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Introduction</w:t>
      </w:r>
    </w:p>
    <w:p>
      <w:pPr>
        <w:pStyle w:val="Normal"/>
        <w:spacing w:lineRule="atLeast" w:line="206" w:before="90" w:after="0"/>
        <w:rPr/>
      </w:pPr>
      <w:r>
        <w:rPr>
          <w:rFonts w:cs="Myriad Pro Light;DokChampa" w:ascii="Myriad Pro Light;DokChampa" w:hAnsi="Myriad Pro Light;DokChampa"/>
          <w:sz w:val="16"/>
        </w:rPr>
        <w:t>The text you are holding in your hands includes 101 ways to teach Leave No Trace to your participants, clients, students, friends, family and anyone you might meet on the trail. These field-tested activities have been submitted by educators nationwide and are designed to meet the needs of all types of Leave No Trace education. Whether you’re teaching a Master Educator Course, a Trainer Course or an Awareness Workshop, you will find an activity in here to suit your needs.</w:t>
      </w:r>
    </w:p>
    <w:p>
      <w:pPr>
        <w:pStyle w:val="Normal"/>
        <w:spacing w:lineRule="atLeast" w:line="206" w:before="90" w:after="0"/>
        <w:rPr/>
      </w:pPr>
      <w:r>
        <w:rPr>
          <w:rFonts w:cs="Myriad Pro Light;DokChampa" w:ascii="Myriad Pro Light;DokChampa" w:hAnsi="Myriad Pro Light;DokChampa"/>
          <w:sz w:val="16"/>
        </w:rPr>
        <w:t>This resource is not designed to teach you about Leave No Trace but rather to help you teach others. There are many courses and educational materials available that can further your knowledge about Leave No Trace. Also, this is not the definitive text on the subject of teaching Leave No Trace but rather the next step in a continuing effort to provide teaching resources for Leave No Trace educators. This book is essentially the second edition of the Leave No Trace Training Cookbook. If you have any teaching ideas for Leave No Trace that you do not see in this book, we would love to include them in the next edition. If you submit an activity and it appears in the next edition, we will send you a free copy for your contribution. Activities can be submitted to the following address:</w:t>
      </w:r>
    </w:p>
    <w:p>
      <w:pPr>
        <w:pStyle w:val="Normal"/>
        <w:spacing w:lineRule="atLeast" w:line="206" w:before="90" w:after="0"/>
        <w:rPr/>
      </w:pPr>
      <w:r>
        <w:rPr>
          <w:rFonts w:cs="Myriad Pro Light;DokChampa" w:ascii="Myriad Pro Light;DokChampa" w:hAnsi="Myriad Pro Light;DokChampa"/>
          <w:sz w:val="16"/>
        </w:rPr>
        <w:t>Leave No Trace Center for Outdoor Ethic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eaching Activity Submission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P.O. Box 997</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oulder, CO 80301</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 Leave No Trace Center for Outdoor Ethics, USA 2007</w:t>
      </w:r>
    </w:p>
    <w:p>
      <w:pPr>
        <w:pStyle w:val="Normal"/>
        <w:spacing w:lineRule="atLeast" w:line="206" w:before="90" w:after="0"/>
        <w:rPr/>
      </w:pPr>
      <w:r>
        <w:rPr>
          <w:rFonts w:cs="Utopia Std;Times New Roman" w:ascii="Utopia Std;Times New Roman" w:hAnsi="Utopia Std;Times New Roman"/>
          <w:sz w:val="20"/>
        </w:rPr>
        <w:t>Many thanks to the following people who submitted activities. This resource would not be possible without them.</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Abby Spotskey</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Amy Allis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Amy Garascia</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Barbara Kudsk</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Ben Lawh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Bruce Hamilt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BSA Utah National Parks Council</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Buck Tilt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Camille Price</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Charlie Jacobi</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Chris Hughes</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Chugach National Forest</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Connie Davis</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Dan Howells</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Dave Schroeder</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David Braun</w:t>
      </w:r>
    </w:p>
    <w:p>
      <w:pPr>
        <w:pStyle w:val="Normal"/>
        <w:spacing w:lineRule="atLeast" w:line="206"/>
        <w:rPr/>
      </w:pPr>
      <w:r>
        <w:rPr>
          <w:rFonts w:cs="Myriad Pro Light;DokChampa" w:ascii="Myriad Pro Light;DokChampa" w:hAnsi="Myriad Pro Light;DokChampa"/>
          <w:sz w:val="16"/>
        </w:rPr>
        <w:t>Donald Gale</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Dr. Faith L. Dunca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Dusty Allis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Ed Raiola</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Ella Goodbrod</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Ellen Hawkins</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Gabe Williams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Greg Barmby</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Janet Eklund</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Jeff Weaver</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Jill Wozniak</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Jodi French-Burr</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Joe Panci</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John Rode</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Karen O’Brie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Keith Dunning</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Kel Rossiter</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Ken Norde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Kevin Moss</w:t>
      </w:r>
    </w:p>
    <w:p>
      <w:pPr>
        <w:pStyle w:val="Normal"/>
        <w:spacing w:lineRule="atLeast" w:line="206"/>
        <w:rPr/>
      </w:pPr>
      <w:r>
        <w:rPr>
          <w:rFonts w:cs="Myriad Pro Light;DokChampa" w:ascii="Myriad Pro Light;DokChampa" w:hAnsi="Myriad Pro Light;DokChampa"/>
          <w:sz w:val="16"/>
        </w:rPr>
        <w:t>Laura Clark</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Libby Langst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Lindsey Riffle</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Marcia Williamso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Mary Tallent</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Michael Ackerma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Michael Pagelkopf</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Mike Blakeman</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Mike Walsh</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North Moench</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Peggy Whitaker</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Pricilla Jow</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Regina Cardwell</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Shane Riffle</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Stacy Smith</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Tia Ramsey</w:t>
      </w:r>
    </w:p>
    <w:p>
      <w:pPr>
        <w:pStyle w:val="Normal"/>
        <w:spacing w:lineRule="atLeast" w:line="206"/>
        <w:rPr>
          <w:rFonts w:ascii="Myriad Pro Light;DokChampa" w:hAnsi="Myriad Pro Light;DokChampa" w:cs="Myriad Pro Light;DokChampa"/>
          <w:sz w:val="16"/>
        </w:rPr>
      </w:pPr>
      <w:r>
        <w:rPr>
          <w:rFonts w:cs="Myriad Pro Light;DokChampa" w:ascii="Myriad Pro Light;DokChampa" w:hAnsi="Myriad Pro Light;DokChampa"/>
          <w:sz w:val="16"/>
        </w:rPr>
        <w:t>Tom Podzimek</w:t>
      </w:r>
    </w:p>
    <w:p>
      <w:pPr>
        <w:pStyle w:val="Normal"/>
        <w:spacing w:lineRule="atLeast" w:line="206"/>
        <w:rPr>
          <w:rFonts w:ascii="Utopia Std Subhead;Times New Roman" w:hAnsi="Utopia Std Subhead;Times New Roman" w:cs="Utopia Std Subhead;Times New Roman"/>
          <w:sz w:val="36"/>
        </w:rPr>
      </w:pPr>
      <w:r>
        <w:rPr>
          <w:rFonts w:cs="Myriad Pro Light;DokChampa" w:ascii="Myriad Pro Light;DokChampa" w:hAnsi="Myriad Pro Light;DokChampa"/>
          <w:sz w:val="16"/>
        </w:rPr>
        <w:t>Wayne Cottrill</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1</w:t>
      </w:r>
    </w:p>
    <w:p>
      <w:pPr>
        <w:pStyle w:val="Normal"/>
        <w:spacing w:lineRule="auto" w:line="288"/>
        <w:rPr/>
      </w:pPr>
      <w:r>
        <w:rPr>
          <w:rFonts w:cs="Myriad Pro Bold;DokChampa" w:ascii="Myriad Pro Bold;DokChampa" w:hAnsi="Myriad Pro Bold;DokChampa"/>
          <w:sz w:val="18"/>
        </w:rPr>
        <w:t>Beach Bal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2"/>
          <w:sz w:val="16"/>
        </w:rPr>
        <w:t>Objective: To warm up a group or close an activity. Will test your participants' Leave No Trace knowledg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Beach ball and mark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Use marker to cover beach ball with Leave No Trace questions. Have the group form a circle and instruct them that they must keep the ball aloft for a predetermined number of bounces as dictated by the leader or chosen randomly by the group before you finish the instructions. On the predetermined number, the person who would have bounced the ball must catch it. Then, they read and attempt to answer the question that is in the section that their right index finger is touching. If the question has already been read, have them flip the ball in the air and try again.</w:t>
      </w:r>
    </w:p>
    <w:p>
      <w:pPr>
        <w:pStyle w:val="Normal"/>
        <w:spacing w:lineRule="atLeast" w:line="206" w:before="90" w:after="0"/>
        <w:rPr/>
      </w:pPr>
      <w:r>
        <w:rPr>
          <w:rFonts w:cs="Myriad Pro Light;DokChampa" w:ascii="Myriad Pro Light;DokChampa" w:hAnsi="Myriad Pro Light;DokChampa"/>
          <w:sz w:val="16"/>
        </w:rPr>
        <w:t xml:space="preserve">Duration: 10 to 2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Defining Moment Of Your Outdoor Ethi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5"/>
          <w:sz w:val="16"/>
        </w:rPr>
        <w:t>Objective: An icebreaker that also works well at the end of a training as it creates a strong bonding atmosphere.</w:t>
      </w:r>
    </w:p>
    <w:p>
      <w:pPr>
        <w:pStyle w:val="Normal"/>
        <w:spacing w:lineRule="atLeast" w:line="206" w:before="90" w:after="0"/>
        <w:rPr/>
      </w:pPr>
      <w:r>
        <w:rPr>
          <w:rFonts w:cs="Myriad Pro Light;DokChampa" w:ascii="Myriad Pro Light;DokChampa" w:hAnsi="Myriad Pro Light;DokChampa"/>
          <w:sz w:val="16"/>
        </w:rPr>
        <w:t>Materials: An 1/8 of a sheet of paper for each group member, tape, 12 ft. piece of accessory cord, pens, your favorite inspirational quote about the outdoors. An excerpt from “Thinking Like A Mountain” by Aldo Leopold is highly recommend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3 and up. Group size of 4 to 8 participants.</w:t>
      </w:r>
    </w:p>
    <w:p>
      <w:pPr>
        <w:pStyle w:val="Normal"/>
        <w:spacing w:lineRule="atLeast" w:line="206" w:before="90" w:after="0"/>
        <w:rPr/>
      </w:pPr>
      <w:r>
        <w:rPr>
          <w:rFonts w:cs="Myriad Pro Light;DokChampa" w:ascii="Myriad Pro Light;DokChampa" w:hAnsi="Myriad Pro Light;DokChampa"/>
          <w:sz w:val="16"/>
        </w:rPr>
        <w:t>Directions: Hang a rope between two points at about shoulder level. Give each person a piece of paper and a pen. Ask them to close their eyes and think about a time in their life when they realized that the outdoors, be it the desert, mountains, ocean or a front country park, was an important part of their life and holds a special significance for them. Next, have them sketch a scene from that moment on one side of the paper. On the other side, have them develop their personal outdoor ethic and write it down. Collect each persons card and tape it to the line. Have each person describe their scene along with reading their outdoor ethi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pacing w:val="-2"/>
          <w:sz w:val="18"/>
        </w:rPr>
        <w:t>Helium Stick / Cumulative Impacts Analogy</w:t>
      </w:r>
    </w:p>
    <w:p>
      <w:pPr>
        <w:pStyle w:val="Normal"/>
        <w:spacing w:lineRule="atLeast" w:line="206" w:before="90" w:after="0"/>
        <w:rPr/>
      </w:pPr>
      <w:r>
        <w:rPr>
          <w:rFonts w:cs="Myriad Pro Light;DokChampa" w:ascii="Myriad Pro Light;DokChampa" w:hAnsi="Myriad Pro Light;DokChampa"/>
          <w:sz w:val="16"/>
        </w:rPr>
        <w:t>Objective: To present an analogy after an instructor has introduced the group to the concept of cumulative impac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1 long, straight tent po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Have the group line up shoulder to shoulder with their right arm outstretched from waist level. Next, have them all extend their index finger at approximately the same height. The leader should then introduce the goal of the activity.</w:t>
      </w:r>
    </w:p>
    <w:p>
      <w:pPr>
        <w:pStyle w:val="Normal"/>
        <w:spacing w:lineRule="atLeast" w:line="206" w:before="90" w:after="0"/>
        <w:rPr/>
      </w:pPr>
      <w:r>
        <w:rPr>
          <w:rFonts w:cs="Myriad Pro Light;DokChampa" w:ascii="Myriad Pro Light;DokChampa" w:hAnsi="Myriad Pro Light;DokChampa"/>
          <w:sz w:val="16"/>
        </w:rPr>
        <w:t>The goal of this activity is to work together as a group so that we may help restore our nations wildlands and forests to a more natural and pristine state. Right now, the “bar” or impact level is where we are today. As a group of educators, working together it is possible to substantially reduce our impacts, but without our combined efforts it can get a whole lot worse. In order to be successful, the group must lower the “bar” (impact levels) down to the ground. At no point is anyone allowed to loose contact from the bar with their finger or the group will restart.</w:t>
      </w:r>
    </w:p>
    <w:p>
      <w:pPr>
        <w:pStyle w:val="Normal"/>
        <w:spacing w:lineRule="atLeast" w:line="206" w:before="90" w:after="0"/>
        <w:rPr/>
      </w:pPr>
      <w:r>
        <w:rPr>
          <w:rFonts w:cs="Myriad Pro Light;DokChampa" w:ascii="Myriad Pro Light;DokChampa" w:hAnsi="Myriad Pro Light;DokChampa"/>
          <w:sz w:val="16"/>
        </w:rPr>
        <w:t>Answer any questions, then begin by placing the pole on their outstretched fingers.</w:t>
      </w:r>
    </w:p>
    <w:p>
      <w:pPr>
        <w:pStyle w:val="Normal"/>
        <w:spacing w:lineRule="atLeast" w:line="206" w:before="90" w:after="0"/>
        <w:rPr/>
      </w:pPr>
      <w:r>
        <w:rPr>
          <w:rFonts w:cs="Myriad Pro Light;DokChampa" w:ascii="Myriad Pro Light;DokChampa" w:hAnsi="Myriad Pro Light;DokChampa"/>
          <w:sz w:val="16"/>
        </w:rPr>
        <w:t>On the first several attempts, through overcompensation, the pole will magically rise. The facilitator should stop the activity, briefly discuss what is happening and make the comparison on how quickly an area can become impacted (most damage to vegetation and soils occur at campsite within 10–15 user-nights), then restar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nce the group completes the task, talk about the importance of the group and all outdoor recreationists working together for the good of the la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pPr>
      <w:r>
        <w:rPr>
          <w:rFonts w:cs="Utopia Std Subhead;Times New Roman" w:ascii="Utopia Std Subhead;Times New Roman" w:hAnsi="Utopia Std Subhead;Times New Roman"/>
          <w:sz w:val="36"/>
        </w:rPr>
        <w:t>00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eave No Trace Human Tic-Tac-To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introduce participants to Leav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ine pieces of candy and a list of Leave No Trace questions (some examples are belo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A group size of at least 9 people.</w:t>
      </w:r>
    </w:p>
    <w:p>
      <w:pPr>
        <w:pStyle w:val="Normal"/>
        <w:spacing w:lineRule="atLeast" w:line="206" w:before="90" w:after="0"/>
        <w:rPr/>
      </w:pPr>
      <w:r>
        <w:rPr>
          <w:rFonts w:cs="Myriad Pro Light;DokChampa" w:ascii="Myriad Pro Light;DokChampa" w:hAnsi="Myriad Pro Light;DokChampa"/>
          <w:sz w:val="16"/>
        </w:rPr>
        <w:t>Directions: This activity follows the same setup as a tic-tac-toe board. Arrange the board on the ground using the nine pieces of candy. Make the board large enough for people to stand in their positions without crowding each other. Divide the group in half with one group being the O’s and the other being the X’s.</w:t>
      </w:r>
    </w:p>
    <w:p>
      <w:pPr>
        <w:pStyle w:val="Normal"/>
        <w:spacing w:lineRule="atLeast" w:line="206" w:before="90" w:after="0"/>
        <w:rPr>
          <w:rFonts w:ascii="Myriad Pro Light;DokChampa" w:hAnsi="Myriad Pro Light;DokChampa" w:cs="Myriad Pro Light;DokChampa"/>
          <w:spacing w:val="-3"/>
          <w:sz w:val="13"/>
        </w:rPr>
      </w:pPr>
      <w:r>
        <w:rPr>
          <w:rFonts w:cs="Myriad Pro Light;DokChampa" w:ascii="Myriad Pro Light;DokChampa" w:hAnsi="Myriad Pro Light;DokChampa"/>
          <w:spacing w:val="-3"/>
          <w:sz w:val="16"/>
        </w:rPr>
        <w:t>Keep the game moving fairly quickly. Decide which group will start by whatever method you choose – coin toss, rock-paper-scissors, etc. You can use the questions below or make up your own with site/region specific questions. Ask a question of a person on the side chosen to go first. That person has to answer the question without assistance from their group. If they answer it correctly, the whole group can then help decide where they want that person to stand on the tic-tac-toe board. When they take their position, they must assume the pose of the letter they represent — the O’s hold their hands above their heads forming an O and the X’s cross their arms across their chest forming an X. When the person stands in their box, they get the piece of candy. If the person fails to answer the question correctly, the other group gets a chance to answer. There is no time limit set on answering the question. The first team to get three across, down or at an angle wins the game. Often the game will end in a ti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 xml:space="preserve">Here are some examples of the tic-tac-toe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 xml:space="preserve">questions. </w:t>
      </w:r>
    </w:p>
    <w:p>
      <w:pPr>
        <w:pStyle w:val="Normal"/>
        <w:spacing w:lineRule="atLeast" w:line="206" w:before="90" w:after="0"/>
        <w:rPr/>
      </w:pPr>
      <w:r>
        <w:rPr>
          <w:rFonts w:cs="Myriad Pro Light;DokChampa" w:ascii="Myriad Pro Light;DokChampa" w:hAnsi="Myriad Pro Light;DokChampa"/>
          <w:sz w:val="16"/>
        </w:rPr>
        <w:t>This activity will work best if you create questions that are specific to the region that you are in, and the general focus of the group you are working with:</w:t>
      </w:r>
    </w:p>
    <w:p>
      <w:pPr>
        <w:pStyle w:val="Normal"/>
        <w:spacing w:lineRule="atLeast" w:line="206" w:before="90" w:after="0"/>
        <w:rPr/>
      </w:pPr>
      <w:r>
        <w:rPr>
          <w:rFonts w:cs="Myriad Pro Light It;DokChampa" w:ascii="Myriad Pro Light It;DokChampa" w:hAnsi="Myriad Pro Light It;DokChampa"/>
          <w:sz w:val="16"/>
        </w:rPr>
        <w:t xml:space="preserve">Give an example of a durable surface. </w:t>
      </w:r>
      <w:r>
        <w:rPr>
          <w:rFonts w:cs="Myriad Pro Light;DokChampa" w:ascii="Myriad Pro Light;DokChampa" w:hAnsi="Myriad Pro Light;DokChampa"/>
          <w:sz w:val="14"/>
        </w:rPr>
        <w:t>(Rock, sand, gravel, dry grasses, deep snow)</w:t>
      </w:r>
    </w:p>
    <w:p>
      <w:pPr>
        <w:pStyle w:val="Normal"/>
        <w:spacing w:lineRule="atLeast" w:line="206" w:before="90" w:after="0"/>
        <w:rPr>
          <w:rFonts w:ascii="Myriad Pro Light It;DokChampa" w:hAnsi="Myriad Pro Light It;DokChampa" w:cs="Myriad Pro Light It;DokChampa"/>
          <w:sz w:val="16"/>
        </w:rPr>
      </w:pPr>
      <w:r>
        <w:rPr>
          <w:rFonts w:cs="Myriad Pro Light It;DokChampa" w:ascii="Myriad Pro Light It;DokChampa" w:hAnsi="Myriad Pro Light It;DokChampa"/>
          <w:sz w:val="16"/>
        </w:rPr>
        <w:t>What National Park has the highest visitation?</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A. Yellowstone</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B. Grand Canyon</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 xml:space="preserve">C. Great Smoky Mountains </w:t>
      </w:r>
      <w:r>
        <w:rPr>
          <w:rFonts w:cs="Myriad Pro Light;DokChampa" w:ascii="Myriad Pro Light;DokChampa" w:hAnsi="Myriad Pro Light;DokChampa"/>
          <w:sz w:val="14"/>
        </w:rPr>
        <w:t>(Correct answer)</w:t>
      </w:r>
    </w:p>
    <w:p>
      <w:pPr>
        <w:pStyle w:val="Normal"/>
        <w:spacing w:lineRule="atLeast" w:line="206"/>
        <w:ind w:left="180" w:hanging="0"/>
        <w:rPr>
          <w:rFonts w:ascii="Myriad Pro Light;DokChampa" w:hAnsi="Myriad Pro Light;DokChampa" w:cs="Myriad Pro Light;DokChampa"/>
          <w:sz w:val="16"/>
        </w:rPr>
      </w:pPr>
      <w:r>
        <w:rPr>
          <w:rFonts w:cs="Myriad Pro Light It;DokChampa" w:ascii="Myriad Pro Light It;DokChampa" w:hAnsi="Myriad Pro Light It;DokChampa"/>
          <w:sz w:val="16"/>
        </w:rPr>
        <w:t>D. Shenandoah</w:t>
      </w:r>
    </w:p>
    <w:p>
      <w:pPr>
        <w:pStyle w:val="Normal"/>
        <w:spacing w:lineRule="atLeast" w:line="206" w:before="90" w:after="0"/>
        <w:rPr/>
      </w:pPr>
      <w:r>
        <w:rPr>
          <w:rFonts w:cs="Myriad Pro Light It;DokChampa" w:ascii="Myriad Pro Light It;DokChampa" w:hAnsi="Myriad Pro Light It;DokChampa"/>
          <w:sz w:val="16"/>
        </w:rPr>
        <w:t>In extremely rainy conditions, trenching around a tent is acceptable. T/F</w:t>
      </w:r>
      <w:r>
        <w:rPr>
          <w:rFonts w:cs="Myriad Pro Light;DokChampa" w:ascii="Myriad Pro Light;DokChampa" w:hAnsi="Myriad Pro Light;DokChampa"/>
          <w:sz w:val="14"/>
        </w:rPr>
        <w:t xml:space="preserve"> (False)</w:t>
      </w:r>
    </w:p>
    <w:p>
      <w:pPr>
        <w:pStyle w:val="Normal"/>
        <w:spacing w:lineRule="atLeast" w:line="206" w:before="90" w:after="0"/>
        <w:rPr/>
      </w:pPr>
      <w:r>
        <w:rPr>
          <w:rFonts w:cs="Myriad Pro Light It;DokChampa" w:ascii="Myriad Pro Light It;DokChampa" w:hAnsi="Myriad Pro Light It;DokChampa"/>
          <w:sz w:val="16"/>
        </w:rPr>
        <w:t xml:space="preserve">How do gaiters help to reduce impacts when hiking? </w:t>
      </w:r>
      <w:r>
        <w:rPr>
          <w:rFonts w:cs="Myriad Pro Light;DokChampa" w:ascii="Myriad Pro Light;DokChampa" w:hAnsi="Myriad Pro Light;DokChampa"/>
          <w:sz w:val="14"/>
        </w:rPr>
        <w:t>(You can walk in the middle of the trail even when muddy and wet)</w:t>
      </w:r>
    </w:p>
    <w:p>
      <w:pPr>
        <w:pStyle w:val="Normal"/>
        <w:spacing w:lineRule="atLeast" w:line="206" w:before="90" w:after="0"/>
        <w:rPr/>
      </w:pPr>
      <w:r>
        <w:rPr>
          <w:rFonts w:cs="Myriad Pro Light It;DokChampa" w:ascii="Myriad Pro Light It;DokChampa" w:hAnsi="Myriad Pro Light It;DokChampa"/>
          <w:sz w:val="16"/>
        </w:rPr>
        <w:t>When encountering a horse and rider on the trail, it is best to step to the downhill side. T/F</w:t>
      </w:r>
      <w:r>
        <w:rPr>
          <w:rFonts w:cs="Myriad Pro Light;DokChampa" w:ascii="Myriad Pro Light;DokChampa" w:hAnsi="Myriad Pro Light;DokChampa"/>
          <w:sz w:val="16"/>
        </w:rPr>
        <w:t xml:space="preserve"> </w:t>
      </w:r>
      <w:r>
        <w:rPr>
          <w:rFonts w:cs="Myriad Pro Light;DokChampa" w:ascii="Myriad Pro Light;DokChampa" w:hAnsi="Myriad Pro Light;DokChampa"/>
          <w:sz w:val="14"/>
        </w:rPr>
        <w:t>(True)</w:t>
      </w:r>
    </w:p>
    <w:p>
      <w:pPr>
        <w:pStyle w:val="Normal"/>
        <w:spacing w:lineRule="atLeast" w:line="206" w:before="90" w:after="0"/>
        <w:rPr>
          <w:rFonts w:ascii="Myriad Pro Light;DokChampa" w:hAnsi="Myriad Pro Light;DokChampa" w:cs="Myriad Pro Light;DokChampa"/>
          <w:sz w:val="16"/>
        </w:rPr>
      </w:pPr>
      <w:r>
        <w:rPr>
          <w:rFonts w:cs="Myriad Pro Light It;DokChampa" w:ascii="Myriad Pro Light It;DokChampa" w:hAnsi="Myriad Pro Light It;DokChampa"/>
          <w:spacing w:val="-2"/>
          <w:sz w:val="16"/>
        </w:rPr>
        <w:t>How can you avoid introducing non-native plant species?</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A. By cleaning your boots after a trip.</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 xml:space="preserve">B. </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 xml:space="preserve">By washing the bottom of your boat after </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each trip.</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C. By not picking/transporting seeds/flowers.</w:t>
      </w:r>
    </w:p>
    <w:p>
      <w:pPr>
        <w:pStyle w:val="Normal"/>
        <w:spacing w:lineRule="atLeast" w:line="206"/>
        <w:ind w:left="180" w:hanging="0"/>
        <w:rPr/>
      </w:pPr>
      <w:r>
        <w:rPr>
          <w:rFonts w:cs="Myriad Pro Light It;DokChampa" w:ascii="Myriad Pro Light It;DokChampa" w:hAnsi="Myriad Pro Light It;DokChampa"/>
          <w:sz w:val="16"/>
        </w:rPr>
        <w:t>D. All of the above.</w:t>
      </w:r>
      <w:r>
        <w:rPr>
          <w:rFonts w:cs="Myriad Pro Light;DokChampa" w:ascii="Myriad Pro Light;DokChampa" w:hAnsi="Myriad Pro Light;DokChampa"/>
          <w:sz w:val="14"/>
        </w:rPr>
        <w:t xml:space="preserve"> (correct answer)</w:t>
      </w:r>
    </w:p>
    <w:p>
      <w:pPr>
        <w:pStyle w:val="Normal"/>
        <w:spacing w:lineRule="atLeast" w:line="206" w:before="90" w:after="0"/>
        <w:rPr>
          <w:rFonts w:ascii="Myriad Pro Light;DokChampa" w:hAnsi="Myriad Pro Light;DokChampa" w:cs="Myriad Pro Light;DokChampa"/>
          <w:sz w:val="16"/>
        </w:rPr>
      </w:pPr>
      <w:r>
        <w:rPr>
          <w:rFonts w:cs="Myriad Pro Light It;DokChampa" w:ascii="Myriad Pro Light It;DokChampa" w:hAnsi="Myriad Pro Light It;DokChampa"/>
          <w:sz w:val="16"/>
        </w:rPr>
        <w:t>How do you know when you are too close to wildlife?</w:t>
      </w:r>
      <w:r>
        <w:rPr>
          <w:rFonts w:cs="Myriad Pro Light;DokChampa" w:ascii="Myriad Pro Light;DokChampa" w:hAnsi="Myriad Pro Light;DokChampa"/>
          <w:sz w:val="16"/>
        </w:rPr>
        <w:t xml:space="preserve"> </w:t>
      </w:r>
      <w:r>
        <w:rPr>
          <w:rFonts w:cs="Myriad Pro Light;DokChampa" w:ascii="Myriad Pro Light;DokChampa" w:hAnsi="Myriad Pro Light;DokChampa"/>
          <w:sz w:val="14"/>
        </w:rPr>
        <w:t>(When their behavior changes, e.g., they stop eating, their ears go back, they look up, they run away)</w:t>
      </w:r>
    </w:p>
    <w:p>
      <w:pPr>
        <w:pStyle w:val="Normal"/>
        <w:spacing w:lineRule="atLeast" w:line="206" w:before="90" w:after="0"/>
        <w:rPr/>
      </w:pPr>
      <w:r>
        <w:rPr>
          <w:rFonts w:cs="Myriad Pro Light It;DokChampa" w:ascii="Myriad Pro Light It;DokChampa" w:hAnsi="Myriad Pro Light It;DokChampa"/>
          <w:sz w:val="16"/>
        </w:rPr>
        <w:t xml:space="preserve">Name two essentials to take on a backpacking trip. </w:t>
      </w:r>
      <w:r>
        <w:rPr>
          <w:rFonts w:cs="Myriad Pro Light;DokChampa" w:ascii="Myriad Pro Light;DokChampa" w:hAnsi="Myriad Pro Light;DokChampa"/>
          <w:sz w:val="14"/>
        </w:rPr>
        <w:t>(Food, water, compass/map, rain gear, etc.)</w:t>
      </w:r>
    </w:p>
    <w:p>
      <w:pPr>
        <w:pStyle w:val="Normal"/>
        <w:spacing w:lineRule="atLeast" w:line="206" w:before="90" w:after="0"/>
        <w:rPr/>
      </w:pPr>
      <w:r>
        <w:rPr>
          <w:rFonts w:cs="Myriad Pro Light It;DokChampa" w:ascii="Myriad Pro Light It;DokChampa" w:hAnsi="Myriad Pro Light It;DokChampa"/>
          <w:sz w:val="16"/>
        </w:rPr>
        <w:t>How deep should your cathole be?</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A. 1-2 inches</w:t>
      </w:r>
    </w:p>
    <w:p>
      <w:pPr>
        <w:pStyle w:val="Normal"/>
        <w:spacing w:lineRule="atLeast" w:line="206"/>
        <w:ind w:left="180" w:hanging="0"/>
        <w:rPr/>
      </w:pPr>
      <w:r>
        <w:rPr>
          <w:rFonts w:cs="Myriad Pro Light It;DokChampa" w:ascii="Myriad Pro Light It;DokChampa" w:hAnsi="Myriad Pro Light It;DokChampa"/>
          <w:sz w:val="16"/>
        </w:rPr>
        <w:t xml:space="preserve">B. 6-8 inches </w:t>
      </w:r>
      <w:r>
        <w:rPr>
          <w:rFonts w:cs="Myriad Pro Light;DokChampa" w:ascii="Myriad Pro Light;DokChampa" w:hAnsi="Myriad Pro Light;DokChampa"/>
          <w:sz w:val="14"/>
        </w:rPr>
        <w:t>(Correct answer)</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C. 8-12 inches</w:t>
      </w:r>
    </w:p>
    <w:p>
      <w:pPr>
        <w:pStyle w:val="Normal"/>
        <w:spacing w:lineRule="atLeast" w:line="206"/>
        <w:ind w:left="180" w:hanging="0"/>
        <w:rPr>
          <w:rFonts w:ascii="Myriad Pro Light;DokChampa" w:hAnsi="Myriad Pro Light;DokChampa" w:cs="Myriad Pro Light;DokChampa"/>
          <w:sz w:val="16"/>
        </w:rPr>
      </w:pPr>
      <w:r>
        <w:rPr>
          <w:rFonts w:cs="Myriad Pro Light It;DokChampa" w:ascii="Myriad Pro Light It;DokChampa" w:hAnsi="Myriad Pro Light It;DokChampa"/>
          <w:sz w:val="16"/>
        </w:rPr>
        <w:t>D. 1-2 feet</w:t>
      </w:r>
    </w:p>
    <w:p>
      <w:pPr>
        <w:pStyle w:val="Normal"/>
        <w:spacing w:lineRule="atLeast" w:line="206" w:before="90" w:after="0"/>
        <w:rPr>
          <w:rFonts w:ascii="Myriad Pro Light It;DokChampa" w:hAnsi="Myriad Pro Light It;DokChampa" w:cs="Myriad Pro Light It;DokChampa"/>
          <w:sz w:val="16"/>
        </w:rPr>
      </w:pPr>
      <w:r>
        <w:rPr>
          <w:rFonts w:cs="Myriad Pro Light It;DokChampa" w:ascii="Myriad Pro Light It;DokChampa" w:hAnsi="Myriad Pro Light It;DokChampa"/>
          <w:sz w:val="16"/>
        </w:rPr>
        <w:t>Which one of the following is not a Leave No Trace campfire?</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 xml:space="preserve">A. mound fire </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B. candle lantern</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C. pan fire</w:t>
      </w:r>
    </w:p>
    <w:p>
      <w:pPr>
        <w:pStyle w:val="Normal"/>
        <w:spacing w:lineRule="atLeast" w:line="206"/>
        <w:ind w:left="180" w:hanging="0"/>
        <w:rPr/>
      </w:pPr>
      <w:r>
        <w:rPr>
          <w:rFonts w:cs="Myriad Pro Light It;DokChampa" w:ascii="Myriad Pro Light It;DokChampa" w:hAnsi="Myriad Pro Light It;DokChampa"/>
          <w:sz w:val="16"/>
        </w:rPr>
        <w:t>D. bonfire</w:t>
      </w:r>
      <w:r>
        <w:rPr>
          <w:rFonts w:cs="Myriad Pro Light;DokChampa" w:ascii="Myriad Pro Light;DokChampa" w:hAnsi="Myriad Pro Light;DokChampa"/>
          <w:sz w:val="14"/>
        </w:rPr>
        <w:t xml:space="preserve"> (Correct answer)</w:t>
      </w:r>
    </w:p>
    <w:p>
      <w:pPr>
        <w:pStyle w:val="Normal"/>
        <w:spacing w:lineRule="atLeast" w:line="206" w:before="90" w:after="0"/>
        <w:rPr>
          <w:rFonts w:ascii="Myriad Pro Light It;DokChampa" w:hAnsi="Myriad Pro Light It;DokChampa" w:cs="Myriad Pro Light It;DokChampa"/>
          <w:sz w:val="16"/>
        </w:rPr>
      </w:pPr>
      <w:r>
        <w:rPr>
          <w:rFonts w:cs="Myriad Pro Light It;DokChampa" w:ascii="Myriad Pro Light It;DokChampa" w:hAnsi="Myriad Pro Light It;DokChampa"/>
          <w:spacing w:val="5"/>
          <w:sz w:val="16"/>
        </w:rPr>
        <w:t>How many feet away from a stream should dishes be washed?</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A. 50</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B. 100</w:t>
      </w:r>
    </w:p>
    <w:p>
      <w:pPr>
        <w:pStyle w:val="Normal"/>
        <w:spacing w:lineRule="atLeast" w:line="206"/>
        <w:ind w:left="180" w:hanging="0"/>
        <w:rPr>
          <w:rFonts w:ascii="Myriad Pro Light It;DokChampa" w:hAnsi="Myriad Pro Light It;DokChampa" w:cs="Myriad Pro Light It;DokChampa"/>
          <w:sz w:val="16"/>
        </w:rPr>
      </w:pPr>
      <w:r>
        <w:rPr>
          <w:rFonts w:cs="Myriad Pro Light It;DokChampa" w:ascii="Myriad Pro Light It;DokChampa" w:hAnsi="Myriad Pro Light It;DokChampa"/>
          <w:sz w:val="16"/>
        </w:rPr>
        <w:t>C. 150</w:t>
      </w:r>
    </w:p>
    <w:p>
      <w:pPr>
        <w:pStyle w:val="Normal"/>
        <w:spacing w:lineRule="atLeast" w:line="206"/>
        <w:ind w:left="180" w:hanging="0"/>
        <w:rPr/>
      </w:pPr>
      <w:r>
        <w:rPr>
          <w:rFonts w:cs="Myriad Pro Light It;DokChampa" w:ascii="Myriad Pro Light It;DokChampa" w:hAnsi="Myriad Pro Light It;DokChampa"/>
          <w:sz w:val="16"/>
        </w:rPr>
        <w:t xml:space="preserve">D. 200 </w:t>
      </w:r>
      <w:r>
        <w:rPr>
          <w:rFonts w:cs="Myriad Pro Light;DokChampa" w:ascii="Myriad Pro Light;DokChampa" w:hAnsi="Myriad Pro Light;DokChampa"/>
          <w:sz w:val="14"/>
        </w:rPr>
        <w:t>(Correct answer)</w:t>
      </w:r>
    </w:p>
    <w:p>
      <w:pPr>
        <w:pStyle w:val="Normal"/>
        <w:spacing w:lineRule="atLeast" w:line="206" w:before="90" w:after="0"/>
        <w:rPr/>
      </w:pPr>
      <w:r>
        <w:rPr>
          <w:rFonts w:cs="Myriad Pro Light It;DokChampa" w:ascii="Myriad Pro Light It;DokChampa" w:hAnsi="Myriad Pro Light It;DokChampa"/>
          <w:sz w:val="16"/>
        </w:rPr>
        <w:t xml:space="preserve">Name one way to remember an artifact without removing it from the site. </w:t>
      </w:r>
      <w:r>
        <w:rPr>
          <w:rFonts w:cs="Myriad Pro Light;DokChampa" w:ascii="Myriad Pro Light;DokChampa" w:hAnsi="Myriad Pro Light;DokChampa"/>
          <w:sz w:val="14"/>
        </w:rPr>
        <w:t>(Take a photograph or draw a picture)</w:t>
      </w:r>
    </w:p>
    <w:p>
      <w:pPr>
        <w:pStyle w:val="Normal"/>
        <w:spacing w:lineRule="atLeast" w:line="206" w:before="90" w:after="0"/>
        <w:rPr>
          <w:rFonts w:ascii="Myriad Pro Light It;DokChampa" w:hAnsi="Myriad Pro Light It;DokChampa" w:cs="Myriad Pro Light It;DokChampa"/>
          <w:sz w:val="16"/>
        </w:rPr>
      </w:pPr>
      <w:r>
        <w:rPr>
          <w:rFonts w:cs="Myriad Pro Light It;DokChampa" w:ascii="Myriad Pro Light It;DokChampa" w:hAnsi="Myriad Pro Light It;DokChampa"/>
          <w:sz w:val="16"/>
        </w:rPr>
        <w:t>Name one way to store food away from animals.</w:t>
      </w:r>
      <w:r>
        <w:rPr>
          <w:rFonts w:cs="Myriad Pro Light;DokChampa" w:ascii="Myriad Pro Light;DokChampa" w:hAnsi="Myriad Pro Light;DokChampa"/>
          <w:sz w:val="14"/>
        </w:rPr>
        <w:t xml:space="preserve"> (Hang it in a tree, use a bear canister, use a provided bear box, etc.)</w:t>
      </w:r>
    </w:p>
    <w:p>
      <w:pPr>
        <w:pStyle w:val="Normal"/>
        <w:spacing w:lineRule="atLeast" w:line="206" w:before="90" w:after="0"/>
        <w:rPr>
          <w:rFonts w:ascii="Myriad Pro Light It;DokChampa" w:hAnsi="Myriad Pro Light It;DokChampa" w:cs="Myriad Pro Light It;DokChampa"/>
          <w:sz w:val="16"/>
        </w:rPr>
      </w:pPr>
      <w:r>
        <w:rPr>
          <w:rFonts w:cs="Myriad Pro Light It;DokChampa" w:ascii="Myriad Pro Light It;DokChampa" w:hAnsi="Myriad Pro Light It;DokChampa"/>
          <w:sz w:val="16"/>
        </w:rPr>
        <w:t xml:space="preserve">Name two places to gather information before going on a trip. </w:t>
      </w:r>
      <w:r>
        <w:rPr>
          <w:rFonts w:cs="Myriad Pro Light;DokChampa" w:ascii="Myriad Pro Light;DokChampa" w:hAnsi="Myriad Pro Light;DokChampa"/>
          <w:sz w:val="14"/>
        </w:rPr>
        <w:t>(The internet, the land management agency, friends, guide books, etc.)</w:t>
      </w:r>
    </w:p>
    <w:p>
      <w:pPr>
        <w:pStyle w:val="Normal"/>
        <w:spacing w:lineRule="atLeast" w:line="206" w:before="90" w:after="0"/>
        <w:rPr/>
      </w:pPr>
      <w:r>
        <w:rPr>
          <w:rFonts w:cs="Myriad Pro Light It;DokChampa" w:ascii="Myriad Pro Light It;DokChampa" w:hAnsi="Myriad Pro Light It;DokChampa"/>
          <w:sz w:val="16"/>
        </w:rPr>
        <w:t xml:space="preserve">It is acceptable to burn food scraps in a fire. T/F </w:t>
      </w:r>
      <w:r>
        <w:rPr>
          <w:rFonts w:cs="Myriad Pro Light;DokChampa" w:ascii="Myriad Pro Light;DokChampa" w:hAnsi="Myriad Pro Light;DokChampa"/>
          <w:sz w:val="14"/>
        </w:rPr>
        <w:t>(False)</w:t>
      </w:r>
    </w:p>
    <w:p>
      <w:pPr>
        <w:pStyle w:val="Normal"/>
        <w:spacing w:lineRule="atLeast" w:line="206" w:before="90" w:after="0"/>
        <w:rPr/>
      </w:pPr>
      <w:r>
        <w:rPr>
          <w:rFonts w:cs="Myriad Pro Light;DokChampa" w:ascii="Myriad Pro Light;DokChampa" w:hAnsi="Myriad Pro Light;DokChampa"/>
          <w:sz w:val="13"/>
        </w:rPr>
        <w:t xml:space="preserve">Duration: </w:t>
      </w:r>
      <w:r>
        <w:rPr>
          <w:rFonts w:cs="Myriad Pro Light;DokChampa" w:ascii="Myriad Pro Light;DokChampa" w:hAnsi="Myriad Pro Light;DokChampa"/>
          <w:sz w:val="16"/>
        </w:rPr>
        <w:t xml:space="preserve">20 to 30 minutes.  </w:t>
      </w:r>
    </w:p>
    <w:p>
      <w:pPr>
        <w:pStyle w:val="Normal"/>
        <w:spacing w:lineRule="atLeast" w:line="206" w:before="90" w:after="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 xml:space="preserve">005 </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own Hall Meet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various stakeholders in the world of land management in a role-play of a town hall meeting.</w:t>
      </w:r>
    </w:p>
    <w:p>
      <w:pPr>
        <w:pStyle w:val="Normal"/>
        <w:spacing w:lineRule="atLeast" w:line="206" w:before="90" w:after="0"/>
        <w:rPr/>
      </w:pPr>
      <w:r>
        <w:rPr>
          <w:rFonts w:cs="Myriad Pro Light;DokChampa" w:ascii="Myriad Pro Light;DokChampa" w:hAnsi="Myriad Pro Light;DokChampa"/>
          <w:sz w:val="16"/>
        </w:rPr>
        <w:t>Materials: Participants acting as the following persons: USFS Representative, Private Landowner, Paper Mill Owner, Sustainable Logger, Recreational User, Environmental Activist, Local Hiking Leader, Commercial Logger, Local Conflicted Resident, Native American, Hunter / Angler. Provide written roles for each of these persons.</w:t>
      </w:r>
    </w:p>
    <w:p>
      <w:pPr>
        <w:pStyle w:val="Normal"/>
        <w:spacing w:lineRule="atLeast" w:line="206" w:before="90" w:after="0"/>
        <w:rPr/>
      </w:pPr>
      <w:r>
        <w:rPr>
          <w:rFonts w:cs="Myriad Pro Light;DokChampa" w:ascii="Myriad Pro Light;DokChampa" w:hAnsi="Myriad Pro Light;DokChampa"/>
          <w:sz w:val="16"/>
        </w:rPr>
        <w:t>Audience: All ages. Up to 11 participants.</w:t>
      </w:r>
    </w:p>
    <w:p>
      <w:pPr>
        <w:pStyle w:val="Normal"/>
        <w:spacing w:lineRule="atLeast" w:line="206" w:before="90" w:after="0"/>
        <w:rPr/>
      </w:pPr>
      <w:r>
        <w:rPr>
          <w:rFonts w:cs="Myriad Pro Light;DokChampa" w:ascii="Myriad Pro Light;DokChampa" w:hAnsi="Myriad Pro Light;DokChampa"/>
          <w:sz w:val="16"/>
        </w:rPr>
        <w:t>Directions: Pass out the written roles to each participant. Allow them 5–10 minutes to read their roles and to mentally prepare their arguments and position for the discussion. Also, assign a facilitator role either to a student or to an instructor. The facilitator will begin the discussion by opening the town hall meeting with this issu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 local tract of US Forest Service land is under consideration for logg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2"/>
          <w:sz w:val="16"/>
        </w:rPr>
        <w:t>The people gathered at this town hall meeting all have vested interests in the outcome of this logging deci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llow each of them to state their position, while maintaining a fair and respectful discus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You may choose to include or omit the following background information:</w:t>
      </w:r>
    </w:p>
    <w:p>
      <w:pPr>
        <w:pStyle w:val="Normal"/>
        <w:spacing w:lineRule="atLeast" w:line="206" w:before="90" w:after="0"/>
        <w:rPr/>
      </w:pPr>
      <w:r>
        <w:rPr>
          <w:rFonts w:cs="Myriad Pro Light;DokChampa" w:ascii="Myriad Pro Light;DokChampa" w:hAnsi="Myriad Pro Light;DokChampa"/>
          <w:sz w:val="16"/>
        </w:rPr>
        <w:t>Background: The United States Forest Service (USFS) is a department within the US Department of Agriculture. Gifford Pinchot, the first Chief of the Forest Service, summed up the mission of the USFS; to provide the greatest amount of good for the greatest amount of people in the long run. The USFS was established in 1905 to provide quality water and timber for the nation’s benefit. Throughout the years, the public of the US have demanded their forests be managed for more uses.</w:t>
      </w:r>
    </w:p>
    <w:p>
      <w:pPr>
        <w:pStyle w:val="Normal"/>
        <w:spacing w:lineRule="atLeast" w:line="206" w:before="90" w:after="0"/>
        <w:rPr/>
      </w:pPr>
      <w:r>
        <w:rPr>
          <w:rFonts w:cs="Myriad Pro Light;DokChampa" w:ascii="Myriad Pro Light;DokChampa" w:hAnsi="Myriad Pro Light;DokChampa"/>
          <w:sz w:val="16"/>
        </w:rPr>
        <w:t>USFS Representative: You represent the US Forest Service. It is your job to manage the lands in a way that provides the greatest good to the largest number of people.</w:t>
      </w:r>
    </w:p>
    <w:p>
      <w:pPr>
        <w:pStyle w:val="Normal"/>
        <w:spacing w:lineRule="atLeast" w:line="206" w:before="90" w:after="0"/>
        <w:rPr/>
      </w:pPr>
      <w:r>
        <w:rPr>
          <w:rFonts w:cs="Myriad Pro Light;DokChampa" w:ascii="Myriad Pro Light;DokChampa" w:hAnsi="Myriad Pro Light;DokChampa"/>
          <w:sz w:val="16"/>
        </w:rPr>
        <w:t>USFS lands are designated multi-use, which means hikers, hunters, loggers, ATV-users, horseback riders and other recreational users share them. Your job is to balance everyone’s wants and need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he USFS generates revenue from logging and timber extrac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3"/>
          <w:sz w:val="16"/>
        </w:rPr>
        <w:t>You support the need to log timber from Forest Service lands, as well as to protect some of it for recreation.</w:t>
      </w:r>
    </w:p>
    <w:p>
      <w:pPr>
        <w:pStyle w:val="Normal"/>
        <w:spacing w:lineRule="atLeast" w:line="206" w:before="90" w:after="0"/>
        <w:rPr/>
      </w:pPr>
      <w:r>
        <w:rPr>
          <w:rFonts w:cs="Myriad Pro Light;DokChampa" w:ascii="Myriad Pro Light;DokChampa" w:hAnsi="Myriad Pro Light;DokChampa"/>
          <w:sz w:val="16"/>
        </w:rPr>
        <w:t xml:space="preserve">Private Land Owner: You are a conservative, private landowner. You understand big busines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nd own stock in several paper mill and wood product compani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2"/>
          <w:sz w:val="16"/>
        </w:rPr>
        <w:t>You believe that logging this area will be financially successful, with relatively easy access and low-cost extraction. You believe that replanting logged areas justifies removing the timber for human use and consumption. You believe clear-cutting is acceptab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3"/>
          <w:sz w:val="16"/>
        </w:rPr>
        <w:t>You advocate logging on public lands, so as not to infringe on the rights of private landowners (like yourself).</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2"/>
          <w:sz w:val="16"/>
        </w:rPr>
        <w:t>Paper Mill Owner: You own a local paper mill. You know that our society is using more paper than ever before. The laws of supply and demand require that we provide paper to meet that demand. Therefore, we need to continue, and even increase, our logging production.</w:t>
      </w:r>
    </w:p>
    <w:p>
      <w:pPr>
        <w:pStyle w:val="Normal"/>
        <w:spacing w:lineRule="atLeast" w:line="206" w:before="90" w:after="0"/>
        <w:rPr/>
      </w:pPr>
      <w:r>
        <w:rPr>
          <w:rFonts w:cs="Myriad Pro Light;DokChampa" w:ascii="Myriad Pro Light;DokChampa" w:hAnsi="Myriad Pro Light;DokChampa"/>
          <w:sz w:val="16"/>
        </w:rPr>
        <w:t>Logging also provides millions of jobs in the US: to loggers, factory-workers, retail and wholesale merchants, timber and paper industries.</w:t>
      </w:r>
    </w:p>
    <w:p>
      <w:pPr>
        <w:pStyle w:val="Normal"/>
        <w:spacing w:lineRule="atLeast" w:line="206" w:before="90" w:after="0"/>
        <w:rPr/>
      </w:pPr>
      <w:r>
        <w:rPr>
          <w:rFonts w:cs="Myriad Pro Light;DokChampa" w:ascii="Myriad Pro Light;DokChampa" w:hAnsi="Myriad Pro Light;DokChampa"/>
          <w:sz w:val="16"/>
        </w:rPr>
        <w:t>We are replanting trees when we cut them, so we can maintain this valuable resource. You believe there is plenty of land to meet everyone’s needs, and logging only uses some of USFS lands.</w:t>
      </w:r>
    </w:p>
    <w:p>
      <w:pPr>
        <w:pStyle w:val="Normal"/>
        <w:spacing w:lineRule="atLeast" w:line="206" w:before="90" w:after="0"/>
        <w:rPr/>
      </w:pPr>
      <w:r>
        <w:rPr>
          <w:rFonts w:cs="Myriad Pro Light;DokChampa" w:ascii="Myriad Pro Light;DokChampa" w:hAnsi="Myriad Pro Light;DokChampa"/>
          <w:sz w:val="16"/>
        </w:rPr>
        <w:t>Local Conflicted Resident: You live on land that borders US Forest Service land where this logging may occur. You would like to preserve the natural woodlands around your house and property. However, you also understand the need for logging to provide wood and paper produc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You are currently building an addition onto your house, so you have immediate need for some of the processed timber that will be logg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pacing w:val="3"/>
          <w:sz w:val="16"/>
        </w:rPr>
        <w:t>You are ambivalent and conflicted: emotionally and intellectually.</w:t>
      </w:r>
    </w:p>
    <w:p>
      <w:pPr>
        <w:pStyle w:val="Normal"/>
        <w:spacing w:lineRule="atLeast" w:line="206" w:before="90" w:after="0"/>
        <w:rPr/>
      </w:pPr>
      <w:r>
        <w:rPr>
          <w:rFonts w:cs="Myriad Pro Light;DokChampa" w:ascii="Myriad Pro Light;DokChampa" w:hAnsi="Myriad Pro Light;DokChampa"/>
          <w:sz w:val="16"/>
        </w:rPr>
        <w:t>Native American: You believe in only using what you need, sustainability, keeping the earth livable for future generations, and the interdependence of all living things. You do not comprehend the concept of land ownership anymore than a person can own the air that they breathe, but you realize that this is how American society operates tod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You have cut down trees and used wood to build canoes, houses, furniture and baskets, but you do not support cutting down entire forests.</w:t>
      </w:r>
    </w:p>
    <w:p>
      <w:pPr>
        <w:pStyle w:val="Normal"/>
        <w:spacing w:lineRule="atLeast" w:line="206" w:before="90" w:after="0"/>
        <w:rPr/>
      </w:pPr>
      <w:r>
        <w:rPr>
          <w:rFonts w:cs="Myriad Pro Light;DokChampa" w:ascii="Myriad Pro Light;DokChampa" w:hAnsi="Myriad Pro Light;DokChampa"/>
          <w:sz w:val="16"/>
        </w:rPr>
        <w:t>Recreational User: You are a middle-aged parent who enjoys riding your ATV on Forest Service trails. You want these trails and forests to be preserved for recreational opportunities for you and your kids, but you also understand the need to log some of this land for timber and paper us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s long as more trees are planted to replace the ones cut, you are OK with logging. You do not understand what an old growth forest is: to you, anywhere that lots of trees grow is a forest. (You’ve seen one; you’ve seen them all.)</w:t>
      </w:r>
    </w:p>
    <w:p>
      <w:pPr>
        <w:pStyle w:val="Normal"/>
        <w:spacing w:lineRule="atLeast" w:line="206" w:before="90" w:after="0"/>
        <w:rPr/>
      </w:pPr>
      <w:r>
        <w:rPr>
          <w:rFonts w:cs="Myriad Pro Light;DokChampa" w:ascii="Myriad Pro Light;DokChampa" w:hAnsi="Myriad Pro Light;DokChampa"/>
          <w:sz w:val="16"/>
        </w:rPr>
        <w:t>Local Hiking Group Leader: You are the leader of a local hiking group. You volunteer at least one weekend per month maintaining trails, and you work hard to educate others on environmentally sound trail practices. You are also trained in Leave No Trace.</w:t>
      </w:r>
    </w:p>
    <w:p>
      <w:pPr>
        <w:pStyle w:val="Normal"/>
        <w:spacing w:lineRule="atLeast" w:line="206" w:before="90" w:after="0"/>
        <w:rPr/>
      </w:pPr>
      <w:r>
        <w:rPr>
          <w:rFonts w:cs="Myriad Pro Light;DokChampa" w:ascii="Myriad Pro Light;DokChampa" w:hAnsi="Myriad Pro Light;DokChampa"/>
          <w:sz w:val="16"/>
        </w:rPr>
        <w:t>You are very invested in preserving the natural environment. This logging proposal concerns you because you feel sure that roads will be built, which could generate more erosion and deterioration.</w:t>
      </w:r>
    </w:p>
    <w:p>
      <w:pPr>
        <w:pStyle w:val="Normal"/>
        <w:spacing w:lineRule="atLeast" w:line="206" w:before="90" w:after="0"/>
        <w:rPr/>
      </w:pPr>
      <w:r>
        <w:rPr>
          <w:rFonts w:cs="Myriad Pro Light;DokChampa" w:ascii="Myriad Pro Light;DokChampa" w:hAnsi="Myriad Pro Light;DokChampa"/>
          <w:sz w:val="16"/>
        </w:rPr>
        <w:t>Sustainable Logger: You recognize the need for timber in today’s society. However, you also understand the need to protect and preserve natural resources, such as renewable ones, like forests.</w:t>
      </w:r>
    </w:p>
    <w:p>
      <w:pPr>
        <w:pStyle w:val="Normal"/>
        <w:spacing w:lineRule="atLeast" w:line="206" w:before="90" w:after="0"/>
        <w:rPr/>
      </w:pPr>
      <w:r>
        <w:rPr>
          <w:rFonts w:cs="Myriad Pro Light;DokChampa" w:ascii="Myriad Pro Light;DokChampa" w:hAnsi="Myriad Pro Light;DokChampa"/>
          <w:sz w:val="16"/>
        </w:rPr>
        <w:t>You favor low-impact methods of extracting timber, for example, building fewer logging roads, selective cutting (not clear-cutting), using portable sawmills, and using low-tech/more labor-intensive methods (e.g., using horses to haul out timber).</w:t>
      </w:r>
    </w:p>
    <w:p>
      <w:pPr>
        <w:pStyle w:val="Normal"/>
        <w:spacing w:lineRule="atLeast" w:line="206" w:before="90" w:after="0"/>
        <w:rPr/>
      </w:pPr>
      <w:r>
        <w:rPr>
          <w:rFonts w:cs="Myriad Pro Light;DokChampa" w:ascii="Myriad Pro Light;DokChampa" w:hAnsi="Myriad Pro Light;DokChampa"/>
          <w:sz w:val="16"/>
        </w:rPr>
        <w:t>You believe loggers should avoid areas that are difficult to access and that are ecologically sensitive. You also feel strongly that tree plantations (replanting a single species of tree in one area) should not replace standing forests.</w:t>
      </w:r>
    </w:p>
    <w:p>
      <w:pPr>
        <w:pStyle w:val="Normal"/>
        <w:spacing w:lineRule="atLeast" w:line="206" w:before="90" w:after="0"/>
        <w:rPr/>
      </w:pPr>
      <w:r>
        <w:rPr>
          <w:rFonts w:cs="Myriad Pro Light;DokChampa" w:ascii="Myriad Pro Light;DokChampa" w:hAnsi="Myriad Pro Light;DokChampa"/>
          <w:sz w:val="16"/>
        </w:rPr>
        <w:t>Commercial Logger: You recognize the need for timber in today’s society: to provide paper products, building materials, furniture, toilet paper, etc. Ask if anyone at this meeting has not used some paper or wood product in the past 24 hours. (See? We all use it.)</w:t>
      </w:r>
    </w:p>
    <w:p>
      <w:pPr>
        <w:pStyle w:val="Normal"/>
        <w:spacing w:lineRule="atLeast" w:line="206" w:before="90" w:after="0"/>
        <w:rPr/>
      </w:pPr>
      <w:r>
        <w:rPr>
          <w:rFonts w:cs="Myriad Pro Light;DokChampa" w:ascii="Myriad Pro Light;DokChampa" w:hAnsi="Myriad Pro Light;DokChampa"/>
          <w:sz w:val="16"/>
        </w:rPr>
        <w:t>You believe that by replanting trees, we can continue harvesting all we need to meet the demands of our economy. Logging provides millions of jobs in America and is vital to our econom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You believe there are plenty of protected wilderness areas already, so there is plenty of land to share among the loggers and the environmentalists.</w:t>
      </w:r>
    </w:p>
    <w:p>
      <w:pPr>
        <w:pStyle w:val="Normal"/>
        <w:spacing w:lineRule="atLeast" w:line="206" w:before="90" w:after="0"/>
        <w:rPr/>
      </w:pPr>
      <w:r>
        <w:rPr>
          <w:rFonts w:cs="Myriad Pro Light;DokChampa" w:ascii="Myriad Pro Light;DokChampa" w:hAnsi="Myriad Pro Light;DokChampa"/>
          <w:sz w:val="16"/>
        </w:rPr>
        <w:t>Hunter/Angler: You hunt and fish on this Forest Service land. You believe that your experiences in the field and on the water make you a better steward of the environment. As a hunter, you promote sustainable use of resources by hunting and killing only what you need. You are selective in your fishing and hunting, in order to minimize impact.</w:t>
      </w:r>
    </w:p>
    <w:p>
      <w:pPr>
        <w:pStyle w:val="Normal"/>
        <w:spacing w:lineRule="atLeast" w:line="206" w:before="90" w:after="0"/>
        <w:rPr/>
      </w:pPr>
      <w:r>
        <w:rPr>
          <w:rFonts w:cs="Myriad Pro Light;DokChampa" w:ascii="Myriad Pro Light;DokChampa" w:hAnsi="Myriad Pro Light;DokChampa"/>
          <w:sz w:val="16"/>
        </w:rPr>
        <w:t>You believe that hunters and anglers value fish and wildlife, and therefore will expend extra effort, financial, political, etc., to preserve natural habitats. For example, hunters and anglers approve and pay taxes on licenses and equipment. This money supports conservation programs. You want forests maintained and cared fo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Hunting and fishing provides almost 3 million jobs per year in the US.</w:t>
      </w:r>
    </w:p>
    <w:p>
      <w:pPr>
        <w:pStyle w:val="Normal"/>
        <w:spacing w:lineRule="atLeast" w:line="206" w:before="90" w:after="0"/>
        <w:rPr/>
      </w:pPr>
      <w:r>
        <w:rPr>
          <w:rFonts w:cs="Myriad Pro Light;DokChampa" w:ascii="Myriad Pro Light;DokChampa" w:hAnsi="Myriad Pro Light;DokChampa"/>
          <w:sz w:val="16"/>
        </w:rPr>
        <w:t>You may be in favor of some logging, if it is responsibly done; for example, replanting trees for every tree cut and not destroying ecologically sensitive areas.</w:t>
      </w:r>
    </w:p>
    <w:p>
      <w:pPr>
        <w:pStyle w:val="Normal"/>
        <w:spacing w:lineRule="atLeast" w:line="206" w:before="90" w:after="0"/>
        <w:rPr/>
      </w:pPr>
      <w:r>
        <w:rPr>
          <w:rFonts w:cs="Myriad Pro Light;DokChampa" w:ascii="Myriad Pro Light;DokChampa" w:hAnsi="Myriad Pro Light;DokChampa"/>
          <w:sz w:val="16"/>
        </w:rPr>
        <w:t>Environmental Activist: You want to prevent the logging of this land. Logging would jeopardize the delicate balance of this natural ecosystem. You fear extinction of plants and animals if this land is logged.</w:t>
      </w:r>
    </w:p>
    <w:p>
      <w:pPr>
        <w:pStyle w:val="Normal"/>
        <w:spacing w:lineRule="atLeast" w:line="206" w:before="90" w:after="0"/>
        <w:rPr/>
      </w:pPr>
      <w:r>
        <w:rPr>
          <w:rFonts w:cs="Myriad Pro Light;DokChampa" w:ascii="Myriad Pro Light;DokChampa" w:hAnsi="Myriad Pro Light;DokChampa"/>
          <w:sz w:val="16"/>
        </w:rPr>
        <w:t>You believe that paper mill and wood companies are profit-driven and wreak havoc on the environment with their wasteful, destructive, high-impact logging. When land is clear-cut, then replanted with a single species of tree, biodiversity is lost, creating a weaker ecosystem. Old-growth forests, which have a great variety of plant and animal species of widely varying ages, are rich in biodiversit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You want to encourage more use of recycled paper products to reduce the demand for more logging.</w:t>
      </w:r>
    </w:p>
    <w:p>
      <w:pPr>
        <w:pStyle w:val="Normal"/>
        <w:spacing w:lineRule="atLeast" w:line="160" w:before="180" w:after="0"/>
        <w:rPr/>
      </w:pPr>
      <w:r>
        <w:rPr>
          <w:rFonts w:cs="Myriad Pro Semibold;DokChampa" w:ascii="Myriad Pro Semibold;DokChampa" w:hAnsi="Myriad Pro Semibold;DokChampa"/>
          <w:sz w:val="13"/>
        </w:rPr>
        <w:t>Conclu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rap-Up: Encourage the group to develop a plan that will provide the best solutions for all. (Or maybe not? Perhaps some stakeholders will sacrifice more than others. How is this decided?)</w:t>
      </w:r>
    </w:p>
    <w:p>
      <w:pPr>
        <w:pStyle w:val="Normal"/>
        <w:spacing w:lineRule="atLeast" w:line="206" w:before="90" w:after="0"/>
        <w:rPr/>
      </w:pPr>
      <w:r>
        <w:rPr>
          <w:rFonts w:cs="Myriad Pro Light;DokChampa" w:ascii="Myriad Pro Light;DokChampa" w:hAnsi="Myriad Pro Light;DokChampa"/>
          <w:sz w:val="16"/>
        </w:rPr>
        <w:t>Transference: If this were a real issue at home for you, what would you do? To whom would you go? Where would your voice be heard? What about the stakeholders in this issue who have no political voice: children, plants, animal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5 minute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eave No Trace Jeopardy</w:t>
      </w:r>
    </w:p>
    <w:p>
      <w:pPr>
        <w:pStyle w:val="Normal"/>
        <w:spacing w:lineRule="atLeast" w:line="206" w:before="90" w:after="0"/>
        <w:rPr/>
      </w:pPr>
      <w:r>
        <w:rPr>
          <w:rFonts w:cs="Myriad Pro Light;DokChampa" w:ascii="Myriad Pro Light;DokChampa" w:hAnsi="Myriad Pro Light;DokChampa"/>
          <w:sz w:val="16"/>
        </w:rPr>
        <w:t>Objective: This version of Leave No Trace Jeopardy is a self-directed learning activity requiring little supervision. The Jeopardy categories are the seven Leave No Trace principles. Unlike the original game, no points are awarded. Jeopardy works well at a busy booth! The visitor reads an answer, attempts to determine the question and then lifts the felt circle to reveal the correct response.</w:t>
      </w:r>
    </w:p>
    <w:p>
      <w:pPr>
        <w:pStyle w:val="Normal"/>
        <w:spacing w:lineRule="atLeast" w:line="206" w:before="90" w:after="0"/>
        <w:rPr/>
      </w:pPr>
      <w:r>
        <w:rPr>
          <w:rFonts w:cs="Myriad Pro Light;DokChampa" w:ascii="Myriad Pro Light;DokChampa" w:hAnsi="Myriad Pro Light;DokChampa"/>
          <w:sz w:val="16"/>
        </w:rPr>
        <w:t>Materials: A 3’ x 5’ piece of material (canvas bordered with grommets works well), multicolored patches of felt or other material, magic markers for writing answers onto felt, white magic marker to record questions onto the canvas/banner, scissors, glue, Velcro and bungee cords (to hang banner), Leave No Trace hangtag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Cut out the letters to the words Leave No Trace JEOPARDY and glue them onto the left side of the banner.</w:t>
      </w:r>
    </w:p>
    <w:p>
      <w:pPr>
        <w:pStyle w:val="Normal"/>
        <w:spacing w:lineRule="atLeast" w:line="206" w:before="90" w:after="0"/>
        <w:rPr/>
      </w:pPr>
      <w:r>
        <w:rPr>
          <w:rFonts w:cs="Myriad Pro Light;DokChampa" w:ascii="Myriad Pro Light;DokChampa" w:hAnsi="Myriad Pro Light;DokChampa"/>
          <w:sz w:val="16"/>
        </w:rPr>
        <w:t>Next, cut seven different colored pieces of felt (3” x 4” rectangular). Space and attach them across the top. Each Leave No Trace principle is written onto a separate piece.</w:t>
      </w:r>
    </w:p>
    <w:p>
      <w:pPr>
        <w:pStyle w:val="Normal"/>
        <w:spacing w:lineRule="atLeast" w:line="206" w:before="90" w:after="0"/>
        <w:rPr/>
      </w:pPr>
      <w:r>
        <w:rPr>
          <w:rFonts w:cs="Myriad Pro Light;DokChampa" w:ascii="Myriad Pro Light;DokChampa" w:hAnsi="Myriad Pro Light;DokChampa"/>
          <w:sz w:val="16"/>
        </w:rPr>
        <w:t>For each principle, cut out three corresponding colored pieces of felt (circles with a 4” diameter). Glued Velcro onto the top backside of each piece and attach it to the banner allowing the felt to be lifted, like a hinge, to reveal the questions. Select three answers per principle from the hangtag and record onto felt circ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Finally, underneath each answer, write a correlative question onto the banner. In the photo, a white marker was used because of a dark bann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N/A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7</w:t>
      </w:r>
    </w:p>
    <w:p>
      <w:pPr>
        <w:pStyle w:val="Normal"/>
        <w:spacing w:lineRule="auto" w:line="288"/>
        <w:rPr/>
      </w:pPr>
      <w:r>
        <w:rPr>
          <w:rFonts w:cs="Myriad Pro Bold;DokChampa" w:ascii="Myriad Pro Bold;DokChampa" w:hAnsi="Myriad Pro Bold;DokChampa"/>
          <w:sz w:val="18"/>
        </w:rPr>
        <w:t>BEE Prepared To Leave 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familiarize participants with the seven principles of Leave 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bed sheet, a stuffed bee or a small beanbag, permanent mark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Take the bed sheet and write Leave No Trace related questions all over it (e.g. what is a mound fire?, what is a cat hole?, what do you do with trash in the backcountry?, etc.). Draw a circle around each question. This only needs to be done during the initial set up. Once you have your questions on the sheet, save it for future use.</w:t>
      </w:r>
    </w:p>
    <w:p>
      <w:pPr>
        <w:pStyle w:val="Normal"/>
        <w:spacing w:lineRule="atLeast" w:line="206" w:before="90" w:after="0"/>
        <w:rPr/>
      </w:pPr>
      <w:r>
        <w:rPr>
          <w:rFonts w:cs="Myriad Pro Light;DokChampa" w:ascii="Myriad Pro Light;DokChampa" w:hAnsi="Myriad Pro Light;DokChampa"/>
          <w:sz w:val="16"/>
        </w:rPr>
        <w:t>Lay the sheet on the ground and have your participants gather around it. Give the stuffed bee or bean-bag to someone in the circle and instruct them to toss the bee onto the sheet. When the bee lands on a question, the person who threw it has to attempt to answer the question. This should lead to a discussion after each question. Pass the bee or bean-bag around the circle and continue as before and make sure that everyone gets a chance.</w:t>
      </w:r>
    </w:p>
    <w:p>
      <w:pPr>
        <w:pStyle w:val="Normal"/>
        <w:spacing w:lineRule="atLeast" w:line="206" w:before="90" w:after="0"/>
        <w:rPr/>
      </w:pPr>
      <w:r>
        <w:rPr>
          <w:rFonts w:cs="Myriad Pro Light;DokChampa" w:ascii="Myriad Pro Light;DokChampa" w:hAnsi="Myriad Pro Light;DokChampa"/>
          <w:sz w:val="16"/>
        </w:rPr>
        <w:t xml:space="preserve">Duration: Varies on discussion length,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8</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eave No Trace Day Hik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the principles of Leave No Trace to group that is not necessarily familiar with the topic.</w:t>
      </w:r>
    </w:p>
    <w:p>
      <w:pPr>
        <w:pStyle w:val="Normal"/>
        <w:spacing w:lineRule="atLeast" w:line="206" w:before="90" w:after="0"/>
        <w:rPr/>
      </w:pPr>
      <w:r>
        <w:rPr>
          <w:rFonts w:cs="Myriad Pro Light;DokChampa" w:ascii="Myriad Pro Light;DokChampa" w:hAnsi="Myriad Pro Light;DokChampa"/>
          <w:sz w:val="16"/>
        </w:rPr>
        <w:t>Materials: Dry erase board and markers, daypack, water bottle, map, compass, rain gear, food, extra clothing, fire lighting equipment, flashlight and batteries, trowel, toilet paper, zip lock bags, iodine tablets or water filter, emergency blanket, accessory cord, binoculars, first aid kit, pocket knife, whistle, a little tras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Tell the group that you are going to go through your daypack and discover the seven principles of Leave No Trace by what you are and are not carrying. Set the scene: You have just completed a lovely day hike somewhere in the area and this is what you have with you. Make the presentation as interactive as possible, asking questions as you go along.</w:t>
      </w:r>
    </w:p>
    <w:p>
      <w:pPr>
        <w:pStyle w:val="Normal"/>
        <w:spacing w:lineRule="atLeast" w:line="206" w:before="90" w:after="0"/>
        <w:rPr/>
      </w:pPr>
      <w:r>
        <w:rPr>
          <w:rFonts w:cs="Myriad Pro Light;DokChampa" w:ascii="Myriad Pro Light;DokChampa" w:hAnsi="Myriad Pro Light;DokChampa"/>
          <w:sz w:val="16"/>
        </w:rPr>
        <w:t>Start with your pockets. Pull out trash that you found along the way. This will introduce Dispose of Waste Properly. Write this down on the dry erase board. Discuss the principle.</w:t>
      </w:r>
    </w:p>
    <w:p>
      <w:pPr>
        <w:pStyle w:val="Normal"/>
        <w:spacing w:lineRule="atLeast" w:line="206" w:before="90" w:after="0"/>
        <w:rPr/>
      </w:pPr>
      <w:r>
        <w:rPr>
          <w:rFonts w:cs="Myriad Pro Light;DokChampa" w:ascii="Myriad Pro Light;DokChampa" w:hAnsi="Myriad Pro Light;DokChampa"/>
          <w:sz w:val="16"/>
        </w:rPr>
        <w:t>Mention your clothes. You will be wearing polypro, fleece or wool. This will introduce Plan Ahead and Prepare. Mention that wearing the proper clothing will reduce the likelihood that you will have to build shelters, build fires, prevent hypothermia and reduce the need to be rescued, all of which could potentially lead to creating impacts. Write this principle on the board.</w:t>
      </w:r>
    </w:p>
    <w:p>
      <w:pPr>
        <w:pStyle w:val="Normal"/>
        <w:spacing w:lineRule="atLeast" w:line="206" w:before="90" w:after="0"/>
        <w:rPr/>
      </w:pPr>
      <w:r>
        <w:rPr>
          <w:rFonts w:cs="Myriad Pro Light;DokChampa" w:ascii="Myriad Pro Light;DokChampa" w:hAnsi="Myriad Pro Light;DokChampa"/>
          <w:sz w:val="16"/>
        </w:rPr>
        <w:t>You will be wearing boots and gaitors so that you can Travel and Camp on Durable Surfaces. Mention that you need to stay on the trail even when the conditions are wet and muddy. Write this principle on the board and discuss further.</w:t>
      </w:r>
    </w:p>
    <w:p>
      <w:pPr>
        <w:pStyle w:val="Normal"/>
        <w:spacing w:lineRule="atLeast" w:line="206" w:before="90" w:after="0"/>
        <w:rPr/>
      </w:pPr>
      <w:r>
        <w:rPr>
          <w:rFonts w:cs="Myriad Pro Light;DokChampa" w:ascii="Myriad Pro Light;DokChampa" w:hAnsi="Myriad Pro Light;DokChampa"/>
          <w:sz w:val="16"/>
        </w:rPr>
        <w:t>Move to the daypack. Describe the items as you pull them out. The following items represent Plan Ahead and Prepare: map, compass, rope, flashlight, batteries, extra clothing, emergency blanket, first aid kit, whistle, water purification and rain gear. Discuss the items and mention how they tie into the principle.</w:t>
      </w:r>
    </w:p>
    <w:p>
      <w:pPr>
        <w:pStyle w:val="Normal"/>
        <w:spacing w:lineRule="atLeast" w:line="206" w:before="90" w:after="0"/>
        <w:rPr/>
      </w:pPr>
      <w:r>
        <w:rPr>
          <w:rFonts w:cs="Myriad Pro Light;DokChampa" w:ascii="Myriad Pro Light;DokChampa" w:hAnsi="Myriad Pro Light;DokChampa"/>
          <w:sz w:val="16"/>
        </w:rPr>
        <w:t>Next pull out the fire starter. Discuss Minimize Campfire Impacts. Add this principle to the board.</w:t>
      </w:r>
    </w:p>
    <w:p>
      <w:pPr>
        <w:pStyle w:val="Normal"/>
        <w:spacing w:lineRule="atLeast" w:line="206" w:before="90" w:after="0"/>
        <w:rPr/>
      </w:pPr>
      <w:r>
        <w:rPr>
          <w:rFonts w:cs="Myriad Pro Light;DokChampa" w:ascii="Myriad Pro Light;DokChampa" w:hAnsi="Myriad Pro Light;DokChampa"/>
          <w:sz w:val="16"/>
        </w:rPr>
        <w:t>Take out your trowel, zip lock bags and toilet paper. As you have already mentioned the principle Dispose of Waste Properly this is an opportunity to discuss human waste. Don’t forget to mention to pack out the toilet pap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Pull out your binoculars. This is a good opportunity to mention Respect Wildlife. Add this principle to the board. Discuss this principle further</w:t>
      </w:r>
    </w:p>
    <w:p>
      <w:pPr>
        <w:pStyle w:val="Normal"/>
        <w:spacing w:lineRule="atLeast" w:line="206" w:before="90" w:after="0"/>
        <w:rPr/>
      </w:pPr>
      <w:r>
        <w:rPr>
          <w:rFonts w:cs="Myriad Pro Light;DokChampa" w:ascii="Myriad Pro Light;DokChampa" w:hAnsi="Myriad Pro Light;DokChampa"/>
          <w:sz w:val="16"/>
        </w:rPr>
        <w:t>Show what is left of your food. Another opportunity to mention Plan Ahead and Prepare. Show how your food is pre-packed and mention that you left the bag ties at home.</w:t>
      </w:r>
    </w:p>
    <w:p>
      <w:pPr>
        <w:pStyle w:val="Normal"/>
        <w:spacing w:lineRule="atLeast" w:line="206" w:before="90" w:after="0"/>
        <w:rPr/>
      </w:pPr>
      <w:r>
        <w:rPr>
          <w:rFonts w:cs="Myriad Pro Light;DokChampa" w:ascii="Myriad Pro Light;DokChampa" w:hAnsi="Myriad Pro Light;DokChampa"/>
          <w:sz w:val="16"/>
        </w:rPr>
        <w:t>For the next two principles you will show them by discussing what you don’t have in your pack. Tell that you saw some beautiful flowers along the way and that you did not take them. Write down Leave What You Find on the board. If you brought a camera now is a good time to mention it.</w:t>
      </w:r>
    </w:p>
    <w:p>
      <w:pPr>
        <w:pStyle w:val="Normal"/>
        <w:spacing w:lineRule="atLeast" w:line="206" w:before="90" w:after="0"/>
        <w:rPr/>
      </w:pPr>
      <w:r>
        <w:rPr>
          <w:rFonts w:cs="Myriad Pro Light;DokChampa" w:ascii="Myriad Pro Light;DokChampa" w:hAnsi="Myriad Pro Light;DokChampa"/>
          <w:sz w:val="16"/>
        </w:rPr>
        <w:t>You don’t have a portable radio and your not wearing loud colors. Mention this to introduce Be Considerate of Other Visitors. Write this down on the board. Also mention your behavior on the trai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eview the principles and wrap up the discus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0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ho’s Who</w:t>
      </w:r>
    </w:p>
    <w:p>
      <w:pPr>
        <w:pStyle w:val="Normal"/>
        <w:spacing w:lineRule="atLeast" w:line="206" w:before="90" w:after="0"/>
        <w:rPr/>
      </w:pPr>
      <w:r>
        <w:rPr>
          <w:rFonts w:cs="Myriad Pro Light;DokChampa" w:ascii="Myriad Pro Light;DokChampa" w:hAnsi="Myriad Pro Light;DokChampa"/>
          <w:sz w:val="16"/>
        </w:rPr>
        <w:t>Objective: To provide an overview of who is involved in the Leave No Trace effort. This facilitates teaching about the history and organization of the Leave No Trace movement.</w:t>
      </w:r>
    </w:p>
    <w:p>
      <w:pPr>
        <w:pStyle w:val="Normal"/>
        <w:spacing w:lineRule="atLeast" w:line="206" w:before="90" w:after="0"/>
        <w:rPr/>
      </w:pPr>
      <w:r>
        <w:rPr>
          <w:rFonts w:cs="Myriad Pro Light;DokChampa" w:ascii="Myriad Pro Light;DokChampa" w:hAnsi="Myriad Pro Light;DokChampa"/>
          <w:sz w:val="16"/>
        </w:rPr>
        <w:t xml:space="preserve">Materials: Poster board cut into puzzle pieces, note cards with a description of each group affiliated with Leave No Trace (see directions). Check </w:t>
      </w:r>
      <w:hyperlink r:id="rId2">
        <w:r>
          <w:rPr>
            <w:rStyle w:val="InternetLink"/>
            <w:rFonts w:cs="Myriad Pro Light;DokChampa" w:ascii="Myriad Pro Light;DokChampa" w:hAnsi="Myriad Pro Light;DokChampa"/>
            <w:color w:val="000099"/>
            <w:sz w:val="16"/>
            <w:u w:val="single"/>
          </w:rPr>
          <w:t>www.LNT.org</w:t>
        </w:r>
      </w:hyperlink>
      <w:r>
        <w:rPr>
          <w:rFonts w:cs="Myriad Pro Light;DokChampa" w:ascii="Myriad Pro Light;DokChampa" w:hAnsi="Myriad Pro Light;DokChampa"/>
          <w:sz w:val="16"/>
        </w:rPr>
        <w:t xml:space="preserve"> for a current list of partn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Ideal for Master Educator and Trainer courses.</w:t>
      </w:r>
    </w:p>
    <w:p>
      <w:pPr>
        <w:pStyle w:val="Normal"/>
        <w:spacing w:lineRule="atLeast" w:line="206" w:before="90" w:after="0"/>
        <w:rPr/>
      </w:pPr>
      <w:r>
        <w:rPr>
          <w:rFonts w:cs="Myriad Pro Light;DokChampa" w:ascii="Myriad Pro Light;DokChampa" w:hAnsi="Myriad Pro Light;DokChampa"/>
          <w:sz w:val="16"/>
        </w:rPr>
        <w:t>Directions: Prior to facilitating this activity obtain a large sheet of poster board. In the center of the poster board draw a large Leave No Trace logo with markers or paint. Around the logo, write the names of the organizations and groups involved with Leave No Trace. For instance, use the heading “Land Management Agencies” and within it list the NPS, USFS, BLM and USFS and the heading “Recreation Ecologists” could contain Jeff Marion and David Cole.</w:t>
      </w:r>
    </w:p>
    <w:p>
      <w:pPr>
        <w:pStyle w:val="Normal"/>
        <w:spacing w:lineRule="atLeast" w:line="206" w:before="90" w:after="0"/>
        <w:rPr/>
      </w:pPr>
      <w:r>
        <w:rPr>
          <w:rFonts w:cs="Myriad Pro Light;DokChampa" w:ascii="Myriad Pro Light;DokChampa" w:hAnsi="Myriad Pro Light;DokChampa"/>
          <w:sz w:val="16"/>
        </w:rPr>
        <w:t>Once finished, cut the poster into pieces, one for each organization. Try to get a little of the central Leave No Trace logo on each piece. Next, write up descriptions of how each group contributes to the Leave No Trace effort on note cards. An in depth history of Leave No Trace can be found on the Leave No Trace web site (</w:t>
      </w:r>
      <w:hyperlink r:id="rId3">
        <w:r>
          <w:rPr>
            <w:rStyle w:val="InternetLink"/>
            <w:rFonts w:cs="Myriad Pro Light;DokChampa" w:ascii="Myriad Pro Light;DokChampa" w:hAnsi="Myriad Pro Light;DokChampa"/>
            <w:color w:val="000099"/>
            <w:sz w:val="16"/>
            <w:u w:val="single"/>
          </w:rPr>
          <w:t>www.LNT.org</w:t>
        </w:r>
      </w:hyperlink>
      <w:r>
        <w:rPr>
          <w:rFonts w:cs="Myriad Pro Light;DokChampa" w:ascii="Myriad Pro Light;DokChampa" w:hAnsi="Myriad Pro Light;DokChampa"/>
          <w:sz w:val="16"/>
        </w:rPr>
        <w:t>).</w:t>
      </w:r>
    </w:p>
    <w:p>
      <w:pPr>
        <w:pStyle w:val="Normal"/>
        <w:spacing w:lineRule="atLeast" w:line="206" w:before="90" w:after="0"/>
        <w:rPr/>
      </w:pPr>
      <w:r>
        <w:rPr>
          <w:rFonts w:cs="Myriad Pro Light;DokChampa" w:ascii="Myriad Pro Light;DokChampa" w:hAnsi="Myriad Pro Light;DokChampa"/>
          <w:sz w:val="16"/>
        </w:rPr>
        <w:t>Give each participant a puzzle piece and a short description of what each group does. Then go around and have each person share their piece and how their group contributes to Leave No Trace. Fill in and clarify the role of each group if the presenters don’t quite nail it. When everyone has gone you will have a complete puzzle.</w:t>
      </w:r>
    </w:p>
    <w:p>
      <w:pPr>
        <w:pStyle w:val="Normal"/>
        <w:spacing w:lineRule="atLeast" w:line="160" w:before="180" w:after="0"/>
        <w:rPr/>
      </w:pPr>
      <w:r>
        <w:rPr>
          <w:rFonts w:cs="Myriad Pro Semibold;DokChampa" w:ascii="Myriad Pro Semibold;DokChampa" w:hAnsi="Myriad Pro Semibold;DokChampa"/>
          <w:sz w:val="13"/>
        </w:rPr>
        <w:t>Lists of Potential Puzzle Piece Op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Land Management Agencies Leave No Trac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National Park Service Staff</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ureau of Land Management Board of Director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Unites States Fish and Wildlife Service Educational Review Committe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United States Forest Service</w:t>
      </w:r>
    </w:p>
    <w:p>
      <w:pPr>
        <w:pStyle w:val="Normal"/>
        <w:spacing w:lineRule="atLeast" w:line="160" w:before="180" w:after="0"/>
        <w:rPr/>
      </w:pPr>
      <w:r>
        <w:rPr>
          <w:rFonts w:cs="Myriad Pro Semibold;DokChampa" w:ascii="Myriad Pro Semibold;DokChampa" w:hAnsi="Myriad Pro Semibold;DokChampa"/>
          <w:sz w:val="13"/>
        </w:rPr>
        <w:t xml:space="preserve">Corporate Partners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utfitter / Guide Partners Subaru of America</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Rainer Mountaineering Inc. REI</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A.R.S. Kee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hitewater Challenger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Nonprofit Partner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Recreation Ecologists American Camp Associa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Jeff Marion American Mountain Guid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David Cole Association</w:t>
      </w:r>
    </w:p>
    <w:p>
      <w:pPr>
        <w:pStyle w:val="Normal"/>
        <w:spacing w:lineRule="atLeast" w:line="206"/>
        <w:ind w:left="180" w:hanging="0"/>
        <w:rPr/>
      </w:pPr>
      <w:r>
        <w:rPr>
          <w:rFonts w:cs="Myriad Pro Light;DokChampa" w:ascii="Myriad Pro Light;DokChampa" w:hAnsi="Myriad Pro Light;DokChampa"/>
          <w:sz w:val="16"/>
        </w:rPr>
        <w:t>Master Educator Course Providers Master Educators and Trainer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National Outdoor Leadership Schoo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 xml:space="preserve">Wilderness Education Association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 xml:space="preserve">Ninemile Wildlands Training Center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 xml:space="preserve">Landmark Learning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 xml:space="preserve">Appalachian Mountain Club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5 to 4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0</w:t>
      </w:r>
    </w:p>
    <w:p>
      <w:pPr>
        <w:pStyle w:val="Normal"/>
        <w:spacing w:lineRule="auto" w:line="288"/>
        <w:rPr/>
      </w:pPr>
      <w:r>
        <w:rPr>
          <w:rFonts w:cs="Myriad Pro Bold;DokChampa" w:ascii="Myriad Pro Bold;DokChampa" w:hAnsi="Myriad Pro Bold;DokChampa"/>
          <w:sz w:val="18"/>
        </w:rPr>
        <w:t>Leave No Trace Time Lin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the history of Leave 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Rope, tape, index cards, the “In-depth history of Leave No Trace” found on the Leave No Trace web sit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Ideal for Master Educator and Trainer courses.</w:t>
      </w:r>
    </w:p>
    <w:p>
      <w:pPr>
        <w:pStyle w:val="Normal"/>
        <w:spacing w:lineRule="atLeast" w:line="206" w:before="90" w:after="0"/>
        <w:rPr/>
      </w:pPr>
      <w:r>
        <w:rPr>
          <w:rFonts w:cs="Myriad Pro Light;DokChampa" w:ascii="Myriad Pro Light;DokChampa" w:hAnsi="Myriad Pro Light;DokChampa"/>
          <w:sz w:val="16"/>
        </w:rPr>
        <w:t>Directions: Set up: Write down important years in Leave No Trace history on index cards. Then write down the event that corresponds to the year on another index card and laminate them both, if possible.</w:t>
      </w:r>
    </w:p>
    <w:p>
      <w:pPr>
        <w:pStyle w:val="Normal"/>
        <w:spacing w:lineRule="atLeast" w:line="206" w:before="90" w:after="0"/>
        <w:rPr/>
      </w:pPr>
      <w:r>
        <w:rPr>
          <w:rFonts w:cs="Myriad Pro Light;DokChampa" w:ascii="Myriad Pro Light;DokChampa" w:hAnsi="Myriad Pro Light;DokChampa"/>
          <w:sz w:val="16"/>
        </w:rPr>
        <w:t>Tell the participants that they are going to explore the history of Leave No Trace using the perspective of time. Give two people the timeline rope with the year tags pre-fastened to it and have them lay it out for group observation. Explain that the group is to place the event cards on the timeline where it fits by year. Pass out the historical event cards. Have each student read the card to the group and decide where it should go. After a brief discussion, add the card on the time line in the appropriate place.</w:t>
      </w:r>
    </w:p>
    <w:p>
      <w:pPr>
        <w:pStyle w:val="Normal"/>
        <w:spacing w:lineRule="atLeast" w:line="206" w:before="90" w:after="0"/>
        <w:rPr/>
      </w:pPr>
      <w:r>
        <w:rPr>
          <w:rFonts w:cs="Myriad Pro Light;DokChampa" w:ascii="Myriad Pro Light;DokChampa" w:hAnsi="Myriad Pro Light;DokChampa"/>
          <w:sz w:val="16"/>
        </w:rPr>
        <w:t>Potential discussion questions: Who was instrumental in getting the MOU signed between the major land management agencies? What events led to the need for the formation of Leave No Trace? Does it seem that the Leave No Trace program was established early, late or on time in relation to the Wilderness Act and visitor use estimates? What do you think will happen with Leave No Trace in the futur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6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mping Trip Visualization</w:t>
      </w:r>
    </w:p>
    <w:p>
      <w:pPr>
        <w:pStyle w:val="Normal"/>
        <w:spacing w:lineRule="atLeast" w:line="206" w:before="90" w:after="0"/>
        <w:rPr/>
      </w:pPr>
      <w:r>
        <w:rPr>
          <w:rFonts w:cs="Myriad Pro Light;DokChampa" w:ascii="Myriad Pro Light;DokChampa" w:hAnsi="Myriad Pro Light;DokChampa"/>
          <w:sz w:val="16"/>
        </w:rPr>
        <w:t>Objective: To introduce the seven principles, or reinforce and test comprehension of principles once they have been taugh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Have your audience get comfortable and explain to them that they are about to embark on a camping trip with a few friends. Have everyone close their eyes and focus on relaxed breathing. Read the following dialogue slowly and in a calm voice:</w:t>
      </w:r>
    </w:p>
    <w:p>
      <w:pPr>
        <w:pStyle w:val="Normal"/>
        <w:spacing w:lineRule="atLeast" w:line="206" w:before="90" w:after="0"/>
        <w:rPr/>
      </w:pPr>
      <w:r>
        <w:rPr>
          <w:rFonts w:cs="Myriad Pro Light;DokChampa" w:ascii="Myriad Pro Light;DokChampa" w:hAnsi="Myriad Pro Light;DokChampa"/>
          <w:sz w:val="16"/>
        </w:rPr>
        <w:t>It’s a beautiful day and you’re ready for a five-day backpacking trip with four of your good friends. At the trailhead, you strap on your packs loaded with everything you will need for the next five days. You adjust all the straps on your pack so it feels snug and although a bit heavy, it’s comfortable. You take one last look around and start up the trail. You are in the lead. The trail quickly enters a coniferous forest. The air is cool and moist. The scent of spruce and fir is refreshing. You stop and take it all i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ap a person and ask him/her to describe how he or she feels.</w:t>
      </w:r>
    </w:p>
    <w:p>
      <w:pPr>
        <w:pStyle w:val="Normal"/>
        <w:spacing w:lineRule="atLeast" w:line="206" w:before="90" w:after="0"/>
        <w:rPr/>
      </w:pPr>
      <w:r>
        <w:rPr>
          <w:rFonts w:cs="Myriad Pro Light;DokChampa" w:ascii="Myriad Pro Light;DokChampa" w:hAnsi="Myriad Pro Light;DokChampa"/>
          <w:sz w:val="16"/>
        </w:rPr>
        <w:t>Now you continue up the trail. Your legs feel good and the pack is comfortable. You notice several good sized yellow flowers with great heart-shaped leaves. You continue up the trail and soon hear a rushing creek off to your left. There’s a short side-trail that heads towards the creek so you take it. The trail ends at the top of a small ledge that overlooks a beautiful cascading creek. Something to the right catches your eye. You look in that direction and spot three beer cans under a tre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ap a person and ask how he/she feels. What do you do?</w:t>
      </w:r>
    </w:p>
    <w:p>
      <w:pPr>
        <w:pStyle w:val="Normal"/>
        <w:spacing w:lineRule="atLeast" w:line="206" w:before="90" w:after="0"/>
        <w:rPr/>
      </w:pPr>
      <w:r>
        <w:rPr>
          <w:rFonts w:cs="Myriad Pro Light;DokChampa" w:ascii="Myriad Pro Light;DokChampa" w:hAnsi="Myriad Pro Light;DokChampa"/>
          <w:sz w:val="16"/>
        </w:rPr>
        <w:t>You pick up the cans, crush them, and put them in your pack. You head back towards the main trail and continue on your way to the lake near where you plan to camp. Before you is a large meadow full of wildflowers. As you continue, you feel the warmth of the sunshine. A small trickle of sweat rolls down the side of your face. The trail seems to be a ribbon winding through a sea of color. You stop for a moment among the flowers, take a deep breath and enjoy the sweet smell while listening to the buzz of bees moving from flower to flower.</w:t>
      </w:r>
    </w:p>
    <w:p>
      <w:pPr>
        <w:pStyle w:val="Normal"/>
        <w:spacing w:lineRule="atLeast" w:line="206" w:before="90" w:after="0"/>
        <w:rPr/>
      </w:pPr>
      <w:r>
        <w:rPr>
          <w:rFonts w:cs="Myriad Pro Light;DokChampa" w:ascii="Myriad Pro Light;DokChampa" w:hAnsi="Myriad Pro Light;DokChampa"/>
          <w:sz w:val="16"/>
        </w:rPr>
        <w:t>Tap a person and ask how he/she feels. What do you do?</w:t>
      </w:r>
    </w:p>
    <w:p>
      <w:pPr>
        <w:pStyle w:val="Normal"/>
        <w:spacing w:lineRule="atLeast" w:line="206" w:before="90" w:after="0"/>
        <w:rPr/>
      </w:pPr>
      <w:r>
        <w:rPr>
          <w:rFonts w:cs="Myriad Pro Light;DokChampa" w:ascii="Myriad Pro Light;DokChampa" w:hAnsi="Myriad Pro Light;DokChampa"/>
          <w:sz w:val="16"/>
        </w:rPr>
        <w:t>As much as you would like to pick a few of the flowers and take them with you to camp, you know they belong in the meadow. Now you continue hiking along the trail. After about an hour, your pack is feeling a bit heavier. You decide to continue on for a bit longer. The trail leaves the meadow and starts to climb up a steep slope covered with patches of windblown trees, clumps of grass and scattered boulders. As you approach the first switchback on the trail you notice several small gullies above you, formed from people taking a shortcu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ap a person and ask how he/she feels. What do you do?</w:t>
      </w:r>
    </w:p>
    <w:p>
      <w:pPr>
        <w:pStyle w:val="Normal"/>
        <w:spacing w:lineRule="atLeast" w:line="206" w:before="90" w:after="0"/>
        <w:rPr/>
      </w:pPr>
      <w:r>
        <w:rPr>
          <w:rFonts w:cs="Myriad Pro Light;DokChampa" w:ascii="Myriad Pro Light;DokChampa" w:hAnsi="Myriad Pro Light;DokChampa"/>
          <w:sz w:val="16"/>
        </w:rPr>
        <w:t>Although the gullies between the switchbacks along the trail would make for a shorter route up the hill, you decide to continue hiking along the trail because you do not want to add to the erosion. Even though the climb up the trail is hard, you can’t help but notice a beautiful clump of wildflowers popping out among some boulders. You also notice that a ridge is just a few hundred feet away. You reach the top of the ridge and walk to a nearby flat boulder. You remove your pack and shiver as the breeze instantly cools off your sweaty back. As you take in the view, you see your final destination for the day; a beautiful lake. A lush forest surrounds the nearby shoreline. Across the lake, a meadow extends from the edge of the water. Your eye grazes across the scene and stops at a bright yellow tent planted in the meado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ap a person and ask how he/she feels.</w:t>
      </w:r>
    </w:p>
    <w:p>
      <w:pPr>
        <w:pStyle w:val="Normal"/>
        <w:spacing w:lineRule="atLeast" w:line="206" w:before="90" w:after="0"/>
        <w:rPr/>
      </w:pPr>
      <w:r>
        <w:rPr>
          <w:rFonts w:cs="Myriad Pro Light;DokChampa" w:ascii="Myriad Pro Light;DokChampa" w:hAnsi="Myriad Pro Light;DokChampa"/>
          <w:sz w:val="16"/>
        </w:rPr>
        <w:t>After snacking on some trail mix and taking a big chug of water, you put your pack back on and start down the trail towards the lake. It feels good to go down hill. After passing through a zone of small windblown trees, you enter a dark forest again. The slope of the trail begins to ease and the next thing you know you are standing at the edge of the lake. There’s a light breeze and the sun sparkles off the riffles on the lake. You look across the lake and notice that the tent is gone. It’s just you, your friends and this pristine lake now.</w:t>
      </w:r>
    </w:p>
    <w:p>
      <w:pPr>
        <w:pStyle w:val="Normal"/>
        <w:spacing w:lineRule="atLeast" w:line="206" w:before="90" w:after="0"/>
        <w:rPr/>
      </w:pPr>
      <w:r>
        <w:rPr>
          <w:rFonts w:cs="Myriad Pro Light;DokChampa" w:ascii="Myriad Pro Light;DokChampa" w:hAnsi="Myriad Pro Light;DokChampa"/>
          <w:sz w:val="16"/>
        </w:rPr>
        <w:t>Tap a person and ask how he/she feels.</w:t>
      </w:r>
    </w:p>
    <w:p>
      <w:pPr>
        <w:pStyle w:val="Normal"/>
        <w:spacing w:lineRule="atLeast" w:line="206" w:before="90" w:after="0"/>
        <w:rPr/>
      </w:pPr>
      <w:r>
        <w:rPr>
          <w:rFonts w:cs="Myriad Pro Light;DokChampa" w:ascii="Myriad Pro Light;DokChampa" w:hAnsi="Myriad Pro Light;DokChampa"/>
          <w:sz w:val="16"/>
        </w:rPr>
        <w:t>You and your friends move off the trail about 100 feet and stash your packs, then go in search of a campsite at least 200 feet from the lake and out of sight from the trail. You find a campsite with three old fire rings, a little trash, a few marked up trees and hard, compacted soil. One of your friends finds a campsite that has had a little use, but it’s clean and doesn’t have a fire r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ap a person and ask them which campsite to use.</w:t>
      </w:r>
    </w:p>
    <w:p>
      <w:pPr>
        <w:pStyle w:val="Normal"/>
        <w:spacing w:lineRule="atLeast" w:line="206" w:before="90" w:after="0"/>
        <w:rPr/>
      </w:pPr>
      <w:r>
        <w:rPr>
          <w:rFonts w:cs="Myriad Pro Light;DokChampa" w:ascii="Myriad Pro Light;DokChampa" w:hAnsi="Myriad Pro Light;DokChampa"/>
          <w:sz w:val="16"/>
        </w:rPr>
        <w:t>Knowing that you should try to keep this area as pristine as possible, you retrieve your packs and go back to the heavily used site. By not using the other site, it may have a chance to recover. You go about the task of setting up your tents and collecting water with a large water bag. Finally, you have a chance to relax. You walk over to a tree beside the lake, sit down and lean back. The breeze has stopped and the lake looks like a mirror…except for the small dimples where the trout rise to suck in tasty insects. You lean your head back and take a long, slow drink of ice cold, filtered, mountain water from your water bottle…aaaahhh, now this is living!</w:t>
      </w:r>
    </w:p>
    <w:p>
      <w:pPr>
        <w:pStyle w:val="Normal"/>
        <w:spacing w:lineRule="atLeast" w:line="206" w:before="90" w:after="0"/>
        <w:rPr/>
      </w:pPr>
      <w:r>
        <w:rPr>
          <w:rFonts w:cs="Myriad Pro Light;DokChampa" w:ascii="Myriad Pro Light;DokChampa" w:hAnsi="Myriad Pro Light;DokChampa"/>
          <w:sz w:val="16"/>
        </w:rPr>
        <w:t>If the students give a less-than-ideal answer (e.g. someone says the bright yellow color of the tent makes them feel happy), make a mental note of it (it is best not to interrupt the story, though). After the story is over, initiate a discussion of the principles and make sure to revisit the trouble spo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mp “Oh No”</w:t>
      </w:r>
    </w:p>
    <w:p>
      <w:pPr>
        <w:pStyle w:val="Normal"/>
        <w:spacing w:lineRule="atLeast" w:line="206" w:before="90" w:after="0"/>
        <w:rPr/>
      </w:pPr>
      <w:r>
        <w:rPr>
          <w:rFonts w:cs="Myriad Pro Light;DokChampa" w:ascii="Myriad Pro Light;DokChampa" w:hAnsi="Myriad Pro Light;DokChampa"/>
          <w:sz w:val="16"/>
        </w:rPr>
        <w:t>Objective: To teach students Leave No Trace principles by showing them a real-life example of a high-impact campsite. Based on a Student Conservation Association activity.</w:t>
      </w:r>
    </w:p>
    <w:p>
      <w:pPr>
        <w:pStyle w:val="Normal"/>
        <w:spacing w:lineRule="atLeast" w:line="206" w:before="90" w:after="0"/>
        <w:rPr/>
      </w:pPr>
      <w:r>
        <w:rPr>
          <w:rFonts w:cs="Myriad Pro Light;DokChampa" w:ascii="Myriad Pro Light;DokChampa" w:hAnsi="Myriad Pro Light;DokChampa"/>
          <w:sz w:val="16"/>
        </w:rPr>
        <w:t>Materials: Zip lock bags, tie bags, topographical map, gaiters, water jug, bug spray, litter (orange peels, wrappers, cigarette butts), toothpaste, soap, fire ring setup (see below), lake setup (see below), latrine setup (see below), Leave No Trace hang tag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7 to 12. Groups of any size.</w:t>
      </w:r>
    </w:p>
    <w:p>
      <w:pPr>
        <w:pStyle w:val="Normal"/>
        <w:spacing w:lineRule="atLeast" w:line="206" w:before="90" w:after="0"/>
        <w:rPr/>
      </w:pPr>
      <w:r>
        <w:rPr>
          <w:rFonts w:cs="Myriad Pro Light;DokChampa" w:ascii="Myriad Pro Light;DokChampa" w:hAnsi="Myriad Pro Light;DokChampa"/>
          <w:sz w:val="16"/>
        </w:rPr>
        <w:t>Directions: Start indoors with Plan Ahead and Prepare. Show students reusable containers, topographical maps, gaiters, collapsible water jug and anything else you can think of. While still inside, discuss the appropriate distances from a camp/latrine to where you store food. Use a picture to illustrate distances from camp to water, tent to cooking area, tent to food storage area, latrine to water source. Then, take them outside and have them pace off these distances. Measure out 200 feet ahead of time.</w:t>
      </w:r>
    </w:p>
    <w:p>
      <w:pPr>
        <w:pStyle w:val="Normal"/>
        <w:spacing w:lineRule="atLeast" w:line="206" w:before="90" w:after="0"/>
        <w:rPr/>
      </w:pPr>
      <w:r>
        <w:rPr>
          <w:rFonts w:cs="Myriad Pro Light;DokChampa" w:ascii="Myriad Pro Light;DokChampa" w:hAnsi="Myriad Pro Light;DokChampa"/>
          <w:sz w:val="16"/>
        </w:rPr>
        <w:t>Take them outside and show them the “Not So Swell Trail”. Set up trail signs ahead of time and scatter litter along the trail before you take your group out. Discuss items along the trail (orange peels, cigarette butts, candy wrappers, nutshells, toilet paper) and why they are litter. The trail leads to “Camp Oh No”, which has props that you have set up ahead of time. Props can include: a sign that says “Camp Oh No”, a cooking area too close to the water, a fire ring of blackened rocks (or improvise using Styrofoam rocks colored black), litter in the fire pit (cigarette butts, cord, glass, cans, etc.) and a camp stove (for demonstration). Discuss why not to burn litter, show how to construct a Leave No Trace fire, and discuss using a stove instead of a fire.</w:t>
      </w:r>
    </w:p>
    <w:p>
      <w:pPr>
        <w:pStyle w:val="Normal"/>
        <w:spacing w:lineRule="atLeast" w:line="206" w:before="90" w:after="0"/>
        <w:rPr/>
      </w:pPr>
      <w:r>
        <w:rPr>
          <w:rFonts w:cs="Myriad Pro Light;DokChampa" w:ascii="Myriad Pro Light;DokChampa" w:hAnsi="Myriad Pro Light;DokChampa"/>
          <w:sz w:val="16"/>
        </w:rPr>
        <w:t>The tent area should be labeled with a sign saying how far it is from the cooking area. It could contain an orange or bright colored tent, with the following items lying inside: toothpaste, candy or some kind of food, bug spray, soap and anything else with an odor. Discuss why these items shouldn’t be in the tent and talk about the color of the tent. Finally, mention pitching the tent on a durable surface.</w:t>
      </w:r>
    </w:p>
    <w:p>
      <w:pPr>
        <w:pStyle w:val="Normal"/>
        <w:spacing w:lineRule="atLeast" w:line="206" w:before="90" w:after="0"/>
        <w:rPr/>
      </w:pPr>
      <w:r>
        <w:rPr>
          <w:rFonts w:cs="Myriad Pro Light;DokChampa" w:ascii="Myriad Pro Light;DokChampa" w:hAnsi="Myriad Pro Light;DokChampa"/>
          <w:sz w:val="16"/>
        </w:rPr>
        <w:t>In the water area, post a sign saying how far away it is from the latrine. Use a blue tarp cut in the shape of a stream or lake and paint some white on it to make it look like toothpaste spit. Litter it with other items such as dry pasta, soap and dirty dishes, strainer and trowel. Discuss the things on and near the lake and what impacts they create. Show how to properly use a strainer; discuss leftover food and how to cook so that there are no leftovers. Talk about biodegradable soap and point out that it should be used 200 feet from water sources if used at all.</w:t>
      </w:r>
    </w:p>
    <w:p>
      <w:pPr>
        <w:pStyle w:val="Normal"/>
        <w:spacing w:lineRule="atLeast" w:line="206" w:before="90" w:after="0"/>
        <w:rPr/>
      </w:pPr>
      <w:r>
        <w:rPr>
          <w:rFonts w:cs="Myriad Pro Light;DokChampa" w:ascii="Myriad Pro Light;DokChampa" w:hAnsi="Myriad Pro Light;DokChampa"/>
          <w:sz w:val="16"/>
        </w:rPr>
        <w:t>In the cat hole area, post a sign saying how far away it is from water. Place some kind of simulated human waste (from a gag gift or handmade), toilet paper marked with brown and yellow, and a coffee can with soil and plug (use to demonstrate how to construct a cat hole). Discuss the reasons for using catholes.</w:t>
      </w:r>
    </w:p>
    <w:p>
      <w:pPr>
        <w:pStyle w:val="Normal"/>
        <w:spacing w:lineRule="atLeast" w:line="206" w:before="90" w:after="0"/>
        <w:rPr/>
      </w:pPr>
      <w:r>
        <w:rPr>
          <w:rFonts w:cs="Myriad Pro Light;DokChampa" w:ascii="Myriad Pro Light;DokChampa" w:hAnsi="Myriad Pro Light;DokChampa"/>
          <w:sz w:val="16"/>
        </w:rPr>
        <w:t>Leave “Camp Oh No” and take them somewhere else to teach them Leave What You Find. Use antlers, artifacts, etc. as prop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For follow-up discussion, hand out Leave No Trace hang tags and ask them what they will do to minimize their impacts next time they go camp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 hour; longer if desired.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he Ethics Game</w:t>
      </w:r>
    </w:p>
    <w:p>
      <w:pPr>
        <w:pStyle w:val="Normal"/>
        <w:spacing w:lineRule="atLeast" w:line="206" w:before="90" w:after="0"/>
        <w:rPr/>
      </w:pPr>
      <w:r>
        <w:rPr>
          <w:rFonts w:cs="Myriad Pro Light;DokChampa" w:ascii="Myriad Pro Light;DokChampa" w:hAnsi="Myriad Pro Light;DokChampa"/>
          <w:sz w:val="16"/>
        </w:rPr>
        <w:t>Objective: To have participants develop a greater appreciation and understanding of their own personal ethic, as related to the Leave No Trace concep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Ethics Situation Cards (must be made ahead of tim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Groups of any size.</w:t>
      </w:r>
    </w:p>
    <w:p>
      <w:pPr>
        <w:pStyle w:val="Normal"/>
        <w:spacing w:lineRule="atLeast" w:line="206" w:before="90" w:after="0"/>
        <w:rPr/>
      </w:pPr>
      <w:r>
        <w:rPr>
          <w:rFonts w:cs="Myriad Pro Light;DokChampa" w:ascii="Myriad Pro Light;DokChampa" w:hAnsi="Myriad Pro Light;DokChampa"/>
          <w:sz w:val="16"/>
        </w:rPr>
        <w:t>Directions: Make one set of “Ethics Cards” (add a more local spin to this activity by creating new situations appropriate to your area). Laminating cards will help them last longer. Next, gather participants and introduce the seven principles to them. Establish three locations in play area/classroom as “ethics stations”. Explain to the group that this activity will help them explore their own existing personal Leave No Trace ethic. This activity also is a great introduction to what impacts are and how people view them differently.</w:t>
      </w:r>
    </w:p>
    <w:p>
      <w:pPr>
        <w:pStyle w:val="Normal"/>
        <w:spacing w:lineRule="atLeast" w:line="206" w:before="90" w:after="0"/>
        <w:rPr/>
      </w:pPr>
      <w:r>
        <w:rPr>
          <w:rFonts w:cs="Myriad Pro Light;DokChampa" w:ascii="Myriad Pro Light;DokChampa" w:hAnsi="Myriad Pro Light;DokChampa"/>
          <w:sz w:val="16"/>
        </w:rPr>
        <w:t>Place three cards in three different locations on the ground and read them aloud as you set them down. Each participant should stand by the card, which has the situation that disturbs or offends him or her the most. Moving from group to group (start with the group with the fewest participants) and ask the students to explain why he/she/they feel as they do about their selected “ethical situation”. After each group presents their arguments, open up the floor for a brief debate of this situation before moving on the next st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epeat activity for as many rounds as you want (three times usually illustrates the point well).</w:t>
      </w:r>
    </w:p>
    <w:p>
      <w:pPr>
        <w:pStyle w:val="Normal"/>
        <w:spacing w:lineRule="atLeast" w:line="206" w:before="90" w:after="0"/>
        <w:rPr/>
      </w:pPr>
      <w:r>
        <w:rPr>
          <w:rFonts w:cs="Myriad Pro Light;DokChampa" w:ascii="Myriad Pro Light;DokChampa" w:hAnsi="Myriad Pro Light;DokChampa"/>
          <w:sz w:val="16"/>
        </w:rPr>
        <w:t>Variation: After each round collect the “Ethics Situation Cards” that has the most people standing by it. Set these cards aside for a special round at the end of the activity. When the main game rounds are finished, pull out these worst-of-the-worst “Ethics Situation Cards”. Do one last round to see which situation is voted to be the WORST.</w:t>
      </w:r>
    </w:p>
    <w:p>
      <w:pPr>
        <w:pStyle w:val="Normal"/>
        <w:spacing w:lineRule="atLeast" w:line="160" w:before="180" w:after="0"/>
        <w:rPr/>
      </w:pPr>
      <w:r>
        <w:rPr>
          <w:rFonts w:cs="Myriad Pro Semibold;DokChampa" w:ascii="Myriad Pro Semibold;DokChampa" w:hAnsi="Myriad Pro Semibold;DokChampa"/>
          <w:sz w:val="13"/>
        </w:rPr>
        <w:t>Examples of “Ethics Situation Card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Shortcuts evident on trail switchback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Names carved in tre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eing passed by a large group while hik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Toilet paper sticking out from underneath a rock</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Fish guts (viscera) on a stream bank</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Livestock wading in a water source</w:t>
      </w:r>
    </w:p>
    <w:p>
      <w:pPr>
        <w:pStyle w:val="Normal"/>
        <w:spacing w:lineRule="atLeast" w:line="206"/>
        <w:ind w:left="180" w:hanging="0"/>
        <w:rPr/>
      </w:pPr>
      <w:r>
        <w:rPr>
          <w:rFonts w:cs="Myriad Pro Light;DokChampa" w:ascii="Myriad Pro Light;DokChampa" w:hAnsi="Myriad Pro Light;DokChampa"/>
          <w:sz w:val="16"/>
        </w:rPr>
        <w:t>Person hiking with a cell phon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right colored tents visible from the trai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Half-burned food scraps and trash in a fire r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ultiple fire rings in a small area</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ultural area devoid of artifact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ampsites with trampled vegeta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igarette butts along the trail</w:t>
      </w:r>
    </w:p>
    <w:p>
      <w:pPr>
        <w:pStyle w:val="Normal"/>
        <w:spacing w:lineRule="atLeast" w:line="206"/>
        <w:ind w:left="180" w:hanging="0"/>
        <w:rPr/>
      </w:pPr>
      <w:r>
        <w:rPr>
          <w:rFonts w:cs="Myriad Pro Light;DokChampa" w:ascii="Myriad Pro Light;DokChampa" w:hAnsi="Myriad Pro Light;DokChampa"/>
          <w:sz w:val="16"/>
        </w:rPr>
        <w:t>Signs in a wilderness area</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erson hiking with their pet off leash</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erson picking flowers while hik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Social trails evident at a campsit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Fishing line and bait cups on a stream bank</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Railroad maintenance trash near a trai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ountain bike ruts on a designated non-biking trail</w:t>
      </w:r>
    </w:p>
    <w:p>
      <w:pPr>
        <w:pStyle w:val="Normal"/>
        <w:spacing w:lineRule="atLeast" w:line="206"/>
        <w:ind w:left="180" w:hanging="0"/>
        <w:rPr/>
      </w:pPr>
      <w:r>
        <w:rPr>
          <w:rFonts w:cs="Myriad Pro Light;DokChampa" w:ascii="Myriad Pro Light;DokChampa" w:hAnsi="Myriad Pro Light;DokChampa"/>
          <w:sz w:val="16"/>
        </w:rPr>
        <w:t>Vandalism to historic structures in the backcountry</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Trash dumped along trails or road sid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Human waste piles along a trail or riverw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5 to 1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Principle Presentations</w:t>
      </w:r>
    </w:p>
    <w:p>
      <w:pPr>
        <w:pStyle w:val="Normal"/>
        <w:spacing w:lineRule="atLeast" w:line="206" w:before="90" w:after="0"/>
        <w:rPr/>
      </w:pPr>
      <w:r>
        <w:rPr>
          <w:rFonts w:cs="Myriad Pro Light;DokChampa" w:ascii="Myriad Pro Light;DokChampa" w:hAnsi="Myriad Pro Light;DokChampa"/>
          <w:sz w:val="16"/>
        </w:rPr>
        <w:t>Objective: To introduce the seven Leave No Trace principles and have the participants practice sharing the information with the grou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Materials listed below, a plastic ethics reference card or Skills &amp; Ethics booklet for each grou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3 and up. At least 7 participants.</w:t>
      </w:r>
    </w:p>
    <w:p>
      <w:pPr>
        <w:pStyle w:val="Normal"/>
        <w:spacing w:lineRule="atLeast" w:line="206" w:before="90" w:after="0"/>
        <w:rPr/>
      </w:pPr>
      <w:r>
        <w:rPr>
          <w:rFonts w:cs="Myriad Pro Light;DokChampa" w:ascii="Myriad Pro Light;DokChampa" w:hAnsi="Myriad Pro Light;DokChampa"/>
          <w:sz w:val="16"/>
        </w:rPr>
        <w:t>Directions: Divide the class into seven groups and assign each group a Leave No Trace principle. Give each group a Leave No Trace reference card and a Skills &amp; Ethics booklet. Allow each group 15 minutes or so to develop a 5 minute presentation on their assigned principle. Have the following supplies related to each principle on hand for groups to use as presentation prop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Plan Ahead and Prepare: map and compass, repackaged food, park regulations information, rain coa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pPr>
      <w:r>
        <w:rPr>
          <w:rFonts w:cs="Myriad Pro Light;DokChampa" w:ascii="Myriad Pro Light;DokChampa" w:hAnsi="Myriad Pro Light;DokChampa"/>
          <w:sz w:val="16"/>
        </w:rPr>
        <w:t>Travel and Camp on Durable Surfaces: hiking boots, camp shoes, 200ft. of string, a free standing tent and photos of pristine and high impact trails and campsit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spose of Waste Properly: zip lock bags, cat hole supplies, food strainer, biodegradable soap and leav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pPr>
      <w:r>
        <w:rPr>
          <w:rFonts w:cs="Myriad Pro Light;DokChampa" w:ascii="Myriad Pro Light;DokChampa" w:hAnsi="Myriad Pro Light;DokChampa"/>
          <w:sz w:val="16"/>
        </w:rPr>
        <w:t>Leave What You Find: photographs of historical areas in the backcountry (then and now), area wildlife habitats and plants, a historical object (i.e. railroad spike, arrowhead,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pPr>
      <w:r>
        <w:rPr>
          <w:rFonts w:cs="Myriad Pro Light;DokChampa" w:ascii="Myriad Pro Light;DokChampa" w:hAnsi="Myriad Pro Light;DokChampa"/>
          <w:sz w:val="16"/>
        </w:rPr>
        <w:t>Minimize Campfire Impacts: flashlight/candle lantern, camp stove, fire pan, a small fire building techniques information shee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espect Wildlife: bear bag hanging supplies, binoculars, a dog leas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e Considerate of Other Visitors: boom box/radio, photograph of trail horse/pack animal, camouflage or subtle colored clothing samples.</w:t>
      </w:r>
    </w:p>
    <w:p>
      <w:pPr>
        <w:pStyle w:val="Normal"/>
        <w:spacing w:lineRule="atLeast" w:line="206" w:before="90" w:after="0"/>
        <w:rPr/>
      </w:pPr>
      <w:r>
        <w:rPr>
          <w:rFonts w:cs="Myriad Pro Light;DokChampa" w:ascii="Myriad Pro Light;DokChampa" w:hAnsi="Myriad Pro Light;DokChampa"/>
          <w:sz w:val="16"/>
        </w:rPr>
        <w:t>Have each group give their principle presentation and allow for a few minutes of discussion after each group. Also, this is a good opportunity to critique each group’s present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noe On Wheels</w:t>
      </w:r>
    </w:p>
    <w:p>
      <w:pPr>
        <w:pStyle w:val="Normal"/>
        <w:spacing w:lineRule="atLeast" w:line="206" w:before="90" w:after="0"/>
        <w:rPr/>
      </w:pPr>
      <w:r>
        <w:rPr>
          <w:rFonts w:cs="Myriad Pro Light;DokChampa" w:ascii="Myriad Pro Light;DokChampa" w:hAnsi="Myriad Pro Light;DokChampa"/>
          <w:sz w:val="16"/>
        </w:rPr>
        <w:t>Objective: To identify Leave No Trace behavior in a real-life setting. While it is designed for canoeing, this lesson plan can be tailored to any activity (hiking, biking, climbing,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rops specific to your activity (see below) and slides for backdrop.</w:t>
      </w:r>
    </w:p>
    <w:p>
      <w:pPr>
        <w:pStyle w:val="Normal"/>
        <w:spacing w:lineRule="atLeast" w:line="206" w:before="90" w:after="0"/>
        <w:rPr/>
      </w:pPr>
      <w:r>
        <w:rPr>
          <w:rFonts w:cs="Myriad Pro Light;DokChampa" w:ascii="Myriad Pro Light;DokChampa" w:hAnsi="Myriad Pro Light;DokChampa"/>
          <w:sz w:val="16"/>
        </w:rPr>
        <w:t>Audience: Ages 10 to 12. Groups of any size.</w:t>
      </w:r>
    </w:p>
    <w:p>
      <w:pPr>
        <w:pStyle w:val="Normal"/>
        <w:spacing w:lineRule="atLeast" w:line="206" w:before="90" w:after="0"/>
        <w:rPr/>
      </w:pPr>
      <w:r>
        <w:rPr>
          <w:rFonts w:cs="Myriad Pro Light;DokChampa" w:ascii="Myriad Pro Light;DokChampa" w:hAnsi="Myriad Pro Light;DokChampa"/>
          <w:sz w:val="16"/>
        </w:rPr>
        <w:t>Directions: Choose three students from the audience to accompany you on a virtual backcountry trip. The group travels in a canoe on wheels, with imaginary paddles in hand. As slides of outdoor scenes are projected behind them, the students encounter and deal with situations that illustrate the seven principles. For instance, when kids encounter less than Leave No Trace campers on their journey, they are given the chance to explain what they could be doing better. Wildlife stories can be used to keep the students' attention engaged and to convey information about wilderness. Be creative with your situations and have them correspond with your images if possib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About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Step On It</w:t>
      </w:r>
    </w:p>
    <w:p>
      <w:pPr>
        <w:pStyle w:val="Normal"/>
        <w:spacing w:lineRule="atLeast" w:line="206" w:before="90" w:after="0"/>
        <w:rPr/>
      </w:pPr>
      <w:r>
        <w:rPr>
          <w:rFonts w:cs="Myriad Pro Light;DokChampa" w:ascii="Myriad Pro Light;DokChampa" w:hAnsi="Myriad Pro Light;DokChampa"/>
          <w:sz w:val="16"/>
        </w:rPr>
        <w:t>Objective: To see whether you students can, collectively, make their way from Mess-ter to Master of the Leave No Trace ethi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3x5 cards, small rocks (1 per student), surface squares, trowel, stuffed animal (serves as the “wildlife” in the activity), a map, a 2-3 person expert panel.</w:t>
      </w:r>
    </w:p>
    <w:p>
      <w:pPr>
        <w:pStyle w:val="Normal"/>
        <w:spacing w:lineRule="atLeast" w:line="206" w:before="90" w:after="0"/>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As students enter the room, give them each a 3x5 card and a rock. Tell them to put the rock in their pocket for good luck (you’ll see why later). Next tell students to write a number from 10-20 on the card. Then give students seven seconds (be strict on time!) to write a list of what to take on a hike in your area.</w:t>
      </w:r>
    </w:p>
    <w:p>
      <w:pPr>
        <w:pStyle w:val="Normal"/>
        <w:spacing w:lineRule="atLeast" w:line="206" w:before="90" w:after="0"/>
        <w:rPr/>
      </w:pPr>
      <w:r>
        <w:rPr>
          <w:rFonts w:cs="Myriad Pro Light;DokChampa" w:ascii="Myriad Pro Light;DokChampa" w:hAnsi="Myriad Pro Light;DokChampa"/>
          <w:sz w:val="16"/>
        </w:rPr>
        <w:t>An expert panel sits up front and the game is played by one happy hiker (student volunteer) after another on the Leave No Trace trail. Volunteers from the audience come forward to play and are given two seconds to step forward on one of two surfaces laid suddenly in front of them. The volunteer has to quickly decide which to step on based on which is the more durable surface (e.g. granite or mud). The audience is shown the two surface cards before they are laid down for the volunteer. When the student makes his or her choice to step on a surface, the audience then evaluates the choice. Discussion ensues. The panel weighs in on the student’s choice, and decides whether or not the student “survives” the step.</w:t>
      </w:r>
    </w:p>
    <w:p>
      <w:pPr>
        <w:pStyle w:val="Normal"/>
        <w:spacing w:lineRule="atLeast" w:line="206" w:before="90" w:after="0"/>
        <w:rPr/>
      </w:pPr>
      <w:r>
        <w:rPr>
          <w:rFonts w:cs="Myriad Pro Light;DokChampa" w:ascii="Myriad Pro Light;DokChampa" w:hAnsi="Myriad Pro Light;DokChampa"/>
          <w:sz w:val="16"/>
        </w:rPr>
        <w:t>If the student survives the step, they are asked a question. For instance, you might say “It just started to rain. Got rain gear?” If the student had included raingear in their index card list, they may advance to the next step.</w:t>
      </w:r>
    </w:p>
    <w:p>
      <w:pPr>
        <w:pStyle w:val="Normal"/>
        <w:spacing w:lineRule="atLeast" w:line="206" w:before="90" w:after="0"/>
        <w:rPr/>
      </w:pPr>
      <w:r>
        <w:rPr>
          <w:rFonts w:cs="Myriad Pro Light;DokChampa" w:ascii="Myriad Pro Light;DokChampa" w:hAnsi="Myriad Pro Light;DokChampa"/>
          <w:sz w:val="16"/>
        </w:rPr>
        <w:t>If at any time a student/hiker fails, they sit back down and another volunteer from the audience comes forward to give the trail a try. Keep in mind that the object of the game is not for one student to get all the way to the end…the game is difficult (and not always fair!), this way many students get to come up and try their luck.</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Here are some sample surface choices and questions. You can tailor the surfaces to whatever suits your local area.</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urfaces:</w:t>
      </w:r>
    </w:p>
    <w:p>
      <w:pPr>
        <w:pStyle w:val="Normal"/>
        <w:spacing w:lineRule="atLeast" w:line="206"/>
        <w:ind w:left="180" w:hanging="0"/>
        <w:rPr/>
      </w:pPr>
      <w:r>
        <w:rPr>
          <w:rFonts w:cs="Myriad Pro Light;DokChampa" w:ascii="Myriad Pro Light;DokChampa" w:hAnsi="Myriad Pro Light;DokChampa"/>
          <w:sz w:val="16"/>
        </w:rPr>
        <w:t>Grass or compacted dir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Roots or mu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Grass or blueberri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ompacted mud or gravel with small flower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Granite or mu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oss or grave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Fallen log or peaty soi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lueberries or starflower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Ques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Do you have a map?</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t just started to rain. Got rain gear?</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Say, do you still have that rock in your pocket? I’m sorry, but a collection of natural objects is not allowe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Well, you did just have lunch…now it’s time to go. Got a trowe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t’s 97 degrees in the shade and humid. Got wat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Got food?</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What was your number between 10 and 20? Hmmm…that’s quite a large group of people to be taking into the backcountry. Verdict, pane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his hike has been long and it’s getting dark. Got a flashlight?</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A Bison comes near to gobble up fallen crumbs from lunch. Have you protected your food adequatel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he Ill-Mannered Gues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introduce the Leave No Trace principles in a fun format.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Using clever and humorous examples, apply each Leave No Trace principle to a story. For instance, the guest might burn dinner and set off the smoke alarm; this could be used to illustrate the Minimize Campfire Impacts Principle. A guest who wakes a sleeping baby clearly needs to be taught to Be Considerate Of Other Visitors, and a guest who cuts corners through the flowerbeds needs to be taught to Travel and Camp On Durable Surfaces.</w:t>
      </w:r>
    </w:p>
    <w:p>
      <w:pPr>
        <w:pStyle w:val="Normal"/>
        <w:spacing w:lineRule="atLeast" w:line="206" w:before="90" w:after="0"/>
        <w:rPr/>
      </w:pPr>
      <w:r>
        <w:rPr>
          <w:rFonts w:cs="Myriad Pro Light;DokChampa" w:ascii="Myriad Pro Light;DokChampa" w:hAnsi="Myriad Pro Light;DokChampa"/>
          <w:sz w:val="16"/>
        </w:rPr>
        <w:t xml:space="preserve">After you present the story, divide the kids up into seven groups and assign each group one principle. Have each group prepare a presentation that explains and/or discusses their principle. Conduct a summarizing discussion once each group has presented, and make sure that all-important points have been presented.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 to 2 hour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8</w:t>
      </w:r>
    </w:p>
    <w:p>
      <w:pPr>
        <w:pStyle w:val="Normal"/>
        <w:spacing w:lineRule="auto" w:line="288"/>
        <w:rPr/>
      </w:pPr>
      <w:r>
        <w:rPr>
          <w:rFonts w:cs="Myriad Pro Bold;DokChampa" w:ascii="Myriad Pro Bold;DokChampa" w:hAnsi="Myriad Pro Bold;DokChampa"/>
          <w:sz w:val="18"/>
        </w:rPr>
        <w:t>Caretakers Of The La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the Leave No Trace principles through group discussion and imagin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ictures of landscapes (old calendars work wel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First, hand out pictures of beautiful scenes and landscapes in the backcountry. Tell the students to imagine that they are part of the picture…give them a minute to really transport themselves there. Ask them if they like what they see in each of the pictures, and prompt discussion of any personal experiences the students might have had in the outdoors.</w:t>
      </w:r>
    </w:p>
    <w:p>
      <w:pPr>
        <w:pStyle w:val="Normal"/>
        <w:spacing w:lineRule="atLeast" w:line="206" w:before="90" w:after="0"/>
        <w:rPr/>
      </w:pPr>
      <w:r>
        <w:rPr>
          <w:rFonts w:cs="Myriad Pro Light;DokChampa" w:ascii="Myriad Pro Light;DokChampa" w:hAnsi="Myriad Pro Light;DokChampa"/>
          <w:sz w:val="16"/>
        </w:rPr>
        <w:t>Next, explain to them that they are the caretakers of this land. Leave No Trace is all about this concept: to keep areas like these in good shape we have to minimize impacts and respect the land. Break the students up into 3 groups and assign each group one of the following questions: 1) As group leaders, to best prepare your group, create a list of questions you all need to consider before taking a trip to the backcountry; 2) As group leaders, to best prepare your group for an upcoming trip to the backcountry, create a list of categories of things to bring, (e.g. clothing, food, etc). Then give some examples from each category; 3) As group leaders, list important actions or techniques you would teach your group prior to a wilderness trip that, if practiced before and during the trip, would minimize impacts to the environment or would avoid disturbing others.</w:t>
      </w:r>
    </w:p>
    <w:p>
      <w:pPr>
        <w:pStyle w:val="Normal"/>
        <w:spacing w:lineRule="atLeast" w:line="206" w:before="90" w:after="0"/>
        <w:rPr/>
      </w:pPr>
      <w:r>
        <w:rPr>
          <w:rFonts w:cs="Myriad Pro Light;DokChampa" w:ascii="Myriad Pro Light;DokChampa" w:hAnsi="Myriad Pro Light;DokChampa"/>
          <w:sz w:val="16"/>
        </w:rPr>
        <w:t>Have the participants write down their ideas in their separate groups, then bring everyone together again and share. If you are leaving to go on a trip together, be sure to reinforce an understanding of the principles while on the field. “Minimizing impact” is a good theme to bring up over and over again in different situations.</w:t>
      </w:r>
    </w:p>
    <w:p>
      <w:pPr>
        <w:pStyle w:val="Normal"/>
        <w:spacing w:lineRule="atLeast" w:line="206" w:before="90" w:after="0"/>
        <w:rPr/>
      </w:pPr>
      <w:r>
        <w:rPr>
          <w:rFonts w:cs="Myriad Pro Light;DokChampa" w:ascii="Myriad Pro Light;DokChampa" w:hAnsi="Myriad Pro Light;DokChampa"/>
          <w:sz w:val="16"/>
        </w:rPr>
        <w:t xml:space="preserve">Duration: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1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mpsite Travesti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students the result of “Leaving a Trace” using drawings and discus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aper, crayons/markers, “travesties” prepared ahead of time on slips of paper.</w:t>
      </w:r>
    </w:p>
    <w:p>
      <w:pPr>
        <w:pStyle w:val="Normal"/>
        <w:spacing w:lineRule="atLeast" w:line="206" w:before="90" w:after="0"/>
        <w:rPr/>
      </w:pPr>
      <w:r>
        <w:rPr>
          <w:rFonts w:cs="Myriad Pro Light;DokChampa" w:ascii="Myriad Pro Light;DokChampa" w:hAnsi="Myriad Pro Light;DokChampa"/>
          <w:sz w:val="16"/>
        </w:rPr>
        <w:t>Audience: Ages 8 and up. Groups of any size.</w:t>
      </w:r>
    </w:p>
    <w:p>
      <w:pPr>
        <w:pStyle w:val="Normal"/>
        <w:spacing w:lineRule="atLeast" w:line="206" w:before="90" w:after="0"/>
        <w:rPr/>
      </w:pPr>
      <w:r>
        <w:rPr>
          <w:rFonts w:cs="Myriad Pro Light;DokChampa" w:ascii="Myriad Pro Light;DokChampa" w:hAnsi="Myriad Pro Light;DokChampa"/>
          <w:sz w:val="16"/>
        </w:rPr>
        <w:t>Directions: Each student is asked to draw his or her ideal campsite. After they have finished, they each present their illustration to the group. Next, the facilitator passes out slips of paper with “campsite travesties” which the artists must add to their picture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Examples of “travesties” includ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A group of 20 campers moves in next to your campsite (add: bright yellow tents, boom boxes and footballs).</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Your water source is dirtied by the last campers (add: food scraps, foam and a muddy bank).</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he flowers at your site are all picked/trample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he “garbage monster” visits your site (add: Styrofoam, food wrappers and flashlight batteries).</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Food and litter at your campsite attracts animals (add: rats and a dead skunk with its head caught in a jar).</w:t>
      </w:r>
    </w:p>
    <w:p>
      <w:pPr>
        <w:pStyle w:val="Normal"/>
        <w:spacing w:lineRule="atLeast" w:line="206" w:before="90" w:after="0"/>
        <w:rPr/>
      </w:pPr>
      <w:r>
        <w:rPr>
          <w:rFonts w:cs="Myriad Pro Light;DokChampa" w:ascii="Myriad Pro Light;DokChampa" w:hAnsi="Myriad Pro Light;DokChampa"/>
          <w:sz w:val="16"/>
        </w:rPr>
        <w:t>For follow-up discussion, ask students how they felt about making the changes to their pictures (most of them will be upset at having to sully their own artwork). Ask students if they have ever seen any of the "travesties" in real life and discuss what could be done in each case to prevent “Leaving a Trace” at the Campsit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0</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Imagine This</w:t>
      </w:r>
    </w:p>
    <w:p>
      <w:pPr>
        <w:pStyle w:val="Normal"/>
        <w:spacing w:lineRule="atLeast" w:line="206" w:before="90" w:after="0"/>
        <w:rPr/>
      </w:pPr>
      <w:r>
        <w:rPr>
          <w:rFonts w:cs="Myriad Pro Light;DokChampa" w:ascii="Myriad Pro Light;DokChampa" w:hAnsi="Myriad Pro Light;DokChampa"/>
          <w:sz w:val="16"/>
        </w:rPr>
        <w:t>Objective: To allow students share and observe their own wilderness values, as well as the values of their peers, through group discussion of high impact recreational behavio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Leave No Trace educational materials (banner that lists principles), “situations” or “behaviors” written on small squares of pap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Write a dozen scenarios of high-impact behavior out on rectangles of paper. Examples: litter on side of trail, several fire rings in one area, fire scars on the ground, names carved on trees, toilet paper flowers behind trees and tucked under rocks, soap bubbles in lake, people going off trail and cutting switchbacks, multiple trails through a single meadow, bicyclists not yielding to hikers on trails, dogs running loose, people getting close to wildlife to get a good photo, pet waste, food remains in a campground area.</w:t>
      </w:r>
    </w:p>
    <w:p>
      <w:pPr>
        <w:pStyle w:val="Normal"/>
        <w:spacing w:lineRule="atLeast" w:line="206" w:before="90" w:after="0"/>
        <w:rPr/>
      </w:pPr>
      <w:r>
        <w:rPr>
          <w:rFonts w:cs="Myriad Pro Light;DokChampa" w:ascii="Myriad Pro Light;DokChampa" w:hAnsi="Myriad Pro Light;DokChampa"/>
          <w:sz w:val="16"/>
        </w:rPr>
        <w:t>Two at a time, participants draw scenarios from a hat and briefly act out the situation. Then, ask the group to stand with the person who has the behavior/situation they find most disturbing. For each behavior/activity, discuss which Leave No Trace principles the actors have violated and how they might change their behavior to minimize the impac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ill You Make Your Destin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generate discussion about the seven principles.</w:t>
      </w:r>
    </w:p>
    <w:p>
      <w:pPr>
        <w:pStyle w:val="Normal"/>
        <w:spacing w:lineRule="atLeast" w:line="206" w:before="90" w:after="0"/>
        <w:rPr/>
      </w:pPr>
      <w:r>
        <w:rPr>
          <w:rFonts w:cs="Myriad Pro Light;DokChampa" w:ascii="Myriad Pro Light;DokChampa" w:hAnsi="Myriad Pro Light;DokChampa"/>
          <w:sz w:val="16"/>
        </w:rPr>
        <w:t>Materials: Any Leave No Trace educational materials and scenario cards prepared ahead of tim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to 14. Groups of any size.</w:t>
      </w:r>
    </w:p>
    <w:p>
      <w:pPr>
        <w:pStyle w:val="Normal"/>
        <w:spacing w:lineRule="atLeast" w:line="206" w:before="90" w:after="0"/>
        <w:rPr/>
      </w:pPr>
      <w:r>
        <w:rPr>
          <w:rFonts w:cs="Myriad Pro Light;DokChampa" w:ascii="Myriad Pro Light;DokChampa" w:hAnsi="Myriad Pro Light;DokChampa"/>
          <w:sz w:val="16"/>
        </w:rPr>
        <w:t>Directions: Begin by asking the group what they like to do in the outdoors, then present the seven principles of Leave No Trace. After discussing each principle, explain to the students that they are about to go on an adventure. Depending on how well they plan ahead and Leave No Trace, they will either take steps forward, backward, or end up out of the game. Clarify that this is a game of chan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Each student, one at a time, draws a card from a hat. They read the scenario aloud and the class has a brief discussion about which principle the character has either practiced or ignored and whether the student should advance, retreat or be out of the game.</w:t>
      </w:r>
    </w:p>
    <w:p>
      <w:pPr>
        <w:pStyle w:val="Normal"/>
        <w:spacing w:lineRule="atLeast" w:line="160" w:before="180" w:after="0"/>
        <w:ind w:left="180" w:hanging="180"/>
        <w:rPr>
          <w:rFonts w:ascii="Myriad Pro Semibold;DokChampa" w:hAnsi="Myriad Pro Semibold;DokChampa" w:cs="Myriad Pro Semibold;DokChampa"/>
          <w:sz w:val="13"/>
        </w:rPr>
      </w:pPr>
      <w:r>
        <w:rPr>
          <w:rFonts w:cs="Myriad Pro Semibold;DokChampa" w:ascii="Myriad Pro Semibold;DokChampa" w:hAnsi="Myriad Pro Semibold;DokChampa"/>
          <w:sz w:val="13"/>
        </w:rPr>
        <w:t>Here are some sample scenarios to write on the card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1. </w:t>
        <w:tab/>
        <w:t>You forget your water bottle and drink water directly from a mountain stream during a hike. You end up contracting Giardia and have to go home, ending your trip. (Out of the game)</w:t>
      </w:r>
    </w:p>
    <w:p>
      <w:pPr>
        <w:pStyle w:val="Normal"/>
        <w:spacing w:lineRule="atLeast" w:line="206" w:before="90" w:after="0"/>
        <w:ind w:left="180" w:hanging="180"/>
        <w:rPr/>
      </w:pPr>
      <w:r>
        <w:rPr>
          <w:rFonts w:cs="Myriad Pro Light;DokChampa" w:ascii="Myriad Pro Light;DokChampa" w:hAnsi="Myriad Pro Light;DokChampa"/>
          <w:sz w:val="16"/>
        </w:rPr>
        <w:t xml:space="preserve">2. </w:t>
        <w:tab/>
        <w:t>Your boots are treated and you remember to put on your gaiters before creek crossings and walking through wet brush. Your feet are dry, in good shape and you make extra time on the trail. (Two steps forward)</w:t>
      </w:r>
    </w:p>
    <w:p>
      <w:pPr>
        <w:pStyle w:val="Normal"/>
        <w:spacing w:lineRule="atLeast" w:line="206" w:before="90" w:after="0"/>
        <w:ind w:left="180" w:hanging="180"/>
        <w:rPr/>
      </w:pPr>
      <w:r>
        <w:rPr>
          <w:rFonts w:cs="Myriad Pro Light;DokChampa" w:ascii="Myriad Pro Light;DokChampa" w:hAnsi="Myriad Pro Light;DokChampa"/>
          <w:sz w:val="16"/>
        </w:rPr>
        <w:t xml:space="preserve">3. </w:t>
        <w:tab/>
        <w:t>You leave food inside your backpack while you take a short hike away from camp. When you return, you find that a small animal has chewed through your pack straps and chewed a hole in your pack to get to your candy bars! You stay in camp an extra day to make repairs. (Two steps backwar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4.</w:t>
        <w:tab/>
      </w:r>
    </w:p>
    <w:p>
      <w:pPr>
        <w:pStyle w:val="Normal"/>
        <w:spacing w:lineRule="atLeast" w:line="206" w:before="90" w:after="0"/>
        <w:ind w:left="180" w:hanging="180"/>
        <w:rPr/>
      </w:pPr>
      <w:r>
        <w:rPr>
          <w:rFonts w:cs="Myriad Pro Light;DokChampa" w:ascii="Myriad Pro Light;DokChampa" w:hAnsi="Myriad Pro Light;DokChampa"/>
          <w:sz w:val="16"/>
        </w:rPr>
        <w:t>You’ve packed your favorite foods in your pack for dinner: baked beans in a can, cans of coca cola and even a jar of applesauce. Your pack is so heavy that you get tired quickly and have to take many breaks. When you arrive at your destination, you are so worn out that you set up camp right next to the trail. (One step backward)</w:t>
      </w:r>
    </w:p>
    <w:p>
      <w:pPr>
        <w:pStyle w:val="Normal"/>
        <w:spacing w:lineRule="atLeast" w:line="206" w:before="90" w:after="0"/>
        <w:ind w:left="180" w:hanging="180"/>
        <w:rPr/>
      </w:pPr>
      <w:r>
        <w:rPr>
          <w:rFonts w:cs="Myriad Pro Light;DokChampa" w:ascii="Myriad Pro Light;DokChampa" w:hAnsi="Myriad Pro Light;DokChampa"/>
          <w:sz w:val="16"/>
        </w:rPr>
        <w:t xml:space="preserve">5. </w:t>
        <w:tab/>
        <w:t>You hang your food up out of reach from animals for the evening. You hear animals moving around your camp that night. You get up the next day to find everything in your food bag has been left untouched. You see new signs of deer and bear near your campsite! (Two steps forwar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6. </w:t>
      </w:r>
    </w:p>
    <w:p>
      <w:pPr>
        <w:pStyle w:val="Normal"/>
        <w:spacing w:lineRule="atLeast" w:line="206" w:before="90" w:after="0"/>
        <w:ind w:left="180" w:hanging="180"/>
        <w:rPr/>
      </w:pPr>
      <w:r>
        <w:rPr>
          <w:rFonts w:cs="Myriad Pro Light;DokChampa" w:ascii="Myriad Pro Light;DokChampa" w:hAnsi="Myriad Pro Light;DokChampa"/>
          <w:sz w:val="16"/>
        </w:rPr>
        <w:tab/>
        <w:t>You need to find a restroom — and fast. There is no restroom available and your forgot to bring a trowel. You do a haphazard job of burying your waste using your boot heel to dig the hole. (One step backwar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7. </w:t>
      </w:r>
    </w:p>
    <w:p>
      <w:pPr>
        <w:pStyle w:val="Normal"/>
        <w:spacing w:lineRule="atLeast" w:line="206" w:before="90" w:after="0"/>
        <w:ind w:left="180" w:hanging="180"/>
        <w:rPr/>
      </w:pPr>
      <w:r>
        <w:rPr>
          <w:rFonts w:cs="Myriad Pro Light;DokChampa" w:ascii="Myriad Pro Light;DokChampa" w:hAnsi="Myriad Pro Light;DokChampa"/>
          <w:sz w:val="16"/>
        </w:rPr>
        <w:tab/>
        <w:t>You set up your tent at night, but decide to leave the rain fly at home so you can view the stars. Late in the night it begins to rain and a wind kicks up. The weather remains cold and cloudy. You have to go home to dry out. (Out of the game)</w:t>
      </w:r>
    </w:p>
    <w:p>
      <w:pPr>
        <w:pStyle w:val="Normal"/>
        <w:spacing w:lineRule="atLeast" w:line="206" w:before="90" w:after="0"/>
        <w:ind w:left="180" w:hanging="180"/>
        <w:rPr/>
      </w:pPr>
      <w:r>
        <w:rPr>
          <w:rFonts w:cs="Myriad Pro Light;DokChampa" w:ascii="Myriad Pro Light;DokChampa" w:hAnsi="Myriad Pro Light;DokChampa"/>
          <w:sz w:val="16"/>
        </w:rPr>
        <w:t>8.</w:t>
        <w:tab/>
        <w:t>You get ready to cook your evening meal and your camp stove that you haven’t tested since last summer won’t work. You end up making a meal of candy and dry cereal. You sleep fitfully that night and worry about how you’ll manage for the rest of the trip. (One step backward)</w:t>
      </w:r>
    </w:p>
    <w:p>
      <w:pPr>
        <w:pStyle w:val="Normal"/>
        <w:spacing w:lineRule="atLeast" w:line="206" w:before="90" w:after="0"/>
        <w:ind w:left="180" w:hanging="180"/>
        <w:rPr/>
      </w:pPr>
      <w:r>
        <w:rPr>
          <w:rFonts w:cs="Myriad Pro Light;DokChampa" w:ascii="Myriad Pro Light;DokChampa" w:hAnsi="Myriad Pro Light;DokChampa"/>
          <w:sz w:val="16"/>
        </w:rPr>
        <w:t>9.</w:t>
        <w:tab/>
        <w:t>You have put on your final layer of clothing. You didn’t bother bringing a hat and gloves because it is August and you expected the evenings to be warm. Temperatures have dropped into the 30’s. You decide to build a campfire to warm up. A ranger comes in and gives you a ticket because you are in an area that prohibits campfires. (Two steps backwar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0.</w:t>
        <w:tab/>
        <w:t>Y</w:t>
      </w:r>
    </w:p>
    <w:p>
      <w:pPr>
        <w:pStyle w:val="Normal"/>
        <w:spacing w:lineRule="atLeast" w:line="206" w:before="90" w:after="0"/>
        <w:ind w:left="180" w:hanging="180"/>
        <w:rPr/>
      </w:pPr>
      <w:r>
        <w:rPr>
          <w:rFonts w:cs="Myriad Pro Light;DokChampa" w:ascii="Myriad Pro Light;DokChampa" w:hAnsi="Myriad Pro Light;DokChampa"/>
          <w:sz w:val="16"/>
        </w:rPr>
        <w:t>ou pour your cooking water from the macaroni you had for dinner near your campsite. You urinate right outside your tent before going to bed. You are kept awake most of the night by a deer who is snorting and scratching up the ground around your tent to get to the salt. (One step backward)</w:t>
      </w:r>
    </w:p>
    <w:p>
      <w:pPr>
        <w:pStyle w:val="Normal"/>
        <w:spacing w:lineRule="atLeast" w:line="206" w:before="90" w:after="0"/>
        <w:ind w:left="180" w:hanging="180"/>
        <w:rPr/>
      </w:pPr>
      <w:r>
        <w:rPr>
          <w:rFonts w:cs="Myriad Pro Light;DokChampa" w:ascii="Myriad Pro Light;DokChampa" w:hAnsi="Myriad Pro Light;DokChampa"/>
          <w:sz w:val="16"/>
        </w:rPr>
        <w:t>11. You seam sealed your tent and brought a good insulating pad for under your sleeping bag. You picked an area that had good drainage, so you didn’t have to trench around your tent. Even though a storm passed through the area, you stayed warm and dry. (One step forward)</w:t>
      </w:r>
    </w:p>
    <w:p>
      <w:pPr>
        <w:pStyle w:val="Normal"/>
        <w:spacing w:lineRule="atLeast" w:line="206" w:before="90" w:after="0"/>
        <w:ind w:left="180" w:hanging="180"/>
        <w:rPr/>
      </w:pPr>
      <w:r>
        <w:rPr>
          <w:rFonts w:cs="Myriad Pro Light;DokChampa" w:ascii="Myriad Pro Light;DokChampa" w:hAnsi="Myriad Pro Light;DokChampa"/>
          <w:sz w:val="16"/>
        </w:rPr>
        <w:t>12. You bring a map and compass…this is only a day hike so you don’t bother to learn how to use them properly. You get to an area where there are lots of trees down across the trail. As you keep walking you come across a meadow. You are confused about where the trail goes, even with the map. Since you don’t have compass skills, you turn around and go back the way you came. (Out of the game)</w:t>
      </w:r>
    </w:p>
    <w:p>
      <w:pPr>
        <w:pStyle w:val="Normal"/>
        <w:spacing w:lineRule="atLeast" w:line="206" w:before="90" w:after="0"/>
        <w:ind w:left="180" w:hanging="180"/>
        <w:rPr/>
      </w:pPr>
      <w:r>
        <w:rPr>
          <w:rFonts w:cs="Myriad Pro Light;DokChampa" w:ascii="Myriad Pro Light;DokChampa" w:hAnsi="Myriad Pro Light;DokChampa"/>
          <w:sz w:val="16"/>
        </w:rPr>
        <w:t>13. You feel a hot spot on your toe. You stop and examine your feet, apply some moleskin and rearrange your socks. You’re good to go for several more miles! (One step forward)</w:t>
      </w:r>
    </w:p>
    <w:p>
      <w:pPr>
        <w:pStyle w:val="Normal"/>
        <w:spacing w:lineRule="atLeast" w:line="206" w:before="90" w:after="0"/>
        <w:ind w:left="180" w:hanging="180"/>
        <w:rPr/>
      </w:pPr>
      <w:r>
        <w:rPr>
          <w:rFonts w:cs="Myriad Pro Light;DokChampa" w:ascii="Myriad Pro Light;DokChampa" w:hAnsi="Myriad Pro Light;DokChampa"/>
          <w:sz w:val="16"/>
        </w:rPr>
        <w:t>14. You are hiking with several other friends. In your excitement, the group gets spread out along the trail. You stop for a break and realize that one person is no longer with the group. You spend two hours backtracking and find that your lost friend has a sprained ankle from trying hard to keep up. (Three steps backward)</w:t>
      </w:r>
    </w:p>
    <w:p>
      <w:pPr>
        <w:pStyle w:val="Normal"/>
        <w:spacing w:lineRule="atLeast" w:line="206" w:before="90" w:after="0"/>
        <w:ind w:left="180" w:hanging="180"/>
        <w:rPr/>
      </w:pPr>
      <w:r>
        <w:rPr>
          <w:rFonts w:cs="Myriad Pro Light;DokChampa" w:ascii="Myriad Pro Light;DokChampa" w:hAnsi="Myriad Pro Light;DokChampa"/>
          <w:sz w:val="16"/>
        </w:rPr>
        <w:t>15. Your dog spots a squirrel and takes off through the forest. You call and whistle, but he doesn’t return. You wait at the spot for what seems like hours before you decide to go back to the trailhead. You find your dog at the car waiting for you. (Out of the game)</w:t>
      </w:r>
    </w:p>
    <w:p>
      <w:pPr>
        <w:pStyle w:val="Normal"/>
        <w:spacing w:lineRule="atLeast" w:line="206" w:before="90" w:after="0"/>
        <w:ind w:left="180" w:hanging="180"/>
        <w:rPr/>
      </w:pPr>
      <w:r>
        <w:rPr>
          <w:rFonts w:cs="Myriad Pro Light;DokChampa" w:ascii="Myriad Pro Light;DokChampa" w:hAnsi="Myriad Pro Light;DokChampa"/>
          <w:sz w:val="16"/>
        </w:rPr>
        <w:t>16. You leave bits of macaroni and bread crusts off in the bushes near the campsite for the squirrels. You are visited that night by a bear. The bear damages your family’s car that is parked near the tent because it is looking for more food. (Out of the game)</w:t>
      </w:r>
    </w:p>
    <w:p>
      <w:pPr>
        <w:pStyle w:val="Normal"/>
        <w:spacing w:lineRule="atLeast" w:line="206" w:before="90" w:after="0"/>
        <w:ind w:left="180" w:hanging="180"/>
        <w:rPr/>
      </w:pPr>
      <w:r>
        <w:rPr>
          <w:rFonts w:cs="Myriad Pro Light;DokChampa" w:ascii="Myriad Pro Light;DokChampa" w:hAnsi="Myriad Pro Light;DokChampa"/>
          <w:sz w:val="16"/>
        </w:rPr>
        <w:t>17. You find a perfect arrowhead on the trail. Your friend wants to take it home. You remembered to bring your camera and convinced your friend to take a photo of it and leave it where you found it. (Two steps forward)</w:t>
      </w:r>
    </w:p>
    <w:p>
      <w:pPr>
        <w:pStyle w:val="Normal"/>
        <w:spacing w:lineRule="atLeast" w:line="206" w:before="90" w:after="0"/>
        <w:rPr/>
      </w:pPr>
      <w:r>
        <w:rPr>
          <w:rFonts w:cs="Myriad Pro Light;DokChampa" w:ascii="Myriad Pro Light;DokChampa" w:hAnsi="Myriad Pro Light;DokChampa"/>
          <w:sz w:val="16"/>
        </w:rPr>
        <w:t xml:space="preserve">You may vary the game to accommodate different group sizes, putting students in teams or having them play as individuals. The first to make it to a certain mark (reached by forward steps) is the winner.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Vari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hat Principle am I?</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the Leave No Trace principles to participants through an explorative and interactive game.</w:t>
      </w:r>
    </w:p>
    <w:p>
      <w:pPr>
        <w:pStyle w:val="Normal"/>
        <w:spacing w:lineRule="atLeast" w:line="206" w:before="90" w:after="0"/>
        <w:rPr/>
      </w:pPr>
      <w:r>
        <w:rPr>
          <w:rFonts w:cs="Myriad Pro Light;DokChampa" w:ascii="Myriad Pro Light;DokChampa" w:hAnsi="Myriad Pro Light;DokChampa"/>
          <w:sz w:val="16"/>
        </w:rPr>
        <w:t>Materials: A list of the Leave No Trace principles, a white board or chalkboard works well and a selection of outdoor gear associated with each principle. You can substitute the Leave No Trace kids information, depending on the age group you are working wit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Tell the participants that you will read a number of situations and they will have to guess which principle your statements correspond to. Ask them not to yell out the answer when they know but rather put a finger on their nose. When most or all of the participants have their fingers on their noses, ask for the answ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hen the answer is given, bring out a piece of gear and explain how that object helps you Leave No Trace. A few examples of situations are below:</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itua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researched an area before I visited it.</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brought a water filter and foo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wore the right clothing for the experienc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brought along a map and compass.</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Principle: Plan Ahead and Prepar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itua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walk around fragile plant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I take a break on large rocks and not grassy meadows.</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stay on the trail, even though mu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spread out when hiking off trail with a group.</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Principle: Travel and Camp on Durable Surface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itua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hen going to the bathroom, I do it 200 feet away from wat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f I pack it in, I pack it ou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pPr>
      <w:r>
        <w:rPr>
          <w:rFonts w:cs="Myriad Pro Light;DokChampa" w:ascii="Myriad Pro Light;DokChampa" w:hAnsi="Myriad Pro Light;DokChampa"/>
          <w:sz w:val="16"/>
        </w:rPr>
        <w:t>I pick up my dogs poop when out walking and hik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 dig a cathole if no restroom is available.</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Principle: Dispose of Waste Properly.</w:t>
      </w:r>
    </w:p>
    <w:p>
      <w:pPr>
        <w:pStyle w:val="Normal"/>
        <w:spacing w:lineRule="atLeast" w:line="206" w:before="90" w:after="0"/>
        <w:rPr/>
      </w:pPr>
      <w:r>
        <w:rPr>
          <w:rFonts w:cs="Myriad Pro Light;DokChampa" w:ascii="Myriad Pro Light;DokChampa" w:hAnsi="Myriad Pro Light;DokChampa"/>
          <w:sz w:val="16"/>
        </w:rPr>
        <w:t xml:space="preserve">Visit </w:t>
      </w:r>
      <w:hyperlink r:id="rId4">
        <w:r>
          <w:rPr>
            <w:rStyle w:val="InternetLink"/>
            <w:rFonts w:cs="Myriad Pro Light;DokChampa" w:ascii="Myriad Pro Light;DokChampa" w:hAnsi="Myriad Pro Light;DokChampa"/>
            <w:color w:val="000099"/>
            <w:sz w:val="16"/>
            <w:u w:val="single"/>
          </w:rPr>
          <w:t>www.LNT.org</w:t>
        </w:r>
      </w:hyperlink>
      <w:r>
        <w:rPr>
          <w:rFonts w:cs="Myriad Pro Light;DokChampa" w:ascii="Myriad Pro Light;DokChampa" w:hAnsi="Myriad Pro Light;DokChampa"/>
          <w:sz w:val="16"/>
        </w:rPr>
        <w:t xml:space="preserve"> or consult the Leave No Trace Skills &amp; Ethics booklets for more situation ideas.</w:t>
      </w:r>
    </w:p>
    <w:p>
      <w:pPr>
        <w:pStyle w:val="Normal"/>
        <w:spacing w:lineRule="atLeast" w:line="206" w:before="90" w:after="0"/>
        <w:rPr/>
      </w:pPr>
      <w:r>
        <w:rPr>
          <w:rFonts w:cs="Myriad Pro Light;DokChampa" w:ascii="Myriad Pro Light;DokChampa" w:hAnsi="Myriad Pro Light;DokChampa"/>
          <w:sz w:val="16"/>
        </w:rPr>
        <w:t xml:space="preserve">Duration: 3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reative Expres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give students an overall presentation of Leave No Trace principles. Positive reinforcement and creative expression of ideas are emphasized.</w:t>
      </w:r>
    </w:p>
    <w:p>
      <w:pPr>
        <w:pStyle w:val="Normal"/>
        <w:spacing w:lineRule="atLeast" w:line="206" w:before="90" w:after="0"/>
        <w:rPr/>
      </w:pPr>
      <w:r>
        <w:rPr>
          <w:rFonts w:cs="Myriad Pro Light;DokChampa" w:ascii="Myriad Pro Light;DokChampa" w:hAnsi="Myriad Pro Light;DokChampa"/>
          <w:sz w:val="16"/>
        </w:rPr>
        <w:t>Materials: Leave No Trace education materials such as Skills &amp; Ethics bookle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to 15. Groups of any size.</w:t>
      </w:r>
    </w:p>
    <w:p>
      <w:pPr>
        <w:pStyle w:val="Normal"/>
        <w:spacing w:lineRule="atLeast" w:line="206" w:before="90" w:after="0"/>
        <w:rPr/>
      </w:pPr>
      <w:r>
        <w:rPr>
          <w:rFonts w:cs="Myriad Pro Light;DokChampa" w:ascii="Myriad Pro Light;DokChampa" w:hAnsi="Myriad Pro Light;DokChampa"/>
          <w:sz w:val="16"/>
        </w:rPr>
        <w:t xml:space="preserve">Directions: Present the seven principles, using Leave No Trace literature as a guide. Stop to discuss each principle with the students; ask lots of questions and toss out prizes or candy as reinforcement for active participation. </w:t>
      </w:r>
    </w:p>
    <w:p>
      <w:pPr>
        <w:pStyle w:val="Normal"/>
        <w:spacing w:lineRule="atLeast" w:line="206" w:before="90" w:after="0"/>
        <w:rPr/>
      </w:pPr>
      <w:r>
        <w:rPr>
          <w:rFonts w:cs="Myriad Pro Light;DokChampa" w:ascii="Myriad Pro Light;DokChampa" w:hAnsi="Myriad Pro Light;DokChampa"/>
          <w:sz w:val="16"/>
        </w:rPr>
        <w:t>At the end of the lecture or lecture series, ask the students to write a summarization of what they have learned, concentrating on what Leave No Trace ethics mean to them personally. They may write this response in the form of an essay, a letter, a poem or any other format they wish. Ask them to answer the following questions in their writing: What are the Leave No Trace principles? What did you learn from this lecture/lecture series? How does this relate to your own personal life? How do you plan to practice Leave No Trace next time you are in the outdoors with your famil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Impact Monster Ski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a prime example of a person who “leaves a trace”.</w:t>
      </w:r>
    </w:p>
    <w:p>
      <w:pPr>
        <w:pStyle w:val="Normal"/>
        <w:spacing w:lineRule="atLeast" w:line="206" w:before="90" w:after="0"/>
        <w:rPr/>
      </w:pPr>
      <w:r>
        <w:rPr>
          <w:rFonts w:cs="Myriad Pro Light;DokChampa" w:ascii="Myriad Pro Light;DokChampa" w:hAnsi="Myriad Pro Light;DokChampa"/>
          <w:sz w:val="16"/>
        </w:rPr>
        <w:t>Materials: You will need costumes for the eight forest characters: a) coyote: brown, burlap sack or fake fur coat, b) mouse: brown, burlap sack with rope for tail, c) slug: two large, green plastic garbage bags, d) frog: large, green plastic garbage bag with painted on black spots, e) snake: brown fabric and rattle, f) live trees: down/dead branches, sign on chest that says “live tree”, g) dead standing tree: dead/down branches, sign on chest that says “dead tree”.</w:t>
      </w:r>
    </w:p>
    <w:p>
      <w:pPr>
        <w:pStyle w:val="Normal"/>
        <w:spacing w:lineRule="atLeast" w:line="206" w:before="90" w:after="0"/>
        <w:rPr/>
      </w:pPr>
      <w:r>
        <w:rPr>
          <w:rFonts w:cs="Myriad Pro Light;DokChampa" w:ascii="Myriad Pro Light;DokChampa" w:hAnsi="Myriad Pro Light;DokChampa"/>
          <w:sz w:val="16"/>
        </w:rPr>
        <w:t xml:space="preserve">Materials needed for the forest setting: a) stream: large piece of blue fabric or carpet, b) flowers: plastic flowers, c) trail sign: cardboard and post, d) rocks: for the fire ring at the Impact Monster’s campsite, e) garbage: include food type garbage, bury in shallow hole. </w:t>
      </w:r>
    </w:p>
    <w:p>
      <w:pPr>
        <w:pStyle w:val="Normal"/>
        <w:spacing w:lineRule="atLeast" w:line="206" w:before="90" w:after="0"/>
        <w:rPr/>
      </w:pPr>
      <w:r>
        <w:rPr>
          <w:rFonts w:cs="Myriad Pro Light;DokChampa" w:ascii="Myriad Pro Light;DokChampa" w:hAnsi="Myriad Pro Light;DokChampa"/>
          <w:sz w:val="16"/>
        </w:rPr>
        <w:t>Materials needed for the Impact Monster: bright clothing, brightly colored hat, sunglasses, radio, cap gun, toilet paper, biodegradable soap, garbage, candy bar, backpack, fuel bottle (filled with water), marker to “carve” name on sign, tent stakes (use as nails), shooting target, walking stick, small saw or hatche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eeded for the Ranger: backpack, stove, cooking pot, binoculars, biodegradable soa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 xml:space="preserve">Directions: Three adults are needed for the show: a Narrator (who leads group discussion), a Ranger and the Impact Monster. From the audience, choose students to play a coyote, a mouse, a slug, a frog, a snake, two live trees and a dead standing tree. </w:t>
      </w:r>
    </w:p>
    <w:p>
      <w:pPr>
        <w:pStyle w:val="Normal"/>
        <w:spacing w:lineRule="atLeast" w:line="206" w:before="90" w:after="0"/>
        <w:rPr/>
      </w:pPr>
      <w:r>
        <w:rPr>
          <w:rFonts w:cs="Myriad Pro Light;DokChampa" w:ascii="Myriad Pro Light;DokChampa" w:hAnsi="Myriad Pro Light;DokChampa"/>
          <w:sz w:val="16"/>
        </w:rPr>
        <w:t>Make a trail, using fabric, sticks or stones to outline the trail. If there is enough room, put a sharp turn or switchback in the trail. Put an obstacle, such as a mud puddle or downed tree, in the middle of the trail. Place a trail sign at the trailhead (tailor to your area) and place a stream towards the end of the trail. This is where the Impact Monster will camp. The Ranger, of course, will camp away from the stream.</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 xml:space="preserve">THE SKIT: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anger: Introduce yourself, tell the students about your local Department of Forestry (who they are, what their role is in the management of outdoor recreation).</w:t>
      </w:r>
    </w:p>
    <w:p>
      <w:pPr>
        <w:pStyle w:val="Normal"/>
        <w:spacing w:lineRule="atLeast" w:line="206" w:before="90" w:after="0"/>
        <w:rPr/>
      </w:pPr>
      <w:r>
        <w:rPr>
          <w:rFonts w:cs="Myriad Pro Light;DokChampa" w:ascii="Myriad Pro Light;DokChampa" w:hAnsi="Myriad Pro Light;DokChampa"/>
          <w:sz w:val="16"/>
        </w:rPr>
        <w:t xml:space="preserve">Narrator: Lead group discussion with the help of the other two who will be out of character for this portion of the skit. Questions to pose to the class: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What types of recreation activities can you find in your local state fores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What is an impact?</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Name some of the impacts that are created by people who visit your local state fores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alk about the seven principles of Leave No Trace.</w:t>
      </w:r>
    </w:p>
    <w:p>
      <w:pPr>
        <w:pStyle w:val="Normal"/>
        <w:spacing w:lineRule="atLeast" w:line="206" w:before="90" w:after="0"/>
        <w:rPr/>
      </w:pPr>
      <w:r>
        <w:rPr>
          <w:rFonts w:cs="Myriad Pro Light;DokChampa" w:ascii="Myriad Pro Light;DokChampa" w:hAnsi="Myriad Pro Light;DokChampa"/>
          <w:sz w:val="16"/>
        </w:rPr>
        <w:t>Next, create the forest setting: Impact Monster should change into uniform at this time. Create the forest scene (see materials section); characters from audience should be pulled aside. Explain their roles to them and outfit them with the necessary props. Narrator should then stage the scene. Act 1 takes place in the forest, with the narrator telling the story as the participants act it out.</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CT ONE: NATURE IN ACTION</w:t>
      </w:r>
    </w:p>
    <w:p>
      <w:pPr>
        <w:pStyle w:val="Normal"/>
        <w:spacing w:lineRule="atLeast" w:line="206" w:before="90" w:after="0"/>
        <w:rPr/>
      </w:pPr>
      <w:r>
        <w:rPr>
          <w:rFonts w:cs="Myriad Pro Light;DokChampa" w:ascii="Myriad Pro Light;DokChampa" w:hAnsi="Myriad Pro Light;DokChampa"/>
          <w:sz w:val="16"/>
        </w:rPr>
        <w:t xml:space="preserve">Narrator: A hungry coyote is trying to catch a mouse for dinner. The mouse is too fast and it gets away from the coyote. The coyote is still very hungry and goes on searching for food. The coyote finds some old garbage that was buried by a thoughtless camper. The coyote scatters the garbage looking for something to eat. After scavenging through garbage, the coyote is still hungry and wanders off looking for food elsewhere.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CT TWO: THE CONCERNED FOREST RANGER</w:t>
      </w:r>
    </w:p>
    <w:p>
      <w:pPr>
        <w:pStyle w:val="Normal"/>
        <w:spacing w:lineRule="atLeast" w:line="206" w:before="90" w:after="0"/>
        <w:rPr/>
      </w:pPr>
      <w:r>
        <w:rPr>
          <w:rFonts w:cs="Myriad Pro Light;DokChampa" w:ascii="Myriad Pro Light;DokChampa" w:hAnsi="Myriad Pro Light;DokChampa"/>
          <w:sz w:val="16"/>
        </w:rPr>
        <w:t>Narrator: One person who is concerned about the forest is the ranger (ranger enters). Let’s give a hand for the Ranger. Forest Rangers are tuned in on trash; they can see and smell trash for mil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anger: Walks through the forest area and admires its beauty.</w:t>
      </w:r>
    </w:p>
    <w:p>
      <w:pPr>
        <w:pStyle w:val="Normal"/>
        <w:spacing w:lineRule="atLeast" w:line="206" w:before="90" w:after="0"/>
        <w:ind w:left="180" w:hanging="180"/>
        <w:rPr/>
      </w:pPr>
      <w:r>
        <w:rPr>
          <w:rFonts w:cs="Myriad Pro Light;DokChampa" w:ascii="Myriad Pro Light;DokChampa" w:hAnsi="Myriad Pro Light;DokChampa"/>
          <w:sz w:val="16"/>
        </w:rPr>
        <w:t>1.</w:t>
        <w:tab/>
        <w:t>Checks trail sign to see if it is damaged or loose.</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2.</w:t>
        <w:tab/>
        <w:t>Sees obstacle in trail; walks over it.</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3.</w:t>
        <w:tab/>
        <w:t>Sees slug; says hello.</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4.</w:t>
        <w:tab/>
        <w:t>Sees trash uncovered by coyote; picks up trash.</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5.</w:t>
        <w:tab/>
        <w:t>Sees snake; says hello and walks around it.</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6.</w:t>
        <w:tab/>
        <w:t>Says hello to frog near stream.</w:t>
      </w:r>
    </w:p>
    <w:p>
      <w:pPr>
        <w:pStyle w:val="Normal"/>
        <w:spacing w:lineRule="atLeast" w:line="206" w:before="90" w:after="0"/>
        <w:ind w:left="180" w:hanging="180"/>
        <w:rPr/>
      </w:pPr>
      <w:r>
        <w:rPr>
          <w:rFonts w:cs="Myriad Pro Light;DokChampa" w:ascii="Myriad Pro Light;DokChampa" w:hAnsi="Myriad Pro Light;DokChampa"/>
          <w:sz w:val="16"/>
        </w:rPr>
        <w:t>7.</w:t>
        <w:tab/>
        <w:t>Sets up camp, stressing that it is 200 feet away from stream.</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8.</w:t>
        <w:tab/>
        <w:t>Gets water from stream and washes hands 200 feet away from it.</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9.</w:t>
        <w:tab/>
        <w:t>Uses stove to cook away from camp and water.</w:t>
      </w:r>
    </w:p>
    <w:p>
      <w:pPr>
        <w:pStyle w:val="Normal"/>
        <w:spacing w:lineRule="atLeast" w:line="206" w:before="90" w:after="0"/>
        <w:ind w:left="180" w:hanging="180"/>
        <w:rPr/>
      </w:pPr>
      <w:r>
        <w:rPr>
          <w:rFonts w:cs="Myriad Pro Light;DokChampa" w:ascii="Myriad Pro Light;DokChampa" w:hAnsi="Myriad Pro Light;DokChampa"/>
          <w:sz w:val="16"/>
        </w:rPr>
        <w:t>10.</w:t>
        <w:tab/>
        <w:t>Looks through binoculars to watch wildlife and appears to be content to observe from a distanc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CT THREE: THE THOUGHTLESS CAMP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Narrator: In enters the Impact Monst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onster: Saunters in.</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w:t>
        <w:tab/>
        <w:t>Radio blaring, singing loudly along with music.</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2.</w:t>
        <w:tab/>
        <w:t>Carves (with a marker) name in the sign.</w:t>
      </w:r>
    </w:p>
    <w:p>
      <w:pPr>
        <w:pStyle w:val="Normal"/>
        <w:spacing w:lineRule="atLeast" w:line="206" w:before="90" w:after="0"/>
        <w:ind w:left="180" w:hanging="180"/>
        <w:rPr/>
      </w:pPr>
      <w:r>
        <w:rPr>
          <w:rFonts w:cs="Myriad Pro Light;DokChampa" w:ascii="Myriad Pro Light;DokChampa" w:hAnsi="Myriad Pro Light;DokChampa"/>
          <w:sz w:val="16"/>
        </w:rPr>
        <w:t>3.</w:t>
        <w:tab/>
        <w:t>Picks flowers. Sticks one in hat; discards other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4.</w:t>
        <w:tab/>
        <w:t>Cuts switchback.</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5.</w:t>
        <w:tab/>
        <w:t>Sees obstacle in trail; walks around it, making a new trail.</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6.</w:t>
        <w:tab/>
        <w:t>Sees slug; pokes it with walking stick.</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7.</w:t>
        <w:tab/>
        <w:t>Eats candy bar; throws wrapper and uneaten part of bar in forest.</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8.</w:t>
        <w:tab/>
        <w:t>Sees snake; shoots it.</w:t>
      </w:r>
    </w:p>
    <w:p>
      <w:pPr>
        <w:pStyle w:val="Normal"/>
        <w:spacing w:lineRule="atLeast" w:line="206" w:before="90" w:after="0"/>
        <w:ind w:left="180" w:hanging="180"/>
        <w:rPr/>
      </w:pPr>
      <w:r>
        <w:rPr>
          <w:rFonts w:cs="Myriad Pro Light;DokChampa" w:ascii="Myriad Pro Light;DokChampa" w:hAnsi="Myriad Pro Light;DokChampa"/>
          <w:sz w:val="16"/>
        </w:rPr>
        <w:t>9.</w:t>
        <w:tab/>
        <w:t>Makes camp next to spring. Builds fire ring next to stream. Breaks branches off trees for firewood. Stresses that branches from dead tree will make good firewood. Brings branches back to camp.</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0.</w:t>
        <w:tab/>
        <w:t>Returns with hatchet/saw. Cuts down dead tree for firewood.</w:t>
      </w:r>
    </w:p>
    <w:p>
      <w:pPr>
        <w:pStyle w:val="Normal"/>
        <w:spacing w:lineRule="atLeast" w:line="206" w:before="90" w:after="0"/>
        <w:ind w:left="180" w:hanging="180"/>
        <w:rPr/>
      </w:pPr>
      <w:r>
        <w:rPr>
          <w:rFonts w:cs="Myriad Pro Light;DokChampa" w:ascii="Myriad Pro Light;DokChampa" w:hAnsi="Myriad Pro Light;DokChampa"/>
          <w:sz w:val="16"/>
        </w:rPr>
        <w:t>11.</w:t>
        <w:tab/>
        <w:t>Pounds nail (tent stake) into live tree and hangs shirt on nail.</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2.</w:t>
        <w:tab/>
        <w:t>Looks for appropriate place to relieve himself (#2). Goes behind tree; does not dig hole. Leaves toilet paper flowers.</w:t>
      </w:r>
    </w:p>
    <w:p>
      <w:pPr>
        <w:pStyle w:val="Normal"/>
        <w:spacing w:lineRule="atLeast" w:line="206" w:before="90" w:after="0"/>
        <w:ind w:left="180" w:hanging="180"/>
        <w:rPr/>
      </w:pPr>
      <w:r>
        <w:rPr>
          <w:rFonts w:cs="Myriad Pro Light;DokChampa" w:ascii="Myriad Pro Light;DokChampa" w:hAnsi="Myriad Pro Light;DokChampa"/>
          <w:sz w:val="16"/>
        </w:rPr>
        <w:t>13.</w:t>
        <w:tab/>
        <w:t>Goes to stream; washes hands in stream. Stresses that this is OK because he is using biodegradable soap.</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4.</w:t>
        <w:tab/>
        <w:t>Starts fire to cook dinner. Uses stove gas to start fire; fire blows the Impact Monster back.</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5.</w:t>
        <w:tab/>
        <w:t>Goes to pack to find cooking pot and throws trash out of pack onto ground.</w:t>
      </w:r>
    </w:p>
    <w:p>
      <w:pPr>
        <w:pStyle w:val="Normal"/>
        <w:spacing w:lineRule="atLeast" w:line="206" w:before="90" w:after="0"/>
        <w:ind w:left="180" w:hanging="180"/>
        <w:rPr/>
      </w:pPr>
      <w:r>
        <w:rPr>
          <w:rFonts w:cs="Myriad Pro Light;DokChampa" w:ascii="Myriad Pro Light;DokChampa" w:hAnsi="Myriad Pro Light;DokChampa"/>
          <w:sz w:val="16"/>
        </w:rPr>
        <w:t>16.</w:t>
        <w:tab/>
        <w:t>Cooks dinner; throws leftover food in forest. Washes pan in stream.</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7.</w:t>
        <w:tab/>
        <w:t>Leaves campfire unattended. Stresses that fire will go out.</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18.</w:t>
        <w:tab/>
        <w:t xml:space="preserve"> Hangs target on tree (tree away from camp); shoots at target.</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CT FOUR: THE MEETING</w:t>
      </w:r>
    </w:p>
    <w:p>
      <w:pPr>
        <w:pStyle w:val="Normal"/>
        <w:spacing w:lineRule="atLeast" w:line="206" w:before="90" w:after="0"/>
        <w:rPr/>
      </w:pPr>
      <w:r>
        <w:rPr>
          <w:rFonts w:cs="Myriad Pro Light;DokChampa" w:ascii="Myriad Pro Light;DokChampa" w:hAnsi="Myriad Pro Light;DokChampa"/>
          <w:sz w:val="16"/>
        </w:rPr>
        <w:t xml:space="preserve">Ranger: Hears the gunshots from the Impact Monster’s camp. Goes to his/her camp and sees that the area is trashed. Ranger walks into the site, finds no one there and a campfire still smoking.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Impact Monster: Impact Monster returns to the site. Looks scar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anger: Introduces himself/herself to the Impact Monster.</w:t>
      </w:r>
    </w:p>
    <w:p>
      <w:pPr>
        <w:pStyle w:val="Normal"/>
        <w:spacing w:lineRule="atLeast" w:line="206" w:before="90" w:after="0"/>
        <w:rPr/>
      </w:pPr>
      <w:r>
        <w:rPr>
          <w:rFonts w:cs="Myriad Pro Light;DokChampa" w:ascii="Myriad Pro Light;DokChampa" w:hAnsi="Myriad Pro Light;DokChampa"/>
          <w:sz w:val="16"/>
        </w:rPr>
        <w:t xml:space="preserve">Impact Monster: Says a nervous hello and says, “I am going for a walk.” (Begins to walk away).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anger: “Hold on a moment. We need to talk about your campsite and your behavior. Explains the Leave No Trace ethic to the Impact Monster.</w:t>
      </w:r>
    </w:p>
    <w:p>
      <w:pPr>
        <w:pStyle w:val="Normal"/>
        <w:spacing w:lineRule="atLeast" w:line="206" w:before="90" w:after="0"/>
        <w:rPr/>
      </w:pPr>
      <w:r>
        <w:rPr>
          <w:rFonts w:cs="Myriad Pro Light;DokChampa" w:ascii="Myriad Pro Light;DokChampa" w:hAnsi="Myriad Pro Light;DokChampa"/>
          <w:sz w:val="16"/>
        </w:rPr>
        <w:t>Narrator: Narrator leads a group discussion on the different impacts created by the Impact Monster. Can you find all of the things that the Impact Monster did that would leave an impact? What were the differences between the way the Ranger behaved and the way the Impact Monster behaved? Ask what “Leave No Trace” means to all the participants.</w:t>
      </w:r>
    </w:p>
    <w:p>
      <w:pPr>
        <w:pStyle w:val="Normal"/>
        <w:spacing w:lineRule="atLeast" w:line="206" w:before="90" w:after="0"/>
        <w:rPr/>
      </w:pPr>
      <w:r>
        <w:rPr>
          <w:rFonts w:cs="Myriad Pro Light;DokChampa" w:ascii="Myriad Pro Light;DokChampa" w:hAnsi="Myriad Pro Light;DokChampa"/>
          <w:sz w:val="16"/>
        </w:rPr>
        <w:t>Conclusion: Ask the audience what they can do the next time they go hiking/camping/biking so that they won’t be Impact Monsters. They should be aware of litter, water pollution, harming animals and vegetation, fire ring alternatives, wood gathering, disposing of human waste properly and good prepar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Follow-Up Discussion: Consider the following to stimulate discussion:</w:t>
      </w:r>
    </w:p>
    <w:p>
      <w:pPr>
        <w:pStyle w:val="Normal"/>
        <w:spacing w:lineRule="atLeast" w:line="206" w:before="90" w:after="0"/>
        <w:ind w:left="180" w:hanging="180"/>
        <w:rPr/>
      </w:pPr>
      <w:r>
        <w:rPr>
          <w:rFonts w:cs="Myriad Pro Light;DokChampa" w:ascii="Myriad Pro Light;DokChampa" w:hAnsi="Myriad Pro Light;DokChampa"/>
          <w:sz w:val="16"/>
        </w:rPr>
        <w:t>1.</w:t>
        <w:tab/>
        <w:t>Be Considerate of Other Visitors: Could anyone hear the loud music? When you go outside do you want to hear loud music? Are we being considerate when we are noisy outdoors and there are other people aroun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2.</w:t>
        <w:tab/>
        <w:t>Travel and Camp on Durable Surfaces: Does it make a difference where we walk when we are outdoors? Why? How do we know where to walk?</w:t>
      </w:r>
    </w:p>
    <w:p>
      <w:pPr>
        <w:pStyle w:val="Normal"/>
        <w:spacing w:lineRule="atLeast" w:line="206" w:before="90" w:after="0"/>
        <w:ind w:left="180" w:hanging="180"/>
        <w:rPr/>
      </w:pPr>
      <w:r>
        <w:rPr>
          <w:rFonts w:cs="Myriad Pro Light;DokChampa" w:ascii="Myriad Pro Light;DokChampa" w:hAnsi="Myriad Pro Light;DokChampa"/>
          <w:sz w:val="16"/>
        </w:rPr>
        <w:t>3.</w:t>
        <w:tab/>
        <w:t>Leave What You Find: Should we pick flowers when we are outdoors? Is it OK to keep animal parts like eagle feathers and deer antlers? Is it OK to capture small critters to take home?</w:t>
      </w:r>
    </w:p>
    <w:p>
      <w:pPr>
        <w:pStyle w:val="Normal"/>
        <w:spacing w:lineRule="atLeast" w:line="206" w:before="90" w:after="0"/>
        <w:ind w:left="180" w:hanging="180"/>
        <w:rPr/>
      </w:pPr>
      <w:r>
        <w:rPr>
          <w:rFonts w:cs="Myriad Pro Light;DokChampa" w:ascii="Myriad Pro Light;DokChampa" w:hAnsi="Myriad Pro Light;DokChampa"/>
          <w:sz w:val="16"/>
        </w:rPr>
        <w:t>4.</w:t>
        <w:tab/>
        <w:t>Travel and Camp on Durable Surfaces: Does it matter where we put our camp? Can soft and muddy ground recover quickly from our camping and traveling on it?</w:t>
      </w:r>
    </w:p>
    <w:p>
      <w:pPr>
        <w:pStyle w:val="Normal"/>
        <w:spacing w:lineRule="atLeast" w:line="206" w:before="90" w:after="0"/>
        <w:ind w:left="180" w:hanging="180"/>
        <w:rPr/>
      </w:pPr>
      <w:r>
        <w:rPr>
          <w:rFonts w:cs="Myriad Pro Light;DokChampa" w:ascii="Myriad Pro Light;DokChampa" w:hAnsi="Myriad Pro Light;DokChampa"/>
          <w:sz w:val="16"/>
        </w:rPr>
        <w:t>5.</w:t>
        <w:tab/>
        <w:t>Dispose of Waste Properly: The Impact Monster threw wrappers and litter everywhere. Why shouldn’t we litter? Can litter harm animals? Can litter harm people in the outdoor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6.</w:t>
        <w:tab/>
        <w:t>Dispose of Waste Properly: What should we do when we have to use the bathroom in the outdoors? Does it matter where we urinate in the outdoors?</w:t>
      </w:r>
    </w:p>
    <w:p>
      <w:pPr>
        <w:pStyle w:val="Normal"/>
        <w:spacing w:lineRule="atLeast" w:line="206" w:before="90" w:after="0"/>
        <w:ind w:left="180" w:hanging="180"/>
        <w:rPr/>
      </w:pPr>
      <w:r>
        <w:rPr>
          <w:rFonts w:cs="Myriad Pro Light;DokChampa" w:ascii="Myriad Pro Light;DokChampa" w:hAnsi="Myriad Pro Light;DokChampa"/>
          <w:sz w:val="16"/>
        </w:rPr>
        <w:t>7.</w:t>
        <w:tab/>
        <w:t>Dispose of Waste Properly: Has anyone ever eaten soap? Yech! Where should we wash our hands and dishes? What do we do with the water after we are through?</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8.</w:t>
        <w:tab/>
        <w:t>Minimize Campfire Impacts: Should a fire be big or small? Ask questions about fire rings, burning trash, gathering firewood, etc.</w:t>
      </w:r>
    </w:p>
    <w:p>
      <w:pPr>
        <w:pStyle w:val="Normal"/>
        <w:spacing w:lineRule="atLeast" w:line="206" w:before="90" w:after="0"/>
        <w:ind w:left="180" w:hanging="180"/>
        <w:rPr/>
      </w:pPr>
      <w:r>
        <w:rPr>
          <w:rFonts w:cs="Myriad Pro Light;DokChampa" w:ascii="Myriad Pro Light;DokChampa" w:hAnsi="Myriad Pro Light;DokChampa"/>
          <w:sz w:val="16"/>
        </w:rPr>
        <w:t>9.</w:t>
        <w:tab/>
        <w:t>Plan Ahead and Prepare: Can we do anything we want in the outdoors? Why not? How can prior planning and preparation help us when we are outdoors?</w:t>
      </w:r>
    </w:p>
    <w:p>
      <w:pPr>
        <w:pStyle w:val="Normal"/>
        <w:spacing w:lineRule="atLeast" w:line="206" w:before="90" w:after="0"/>
        <w:rPr/>
      </w:pPr>
      <w:r>
        <w:rPr>
          <w:rFonts w:cs="Myriad Pro Light;DokChampa" w:ascii="Myriad Pro Light;DokChampa" w:hAnsi="Myriad Pro Light;DokChampa"/>
          <w:sz w:val="16"/>
        </w:rPr>
        <w:t>Discuss how proper choices apply in our yard, in the city park, in a campground, at scout camp or in the wilderness. Review the different land management agencies – National Park Service, U.S. Forest Service, Bureau of Land Management, Fish and Wildlife Service, and state agencies like the Departments of Parks and Recreation, Wildlife Management, Mines, etc. Explain how these agencies are a resource for us.</w:t>
      </w:r>
    </w:p>
    <w:p>
      <w:pPr>
        <w:pStyle w:val="Normal"/>
        <w:spacing w:lineRule="atLeast" w:line="206" w:before="90" w:after="0"/>
        <w:rPr/>
      </w:pPr>
      <w:r>
        <w:rPr>
          <w:rFonts w:cs="Myriad Pro Light;DokChampa" w:ascii="Myriad Pro Light;DokChampa" w:hAnsi="Myriad Pro Light;DokChampa"/>
          <w:sz w:val="16"/>
        </w:rPr>
        <w:t xml:space="preserve">Duration: About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railhead Demonstr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share Leave No Trace information with visitors to a tria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selection of Leave No Trace educational material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people out on the trail.</w:t>
      </w:r>
    </w:p>
    <w:p>
      <w:pPr>
        <w:pStyle w:val="Normal"/>
        <w:spacing w:lineRule="atLeast" w:line="206" w:before="90" w:after="0"/>
        <w:rPr/>
      </w:pPr>
      <w:r>
        <w:rPr>
          <w:rFonts w:cs="Myriad Pro Light;DokChampa" w:ascii="Myriad Pro Light;DokChampa" w:hAnsi="Myriad Pro Light;DokChampa"/>
          <w:sz w:val="16"/>
        </w:rPr>
        <w:t>Directions: Set up a pristine, model Leave No Trace campsite at a heavily used trailhead. Get up early to prepare hot chocolate, coffee, and drinking water. Offer these hot drinks to hikers passing by; this works well to lure people in to your “campsite”. Have Leave No Trace materials laid out on tables, along with maps of the area. Be prepared to talk about the camp set up. At night, offer campfire Leave No Trace presentations. Be sure to seek permission from Land Managers before setting up this displ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N/A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6</w:t>
      </w:r>
    </w:p>
    <w:p>
      <w:pPr>
        <w:pStyle w:val="Normal"/>
        <w:spacing w:lineRule="auto" w:line="288"/>
        <w:rPr/>
      </w:pPr>
      <w:r>
        <w:rPr>
          <w:rFonts w:cs="Myriad Pro Bold;DokChampa" w:ascii="Myriad Pro Bold;DokChampa" w:hAnsi="Myriad Pro Bold;DokChampa"/>
          <w:sz w:val="18"/>
        </w:rPr>
        <w:t>Trainer Course Consideration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have Master Educator participants brainstorm considerations for running Trainer Course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White board and dry-erase markers; Leave No Trace Training Guidelines and Master Educator Handbook.</w:t>
      </w:r>
    </w:p>
    <w:p>
      <w:pPr>
        <w:pStyle w:val="Normal"/>
        <w:spacing w:lineRule="atLeast" w:line="206" w:before="90" w:after="0"/>
        <w:rPr/>
      </w:pPr>
      <w:r>
        <w:rPr>
          <w:rFonts w:cs="Myriad Pro Light;DokChampa" w:ascii="Myriad Pro Light;DokChampa" w:hAnsi="Myriad Pro Light;DokChampa"/>
          <w:sz w:val="16"/>
        </w:rPr>
        <w:t>Audience: All Master Educator course participants.</w:t>
      </w:r>
    </w:p>
    <w:p>
      <w:pPr>
        <w:pStyle w:val="Normal"/>
        <w:spacing w:lineRule="atLeast" w:line="206" w:before="90" w:after="0"/>
        <w:rPr/>
      </w:pPr>
      <w:r>
        <w:rPr>
          <w:rFonts w:cs="Myriad Pro Light;DokChampa" w:ascii="Myriad Pro Light;DokChampa" w:hAnsi="Myriad Pro Light;DokChampa"/>
          <w:sz w:val="16"/>
        </w:rPr>
        <w:t>Directions: Have each participant take 5 minutes to make a list of their top 10 considerations when running Leave No Trace Trainer courses. Once each participant has their list, ask them to read the list aloud to the rest of the group. Make a list of all considerations on the white board. Do not write duplicated considerations on the board.</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Here are some things to consid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raining Agreement with Center for Outdoor Ethics in plac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raining Guidelines</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Liability Insurance (obtain through the Cent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Lead/co-instructo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Overall course logistic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loca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Permits needed for chosen location</w:t>
      </w:r>
    </w:p>
    <w:p>
      <w:pPr>
        <w:pStyle w:val="Normal"/>
        <w:spacing w:lineRule="atLeast" w:line="206"/>
        <w:ind w:left="180" w:hanging="0"/>
        <w:rPr>
          <w:rFonts w:ascii="Myriad Pro Light;DokChampa" w:hAnsi="Myriad Pro Light;DokChampa" w:cs="Myriad Pro Light;DokChampa"/>
          <w:sz w:val="16"/>
          <w:lang w:val="fr-CA"/>
        </w:rPr>
      </w:pPr>
      <w:r>
        <w:rPr>
          <w:rFonts w:cs="Myriad Pro Light;DokChampa" w:ascii="Myriad Pro Light;DokChampa" w:hAnsi="Myriad Pro Light;DokChampa"/>
          <w:sz w:val="16"/>
          <w:lang w:val="fr-CA"/>
        </w:rPr>
        <w:t>•</w:t>
      </w:r>
      <w:r>
        <w:rPr>
          <w:rFonts w:eastAsia="Myriad Pro Light;DokChampa" w:cs="Myriad Pro Light;DokChampa" w:ascii="Myriad Pro Light;DokChampa" w:hAnsi="Myriad Pro Light;DokChampa"/>
          <w:sz w:val="16"/>
          <w:lang w:val="fr-CA"/>
        </w:rPr>
        <w:t xml:space="preserve"> </w:t>
      </w:r>
      <w:r>
        <w:rPr>
          <w:rFonts w:cs="Myriad Pro Light;DokChampa" w:ascii="Myriad Pro Light;DokChampa" w:hAnsi="Myriad Pro Light;DokChampa"/>
          <w:sz w:val="16"/>
          <w:lang w:val="fr-CA"/>
        </w:rPr>
        <w:t>Course participants</w:t>
      </w:r>
    </w:p>
    <w:p>
      <w:pPr>
        <w:pStyle w:val="Normal"/>
        <w:spacing w:lineRule="atLeast" w:line="206"/>
        <w:ind w:left="180" w:hanging="0"/>
        <w:rPr>
          <w:rFonts w:ascii="Myriad Pro Light;DokChampa" w:hAnsi="Myriad Pro Light;DokChampa" w:cs="Myriad Pro Light;DokChampa"/>
          <w:sz w:val="16"/>
          <w:lang w:val="fr-CA"/>
        </w:rPr>
      </w:pPr>
      <w:r>
        <w:rPr>
          <w:rFonts w:cs="Myriad Pro Light;DokChampa" w:ascii="Myriad Pro Light;DokChampa" w:hAnsi="Myriad Pro Light;DokChampa"/>
          <w:sz w:val="16"/>
          <w:lang w:val="fr-CA"/>
        </w:rPr>
        <w:t>•</w:t>
      </w:r>
      <w:r>
        <w:rPr>
          <w:rFonts w:eastAsia="Myriad Pro Light;DokChampa" w:cs="Myriad Pro Light;DokChampa" w:ascii="Myriad Pro Light;DokChampa" w:hAnsi="Myriad Pro Light;DokChampa"/>
          <w:sz w:val="16"/>
          <w:lang w:val="fr-CA"/>
        </w:rPr>
        <w:t xml:space="preserve"> </w:t>
      </w:r>
      <w:r>
        <w:rPr>
          <w:rFonts w:cs="Myriad Pro Light;DokChampa" w:ascii="Myriad Pro Light;DokChampa" w:hAnsi="Myriad Pro Light;DokChampa"/>
          <w:sz w:val="16"/>
          <w:lang w:val="fr-CA"/>
        </w:rPr>
        <w:t>Pre-course information/mail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Assign student teaching topic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Participant ability</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route – degree of difficulty/length of rout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safety/risk managemen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Group equipment appropriate for course/environment/seas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First ai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Sanita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Personal equipment (for both instructors and participant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goals/objectiv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Backup pla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Weath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Menu</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ampsite/teaching site selec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Facilitating student presenta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 xml:space="preserve">Lesson critiques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ransportation to and from course loca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Rules and regulations for chosen course location (e.g. group size limit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Maps of the course area</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material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cos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forma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evalua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wrap-up – bringing it all togeth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ourse reporting to the Center (obtaining Trainer certificates for course participants)</w:t>
      </w:r>
    </w:p>
    <w:p>
      <w:pPr>
        <w:pStyle w:val="Normal"/>
        <w:spacing w:lineRule="atLeast" w:line="206" w:before="90" w:after="0"/>
        <w:rPr/>
      </w:pPr>
      <w:r>
        <w:rPr>
          <w:rFonts w:cs="Myriad Pro Light;DokChampa" w:ascii="Myriad Pro Light;DokChampa" w:hAnsi="Myriad Pro Light;DokChampa"/>
          <w:sz w:val="16"/>
        </w:rPr>
        <w:t xml:space="preserve">For more Trainer course resources, refer to the Master Educator Handbook, visit </w:t>
      </w:r>
      <w:hyperlink r:id="rId5">
        <w:r>
          <w:rPr>
            <w:rStyle w:val="InternetLink"/>
            <w:rFonts w:cs="Myriad Pro Light;DokChampa" w:ascii="Myriad Pro Light;DokChampa" w:hAnsi="Myriad Pro Light;DokChampa"/>
            <w:color w:val="000099"/>
            <w:sz w:val="16"/>
            <w:u w:val="single"/>
          </w:rPr>
          <w:t>www.LNT.org</w:t>
        </w:r>
      </w:hyperlink>
      <w:r>
        <w:rPr>
          <w:rFonts w:cs="Myriad Pro Light;DokChampa" w:ascii="Myriad Pro Light;DokChampa" w:hAnsi="Myriad Pro Light;DokChampa"/>
          <w:sz w:val="16"/>
        </w:rPr>
        <w:t xml:space="preserve"> or contact the Center 1.800.332.4100.</w:t>
      </w:r>
    </w:p>
    <w:p>
      <w:pPr>
        <w:pStyle w:val="Normal"/>
        <w:spacing w:lineRule="atLeast" w:line="206" w:before="90" w:after="0"/>
        <w:rPr/>
      </w:pPr>
      <w:r>
        <w:rPr>
          <w:rFonts w:cs="Myriad Pro Light;DokChampa" w:ascii="Myriad Pro Light;DokChampa" w:hAnsi="Myriad Pro Light;DokChampa"/>
          <w:sz w:val="16"/>
        </w:rPr>
        <w:t xml:space="preserve">Stress the importance of proper planning when running Leave No Trace Trainer courses. Better planning leads to better courses. Better courses allow for more learning in a safe and comfortable environment.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to 1 hour.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Minimum Impact Match</w:t>
      </w:r>
    </w:p>
    <w:p>
      <w:pPr>
        <w:pStyle w:val="Normal"/>
        <w:spacing w:lineRule="atLeast" w:line="206" w:before="90" w:after="0"/>
        <w:rPr/>
      </w:pPr>
      <w:r>
        <w:rPr>
          <w:rFonts w:cs="Myriad Pro Light;DokChampa" w:ascii="Myriad Pro Light;DokChampa" w:hAnsi="Myriad Pro Light;DokChampa"/>
          <w:sz w:val="16"/>
        </w:rPr>
        <w:t>Objective: To provide a fun way to begin thinking about the seven principles. The group will learn what items or activities can be used on a trip to minimize impact on the land.</w:t>
      </w:r>
    </w:p>
    <w:p>
      <w:pPr>
        <w:pStyle w:val="Normal"/>
        <w:spacing w:lineRule="atLeast" w:line="206" w:before="90" w:after="0"/>
        <w:rPr/>
      </w:pPr>
      <w:r>
        <w:rPr>
          <w:rFonts w:cs="Myriad Pro Light;DokChampa" w:ascii="Myriad Pro Light;DokChampa" w:hAnsi="Myriad Pro Light;DokChampa"/>
          <w:sz w:val="16"/>
        </w:rPr>
        <w:t>Materials: A set of cards each containing an item that can be used to help you Leave No Trace while in the outdoors. Each item will be part of a set; for instance: map is written on one card, compass is written on a separate card.</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Example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ap</w:t>
        <w:tab/>
        <w:t>Compas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oot</w:t>
        <w:tab/>
        <w:t>Gaite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Dirty Dish Water</w:t>
        <w:tab/>
        <w:t>Strainer</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Sketch Book</w:t>
        <w:tab/>
        <w:t>Colored Pencil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Fuel Canister</w:t>
        <w:tab/>
        <w:t>Stove</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atch</w:t>
        <w:tab/>
        <w:t>Candle Lantern</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Trowel</w:t>
        <w:tab/>
        <w:t>6 – 8 Inch Hole</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et</w:t>
        <w:tab/>
        <w:t>Leash</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amera</w:t>
        <w:tab/>
        <w:t>Zoom Lens</w:t>
      </w:r>
    </w:p>
    <w:p>
      <w:pPr>
        <w:pStyle w:val="Normal"/>
        <w:spacing w:lineRule="atLeast" w:line="206" w:before="90" w:after="0"/>
        <w:rPr/>
      </w:pPr>
      <w:r>
        <w:rPr>
          <w:rFonts w:cs="Myriad Pro Light;DokChampa" w:ascii="Myriad Pro Light;DokChampa" w:hAnsi="Myriad Pro Light;DokChampa"/>
          <w:sz w:val="16"/>
        </w:rPr>
        <w:t>The seven Leave No Trace principles written on a banner, flip chart or white boar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Groups of any siz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irections: </w:t>
      </w:r>
    </w:p>
    <w:p>
      <w:pPr>
        <w:pStyle w:val="Normal"/>
        <w:spacing w:lineRule="atLeast" w:line="206" w:before="90" w:after="0"/>
        <w:rPr/>
      </w:pPr>
      <w:r>
        <w:rPr>
          <w:rFonts w:cs="Myriad Pro Light;DokChampa" w:ascii="Myriad Pro Light;DokChampa" w:hAnsi="Myriad Pro Light;DokChampa"/>
          <w:sz w:val="16"/>
        </w:rPr>
        <w:t>Part 1: The note cards are taped to each participant’s back. Explain to the group that they will need to ask their fellow participants YES or NO questions to figure out what is labeled on their card. Once they know what they are, have them stand to the side until everyone has determined what is written on their back (they can still help answer other people’s YES or NO questions).</w:t>
      </w:r>
    </w:p>
    <w:p>
      <w:pPr>
        <w:pStyle w:val="Normal"/>
        <w:spacing w:lineRule="atLeast" w:line="206" w:before="90" w:after="0"/>
        <w:rPr/>
      </w:pPr>
      <w:r>
        <w:rPr>
          <w:rFonts w:cs="Myriad Pro Light;DokChampa" w:ascii="Myriad Pro Light;DokChampa" w:hAnsi="Myriad Pro Light;DokChampa"/>
          <w:sz w:val="16"/>
        </w:rPr>
        <w:t>Part 2: Each participant has a partner. When the two items are used together they can minimize their impact. Have the participants mingle to find their partner.</w:t>
      </w:r>
    </w:p>
    <w:p>
      <w:pPr>
        <w:pStyle w:val="Normal"/>
        <w:spacing w:lineRule="atLeast" w:line="206" w:before="90" w:after="0"/>
        <w:rPr/>
      </w:pPr>
      <w:r>
        <w:rPr>
          <w:rFonts w:cs="Myriad Pro Light;DokChampa" w:ascii="Myriad Pro Light;DokChampa" w:hAnsi="Myriad Pro Light;DokChampa"/>
          <w:sz w:val="16"/>
        </w:rPr>
        <w:t>Part 3: Have each pair discuss what principle they are related to and how they help Leave No Trace. Let each pair tell the group who they are, what principle they relate to, and how they can help Leave 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8</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Impact Monster Mash &amp; Dash</w:t>
      </w:r>
    </w:p>
    <w:p>
      <w:pPr>
        <w:pStyle w:val="Normal"/>
        <w:spacing w:lineRule="atLeast" w:line="206" w:before="90" w:after="0"/>
        <w:rPr/>
      </w:pPr>
      <w:r>
        <w:rPr>
          <w:rFonts w:cs="Myriad Pro Light;DokChampa" w:ascii="Myriad Pro Light;DokChampa" w:hAnsi="Myriad Pro Light;DokChampa"/>
          <w:sz w:val="16"/>
        </w:rPr>
        <w:t xml:space="preserve">Objective: To place as many “Leave No Trace friendly” items into their correct principle as possible without getting tagged. This activity is designed to give an overview of all seven Leave No Trace principles and gear that helps to implement the principles when we are in the outdoor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6 and up. Groups of any size. This activity works great with a high-energy group.</w:t>
      </w:r>
    </w:p>
    <w:p>
      <w:pPr>
        <w:pStyle w:val="Normal"/>
        <w:spacing w:lineRule="atLeast" w:line="206" w:before="90" w:after="0"/>
        <w:rPr/>
      </w:pPr>
      <w:r>
        <w:rPr>
          <w:rFonts w:cs="Myriad Pro Light;DokChampa" w:ascii="Myriad Pro Light;DokChampa" w:hAnsi="Myriad Pro Light;DokChampa"/>
          <w:sz w:val="16"/>
        </w:rPr>
        <w:t>Materials: Hula Hoops or webbing/rope made into a circle, various camping gear: map, compass, water filter, first aid kit, zip lock bag, gaiters, boots, strainer, trowel, sketchbook, fire blanket, firepan, candle lantern, stove, leash, etc.</w:t>
      </w:r>
    </w:p>
    <w:p>
      <w:pPr>
        <w:pStyle w:val="Normal"/>
        <w:spacing w:lineRule="atLeast" w:line="206" w:before="90" w:after="0"/>
        <w:rPr/>
      </w:pPr>
      <w:r>
        <w:rPr>
          <w:rFonts w:cs="Myriad Pro Light;DokChampa" w:ascii="Myriad Pro Light;DokChampa" w:hAnsi="Myriad Pro Light;DokChampa"/>
          <w:sz w:val="16"/>
        </w:rPr>
        <w:t>Directions: This is a variation of the game “Sharks and Minnows”. Set up boundaries on a large playing field. At one end of the field, just past the boundary marker, you should lay out the camping items. Throughout the field you should lay several circles down. At the end of the field, opposite of the gear, there should be 7 distinct areas, each representing a principle. This can be marked with a picture that relates to the principle, if working with a younger group, or with the principle written largely on a sheet of paper (if the paper is laminated it can be used over and over!).</w:t>
      </w:r>
    </w:p>
    <w:p>
      <w:pPr>
        <w:pStyle w:val="Normal"/>
        <w:spacing w:lineRule="atLeast" w:line="206" w:before="90" w:after="0"/>
        <w:rPr/>
      </w:pPr>
      <w:r>
        <w:rPr>
          <w:rFonts w:cs="Myriad Pro Light;DokChampa" w:ascii="Myriad Pro Light;DokChampa" w:hAnsi="Myriad Pro Light;DokChampa"/>
          <w:sz w:val="16"/>
        </w:rPr>
        <w:t>One player should be chosen to be the “Impact Monster”. The “Impact Monster” can move anywhere within the boundaries of the field. The monster’s goal is to tag as many players as possible. The rest of the players will line up on the boundary line opposite the line containing the gear. On “GO”, players will dodge the Impact Monster to get to the opposite end of the field to retrieve the gear. If a player is standing inside one of the circles placed in the middle of the field, they are safe. Once the gear has been picked up they must get it to the correct principle area without being tagged. If tagged, the players can either be “OUT” or they can be transformed into another Impact Monster. The players can only pick up one item during each trip. If the Impact Monster tags someone holding a piece of gear, the monster then has possession of that item. All of the gear that the Impact Monster collects should be placed in an area off to the side. The game should continue until all of the gear has been collected or until everyone has been transformed into Impact Monsters.</w:t>
      </w:r>
    </w:p>
    <w:p>
      <w:pPr>
        <w:pStyle w:val="Normal"/>
        <w:spacing w:lineRule="atLeast" w:line="206" w:before="90" w:after="0"/>
        <w:rPr/>
      </w:pPr>
      <w:r>
        <w:rPr>
          <w:rFonts w:cs="Myriad Pro Light;DokChampa" w:ascii="Myriad Pro Light;DokChampa" w:hAnsi="Myriad Pro Light;DokChampa"/>
          <w:sz w:val="16"/>
        </w:rPr>
        <w:t xml:space="preserve">Follow-up/Discussion: Once all of the players have been tagged, or all of the gear has made it to the principle area, have the group sit near the gear. Discuss the principles and how the gear can help you Leave No Trace. Also, discuss the gear that the Impact Monster now has. Which principle could each item help with? What kind of impact could be left if we do not have that item on our trip? What kind of impact would occur if the monster now possesses our gear? For example, if the monster collected our stove, then we might have to build an unnecessary fire. Have the group brainstorm what other items could also be added.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29</w:t>
      </w:r>
    </w:p>
    <w:p>
      <w:pPr>
        <w:pStyle w:val="Normal"/>
        <w:spacing w:lineRule="auto" w:line="288"/>
        <w:rPr/>
      </w:pPr>
      <w:r>
        <w:rPr>
          <w:rFonts w:cs="Myriad Pro Bold;DokChampa" w:ascii="Myriad Pro Bold;DokChampa" w:hAnsi="Myriad Pro Bold;DokChampa"/>
          <w:sz w:val="18"/>
        </w:rPr>
        <w:t>Leave No Trace Hide and Seek</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kids to the concept of Leave No Trace in a fun format that is familiar to most childre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Must be played outsid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nder. Groups of any size.</w:t>
      </w:r>
    </w:p>
    <w:p>
      <w:pPr>
        <w:pStyle w:val="Normal"/>
        <w:spacing w:lineRule="atLeast" w:line="206" w:before="90" w:after="0"/>
        <w:rPr/>
      </w:pPr>
      <w:r>
        <w:rPr>
          <w:rFonts w:cs="Myriad Pro Light;DokChampa" w:ascii="Myriad Pro Light;DokChampa" w:hAnsi="Myriad Pro Light;DokChampa"/>
          <w:sz w:val="16"/>
        </w:rPr>
        <w:t>Directions: Split the group up into equal numbers. Introduce that the group will be playing hide and go seek but with a spin on it. Have one group go out into the woods and find a place to hide, not to far away. Tell the group that is going to hide that they have to try to Leave No Trace when they are finding a place to hide. Use this as an introduction to Leave No Trace and briefly discuss ways they can do this. Then have the second group go out and try to find the people hiding; have each participants try to find one other person. When the group has returned, talk more in depth about what Leave No Trace is and ways that the participants can accomplish thi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6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0</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Equate! Relate!</w:t>
      </w:r>
    </w:p>
    <w:p>
      <w:pPr>
        <w:pStyle w:val="Normal"/>
        <w:spacing w:lineRule="atLeast" w:line="206" w:before="90" w:after="0"/>
        <w:rPr/>
      </w:pPr>
      <w:r>
        <w:rPr>
          <w:rFonts w:cs="Myriad Pro Light;DokChampa" w:ascii="Myriad Pro Light;DokChampa" w:hAnsi="Myriad Pro Light;DokChampa"/>
          <w:sz w:val="16"/>
        </w:rPr>
        <w:t>Objective: To develop a greater understanding of the relationship between plants and animals in a given ecosystem. Participants will be able to describe human impacts on ecosystems.</w:t>
      </w:r>
    </w:p>
    <w:p>
      <w:pPr>
        <w:pStyle w:val="Normal"/>
        <w:spacing w:lineRule="atLeast" w:line="206" w:before="90" w:after="0"/>
        <w:rPr/>
      </w:pPr>
      <w:r>
        <w:rPr>
          <w:rFonts w:cs="Myriad Pro Light;DokChampa" w:ascii="Myriad Pro Light;DokChampa" w:hAnsi="Myriad Pro Light;DokChampa"/>
          <w:sz w:val="16"/>
        </w:rPr>
        <w:t>Materials: 3 x 5 note cards, a hole-punch, approximately four feet of yarn per participant, 100 ft. of thick string rolled in to a ball, photos or representations of: water, sun, soil and air, scenario cards (need to be made ahead of tim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Write the name of 17 plants and animals on the note cards. Put a hole in each card with the hole punch and attach a piece a string so that it is long enough to drape over your participants shoulder. This should be done ahead of time. Some examples of plants and animals are as follow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Plants — pine tree, aspen tree, wild flower, downed log, grass</w:t>
      </w:r>
    </w:p>
    <w:p>
      <w:pPr>
        <w:pStyle w:val="Normal"/>
        <w:spacing w:lineRule="atLeast" w:line="206" w:before="90" w:after="0"/>
        <w:rPr/>
      </w:pPr>
      <w:r>
        <w:rPr>
          <w:rFonts w:cs="Myriad Pro Light;DokChampa" w:ascii="Myriad Pro Light;DokChampa" w:hAnsi="Myriad Pro Light;DokChampa"/>
          <w:sz w:val="16"/>
        </w:rPr>
        <w:t>Mammals — mouse, rabbit, deer, coyot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Insects — grasshopper, mosquito, ant, be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mphibians — salamander, fro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irds — stellar jay, downy woodpecker</w:t>
      </w:r>
    </w:p>
    <w:p>
      <w:pPr>
        <w:pStyle w:val="Normal"/>
        <w:spacing w:lineRule="atLeast" w:line="206" w:before="90" w:after="0"/>
        <w:rPr/>
      </w:pPr>
      <w:r>
        <w:rPr>
          <w:rFonts w:cs="Myriad Pro Light;DokChampa" w:ascii="Myriad Pro Light;DokChampa" w:hAnsi="Myriad Pro Light;DokChampa"/>
          <w:sz w:val="16"/>
        </w:rPr>
        <w:t xml:space="preserve">Give each participant a card. If your group is smaller than 17, some group members will have two. If your group is larger than 17, you will need to make more cards. Have each participant drape the card over their shoulder and tell them they are now representing the plant or animal on the card they have. In the middle of the room, place the pictures of the sun, water, soil, air and gather the group in a circle around these pictures. </w:t>
      </w:r>
    </w:p>
    <w:p>
      <w:pPr>
        <w:pStyle w:val="Normal"/>
        <w:spacing w:lineRule="atLeast" w:line="206" w:before="90" w:after="0"/>
        <w:rPr/>
      </w:pPr>
      <w:r>
        <w:rPr>
          <w:rFonts w:cs="Myriad Pro Light;DokChampa" w:ascii="Myriad Pro Light;DokChampa" w:hAnsi="Myriad Pro Light;DokChampa"/>
          <w:sz w:val="16"/>
        </w:rPr>
        <w:t xml:space="preserve">Give the ball of string to one group member and explain that they are going to play a game called Equate! Relate!. Have the person holding the ball of string look around the circle and find another plant or animal they need or that needs them. Have them describe the connection out loud and then throw the ball of rope to that person while hanging on to the end of the string. For example: the woodpecker has the ball of string, hangs on to the string and throws the ball to the aspen saying, “I need the aspen to provide insects to eat”. </w:t>
      </w:r>
    </w:p>
    <w:p>
      <w:pPr>
        <w:pStyle w:val="Normal"/>
        <w:spacing w:lineRule="atLeast" w:line="206" w:before="90" w:after="0"/>
        <w:rPr/>
      </w:pPr>
      <w:r>
        <w:rPr>
          <w:rFonts w:cs="Myriad Pro Light;DokChampa" w:ascii="Myriad Pro Light;DokChampa" w:hAnsi="Myriad Pro Light;DokChampa"/>
          <w:sz w:val="16"/>
        </w:rPr>
        <w:t>Then, have the person who just received the ball of string do the same thing and toss the ball to another person. The activity continues like this until everyone is holding a piece of string. At no point should anyone let go of the string. Also, some people might have multiple pieces of string; this is OK.</w:t>
      </w:r>
    </w:p>
    <w:p>
      <w:pPr>
        <w:pStyle w:val="Normal"/>
        <w:spacing w:lineRule="atLeast" w:line="206" w:before="90" w:after="0"/>
        <w:rPr/>
      </w:pPr>
      <w:r>
        <w:rPr>
          <w:rFonts w:cs="Myriad Pro Light;DokChampa" w:ascii="Myriad Pro Light;DokChampa" w:hAnsi="Myriad Pro Light;DokChampa"/>
          <w:sz w:val="16"/>
        </w:rPr>
        <w:t>Use the visual of everyone holding a piece of string to emphasize that everything in the natural world is connected and depends on something else for survival. Use this to help increase awareness of the connections in the natural world and stress that we, as people visiting natural areas, need to remember this in our actions.</w:t>
      </w:r>
    </w:p>
    <w:p>
      <w:pPr>
        <w:pStyle w:val="Normal"/>
        <w:spacing w:lineRule="atLeast" w:line="206" w:before="90" w:after="0"/>
        <w:rPr/>
      </w:pPr>
      <w:r>
        <w:rPr>
          <w:rFonts w:cs="Myriad Pro Light;DokChampa" w:ascii="Myriad Pro Light;DokChampa" w:hAnsi="Myriad Pro Light;DokChampa"/>
          <w:sz w:val="16"/>
        </w:rPr>
        <w:t>Have each group member think about one item from the middle of the circle (i.e. sun, water, soil, air) and then describe one connection they have to the resource. For example, the frog might say, “I need the water in which to lay my eggs”.</w:t>
      </w:r>
    </w:p>
    <w:p>
      <w:pPr>
        <w:pStyle w:val="Normal"/>
        <w:spacing w:lineRule="atLeast" w:line="206" w:before="90" w:after="0"/>
        <w:rPr/>
      </w:pPr>
      <w:r>
        <w:rPr>
          <w:rFonts w:cs="Myriad Pro Light;DokChampa" w:ascii="Myriad Pro Light;DokChampa" w:hAnsi="Myriad Pro Light;DokChampa"/>
          <w:sz w:val="16"/>
        </w:rPr>
        <w:t>Have the leader read a scenario card to the group. Have the group discuss the question at the end of each scenario. As you discuss each scenario, have the participants drop their string to show how an impact to one part of the web affects another part. For example, if campers pick wildflowers in an area, what else will disappear (bees or other plants) have the person holding the bee drop their piece of string. Note: the cards of different plants and animals should correspond with the environments in which the scenario cards take place. An example of scenario cards are as follows:</w:t>
      </w:r>
    </w:p>
    <w:p>
      <w:pPr>
        <w:pStyle w:val="Normal"/>
        <w:spacing w:lineRule="atLeast" w:line="206" w:before="90" w:after="0"/>
        <w:rPr/>
      </w:pPr>
      <w:r>
        <w:rPr>
          <w:rFonts w:cs="Myriad Pro Light;DokChampa" w:ascii="Myriad Pro Light;DokChampa" w:hAnsi="Myriad Pro Light;DokChampa"/>
          <w:sz w:val="16"/>
        </w:rPr>
        <w:t>Scenario: Campsit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 group of people camp on the edge of a untouched meadow because it is easy to watch wildlife. They stay for many days and leave a new rock fire ring, large log, benches and newly worn trails, in and around their camp</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Questions</w:t>
      </w:r>
    </w:p>
    <w:p>
      <w:pPr>
        <w:pStyle w:val="Normal"/>
        <w:spacing w:lineRule="atLeast" w:line="206" w:before="90" w:after="0"/>
        <w:ind w:left="180" w:hanging="180"/>
        <w:rPr/>
      </w:pPr>
      <w:r>
        <w:rPr>
          <w:rFonts w:cs="Myriad Pro Light;DokChampa" w:ascii="Myriad Pro Light;DokChampa" w:hAnsi="Myriad Pro Light;DokChampa"/>
          <w:sz w:val="16"/>
        </w:rPr>
        <w:t>a)</w:t>
        <w:tab/>
        <w:t>How might the scene of their abandoned campsite attract more campers to this area?</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If more campers come, how might their presence affect the meadows community of lif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nswers</w:t>
      </w:r>
    </w:p>
    <w:p>
      <w:pPr>
        <w:pStyle w:val="Normal"/>
        <w:spacing w:lineRule="atLeast" w:line="206" w:before="90" w:after="0"/>
        <w:ind w:left="180" w:hanging="180"/>
        <w:rPr/>
      </w:pPr>
      <w:r>
        <w:rPr>
          <w:rFonts w:cs="Myriad Pro Light;DokChampa" w:ascii="Myriad Pro Light;DokChampa" w:hAnsi="Myriad Pro Light;DokChampa"/>
          <w:sz w:val="16"/>
        </w:rPr>
        <w:t>a)</w:t>
        <w:tab/>
        <w:t>People are often attracted to established campsites. The remains of the fire rings, benches and trails will encourage more people to camp there.</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If camping use becomes too heavy, some animals will be driven from the meado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5 minute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eb Of Life</w:t>
      </w:r>
    </w:p>
    <w:p>
      <w:pPr>
        <w:pStyle w:val="Normal"/>
        <w:spacing w:lineRule="atLeast" w:line="206" w:before="90" w:after="0"/>
        <w:rPr/>
      </w:pPr>
      <w:r>
        <w:rPr>
          <w:rFonts w:cs="Myriad Pro Light;DokChampa" w:ascii="Myriad Pro Light;DokChampa" w:hAnsi="Myriad Pro Light;DokChampa"/>
          <w:sz w:val="16"/>
        </w:rPr>
        <w:t>Objective: To introduce the group to the natural world or ecosystem and illustrate the degree of interconnectedness that exists between the living and non-living components of the system.</w:t>
      </w:r>
    </w:p>
    <w:p>
      <w:pPr>
        <w:pStyle w:val="Normal"/>
        <w:spacing w:lineRule="atLeast" w:line="206" w:before="90" w:after="0"/>
        <w:rPr/>
      </w:pPr>
      <w:r>
        <w:rPr>
          <w:rFonts w:cs="Myriad Pro Light;DokChampa" w:ascii="Myriad Pro Light;DokChampa" w:hAnsi="Myriad Pro Light;DokChampa"/>
          <w:sz w:val="16"/>
        </w:rPr>
        <w:t>Materials: A large ball of string and a series of 3 x 5 cards with a variety of plants, animals and natural features on them (text or photos). It is helpful to laminate the cards for durability and weatherproofing. Be sure to include cards for soil, a stream or pond, dead trees, downed trees, as well as living components that span the food chain, etc.</w:t>
      </w:r>
    </w:p>
    <w:p>
      <w:pPr>
        <w:pStyle w:val="Normal"/>
        <w:spacing w:lineRule="atLeast" w:line="206" w:before="90" w:after="0"/>
        <w:rPr/>
      </w:pPr>
      <w:r>
        <w:rPr>
          <w:rFonts w:cs="Myriad Pro Light;DokChampa" w:ascii="Myriad Pro Light;DokChampa" w:hAnsi="Myriad Pro Light;DokChampa"/>
          <w:sz w:val="16"/>
        </w:rPr>
        <w:t>Audience: Ages 7 and up. Group size of 10 or more. The larger the group (up to about 16) the better.</w:t>
      </w:r>
    </w:p>
    <w:p>
      <w:pPr>
        <w:pStyle w:val="Normal"/>
        <w:spacing w:lineRule="atLeast" w:line="206" w:before="90" w:after="0"/>
        <w:rPr/>
      </w:pPr>
      <w:r>
        <w:rPr>
          <w:rFonts w:cs="Myriad Pro Light;DokChampa" w:ascii="Myriad Pro Light;DokChampa" w:hAnsi="Myriad Pro Light;DokChampa"/>
          <w:sz w:val="16"/>
        </w:rPr>
        <w:t>Directions: While two instructors is ideal with this activity, it can be facilitated with only one person, depending on the age and size of participants. Arrange the group in a circle and hand a 3 x 5 card to each participant. Make sure to include the soil, a water feature and at least one dead component in the cards you initially hand out.</w:t>
      </w:r>
    </w:p>
    <w:p>
      <w:pPr>
        <w:pStyle w:val="Normal"/>
        <w:spacing w:lineRule="atLeast" w:line="206" w:before="90" w:after="0"/>
        <w:rPr/>
      </w:pPr>
      <w:r>
        <w:rPr>
          <w:rFonts w:cs="Myriad Pro Light;DokChampa" w:ascii="Myriad Pro Light;DokChampa" w:hAnsi="Myriad Pro Light;DokChampa"/>
          <w:sz w:val="16"/>
        </w:rPr>
        <w:t>Begin the activity by starting with the soil. Have the “soil person” hold one end of the string and then look at all of the available cards and determine who has a direct connection to the soil. A direct connection is defined as needing or using the particular organism or feature for food, shelter, support or some other life cycle need. As each card is named, run the string ball to that person and back again. Repeat this for every direct connection as you work your way through all of the cards.</w:t>
      </w:r>
    </w:p>
    <w:p>
      <w:pPr>
        <w:pStyle w:val="Normal"/>
        <w:spacing w:lineRule="atLeast" w:line="206" w:before="90" w:after="0"/>
        <w:rPr/>
      </w:pPr>
      <w:r>
        <w:rPr>
          <w:rFonts w:cs="Myriad Pro Light;DokChampa" w:ascii="Myriad Pro Light;DokChampa" w:hAnsi="Myriad Pro Light;DokChampa"/>
          <w:sz w:val="16"/>
        </w:rPr>
        <w:t>Then choose another person and repeat the process using only direct connections. Work up the food chain with the activity to help illustrate that a lot of the smaller or less glamorous creatures and organisms play a very key role in the balance of the natural ecosystem. Those organisms at the higher end of the food chain have fewer, but more direct connections into the system balan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Utilize the dead system components (dead logs, standing dead trees, etc.) relatively early on in the process, as this helps establish that the ecosystems foundation is composed of both living and non-living components.</w:t>
      </w:r>
    </w:p>
    <w:p>
      <w:pPr>
        <w:pStyle w:val="Normal"/>
        <w:spacing w:lineRule="atLeast" w:line="206" w:before="90" w:after="0"/>
        <w:rPr/>
      </w:pPr>
      <w:r>
        <w:rPr>
          <w:rFonts w:cs="Myriad Pro Light;DokChampa" w:ascii="Myriad Pro Light;DokChampa" w:hAnsi="Myriad Pro Light;DokChampa"/>
          <w:sz w:val="16"/>
        </w:rPr>
        <w:t>Once you have worked your way up the food chain, ask the participants who has the most and least direct connections. This can be accomplished by having the participants count the numbers of string that they are holding. Discuss.</w:t>
      </w:r>
    </w:p>
    <w:p>
      <w:pPr>
        <w:pStyle w:val="Normal"/>
        <w:spacing w:lineRule="atLeast" w:line="206" w:before="90" w:after="0"/>
        <w:rPr/>
      </w:pPr>
      <w:r>
        <w:rPr>
          <w:rFonts w:cs="Myriad Pro Light;DokChampa" w:ascii="Myriad Pro Light;DokChampa" w:hAnsi="Myriad Pro Light;DokChampa"/>
          <w:sz w:val="16"/>
        </w:rPr>
        <w:t>Have one leader walk into the middle of the string web, gently creating tension on several of the string connections. This can be related to the presence of man as he begins to make his first impacts in the ecosystem. Ask the group who is feeling the stress or harder pull from the action of the leader and discuss why that part of the natural world might feel the stress. The activity can be concluded at this point for younger age groups.</w:t>
      </w:r>
    </w:p>
    <w:p>
      <w:pPr>
        <w:pStyle w:val="Normal"/>
        <w:spacing w:lineRule="atLeast" w:line="206" w:before="90" w:after="0"/>
        <w:rPr/>
      </w:pPr>
      <w:r>
        <w:rPr>
          <w:rFonts w:cs="Myriad Pro Light;DokChampa" w:ascii="Myriad Pro Light;DokChampa" w:hAnsi="Myriad Pro Light;DokChampa"/>
          <w:sz w:val="16"/>
        </w:rPr>
        <w:t>Randomly select a member of the circle to leave, signifying the death or removal of that species from the natural system. Make note of how many direct linkages or connections are severed. Discuss the effects of this action from both the direct effects viewpoint as well as an indirect effects point of view.</w:t>
      </w:r>
    </w:p>
    <w:p>
      <w:pPr>
        <w:pStyle w:val="Normal"/>
        <w:spacing w:lineRule="atLeast" w:line="206" w:before="90" w:after="0"/>
        <w:rPr/>
      </w:pPr>
      <w:r>
        <w:rPr>
          <w:rFonts w:cs="Myriad Pro Light;DokChampa" w:ascii="Myriad Pro Light;DokChampa" w:hAnsi="Myriad Pro Light;DokChampa"/>
          <w:sz w:val="16"/>
        </w:rPr>
        <w:t>Lastly, relate the interconnectedness of the natural world to the principles of Leave No Trace as a foundation for further exploring each princip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elow is a list of potential card ideas:</w:t>
      </w:r>
    </w:p>
    <w:p>
      <w:pPr>
        <w:pStyle w:val="Normal"/>
        <w:spacing w:lineRule="atLeast" w:line="206" w:before="90" w:after="0"/>
        <w:rPr/>
      </w:pPr>
      <w:r>
        <w:rPr>
          <w:rFonts w:cs="Myriad Pro Light;DokChampa" w:ascii="Myriad Pro Light;DokChampa" w:hAnsi="Myriad Pro Light;DokChampa"/>
          <w:sz w:val="16"/>
        </w:rPr>
        <w:t>Soil, downed log, standing dead three, conifer tree, pond or stream, grass, wildflowers, fish, frog, snake, robin, blue jay, woodpecker, coyote, eagle, hawk, raccoon, bear, deer, cougar, ground squirrels, mouse, grasshopper, fly, mosquito, ants, bee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Here are some important concepts to cover:</w:t>
      </w:r>
    </w:p>
    <w:p>
      <w:pPr>
        <w:pStyle w:val="Normal"/>
        <w:spacing w:lineRule="atLeast" w:line="206" w:before="90" w:after="0"/>
        <w:ind w:left="180" w:hanging="180"/>
        <w:rPr/>
      </w:pPr>
      <w:r>
        <w:rPr>
          <w:rFonts w:cs="Myriad Pro Light;DokChampa" w:ascii="Myriad Pro Light;DokChampa" w:hAnsi="Myriad Pro Light;DokChampa"/>
          <w:sz w:val="16"/>
        </w:rPr>
        <w:t>•</w:t>
      </w:r>
      <w:r>
        <w:rPr>
          <w:rFonts w:cs="Myriad Pro Light;DokChampa" w:ascii="Myriad Pro Light;DokChampa" w:hAnsi="Myriad Pro Light;DokChampa"/>
          <w:sz w:val="16"/>
        </w:rPr>
        <w:tab/>
        <w:t>The natural system or ecosystem is composed of both living and non-living features and in some systems the non-living play a very large role in the health and balance of the system.</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w:t>
      </w:r>
      <w:r>
        <w:rPr>
          <w:rFonts w:cs="Myriad Pro Light;DokChampa" w:ascii="Myriad Pro Light;DokChampa" w:hAnsi="Myriad Pro Light;DokChampa"/>
          <w:sz w:val="16"/>
        </w:rPr>
        <w:tab/>
        <w:t>Water is essential for all organisms.</w:t>
      </w:r>
    </w:p>
    <w:p>
      <w:pPr>
        <w:pStyle w:val="Normal"/>
        <w:spacing w:lineRule="atLeast" w:line="206" w:before="90" w:after="0"/>
        <w:ind w:left="180" w:hanging="180"/>
        <w:rPr/>
      </w:pPr>
      <w:r>
        <w:rPr>
          <w:rFonts w:cs="Myriad Pro Light;DokChampa" w:ascii="Myriad Pro Light;DokChampa" w:hAnsi="Myriad Pro Light;DokChampa"/>
          <w:sz w:val="16"/>
        </w:rPr>
        <w:t>•</w:t>
      </w:r>
      <w:r>
        <w:rPr>
          <w:rFonts w:cs="Myriad Pro Light;DokChampa" w:ascii="Myriad Pro Light;DokChampa" w:hAnsi="Myriad Pro Light;DokChampa"/>
          <w:sz w:val="16"/>
        </w:rPr>
        <w:tab/>
        <w:t>Discuss the relationship of each linkage that is established so the group understands how the two organisms (cards) are connected in the natural worl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w:t>
      </w:r>
      <w:r>
        <w:rPr>
          <w:rFonts w:cs="Myriad Pro Light;DokChampa" w:ascii="Myriad Pro Light;DokChampa" w:hAnsi="Myriad Pro Light;DokChampa"/>
          <w:sz w:val="16"/>
        </w:rPr>
        <w:tab/>
        <w:t>Organisms at the top of the food chain (eagle, bear, cougar, etc.) should have fewer connections than soil, grass, bees, or other creatures that tend to exist in the middle of the food chain or web.</w:t>
      </w:r>
    </w:p>
    <w:p>
      <w:pPr>
        <w:pStyle w:val="Normal"/>
        <w:spacing w:lineRule="atLeast" w:line="206" w:before="90" w:after="0"/>
        <w:ind w:left="180" w:hanging="180"/>
        <w:rPr/>
      </w:pPr>
      <w:r>
        <w:rPr>
          <w:rFonts w:cs="Myriad Pro Light;DokChampa" w:ascii="Myriad Pro Light;DokChampa" w:hAnsi="Myriad Pro Light;DokChampa"/>
          <w:sz w:val="16"/>
        </w:rPr>
        <w:t>•</w:t>
      </w:r>
      <w:r>
        <w:rPr>
          <w:rFonts w:cs="Myriad Pro Light;DokChampa" w:ascii="Myriad Pro Light;DokChampa" w:hAnsi="Myriad Pro Light;DokChampa"/>
          <w:sz w:val="16"/>
        </w:rPr>
        <w:tab/>
        <w:t>Humans can have impacts on natural systems. Use both the approach of walking into the string web and seeing/feeling the string pull tighter on some connections than others as well as the selective removal of a particular organism (card) after the web is built.</w:t>
      </w:r>
    </w:p>
    <w:p>
      <w:pPr>
        <w:pStyle w:val="Normal"/>
        <w:spacing w:lineRule="atLeast" w:line="206" w:before="90" w:after="0"/>
        <w:rPr/>
      </w:pPr>
      <w:r>
        <w:rPr>
          <w:rFonts w:cs="Myriad Pro Light;DokChampa" w:ascii="Myriad Pro Light;DokChampa" w:hAnsi="Myriad Pro Light;DokChampa"/>
          <w:sz w:val="16"/>
        </w:rPr>
        <w:t xml:space="preserve">Duration: 2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eave No Trace Casting Cal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create a fun experience that reinforces the Leave No Trace principles while teaching participants to become comfortable in front of an audience.</w:t>
      </w:r>
    </w:p>
    <w:p>
      <w:pPr>
        <w:pStyle w:val="Normal"/>
        <w:spacing w:lineRule="atLeast" w:line="206" w:before="90" w:after="0"/>
        <w:rPr/>
      </w:pPr>
      <w:r>
        <w:rPr>
          <w:rFonts w:cs="Myriad Pro Light;DokChampa" w:ascii="Myriad Pro Light;DokChampa" w:hAnsi="Myriad Pro Light;DokChampa"/>
          <w:sz w:val="16"/>
        </w:rPr>
        <w:t>Materials: Outdoor props of all kinds and Leave No Trace Plastic Ethics Reference Cards (hang tags) or pre-made information card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At least 7 participants.</w:t>
      </w:r>
    </w:p>
    <w:p>
      <w:pPr>
        <w:pStyle w:val="Normal"/>
        <w:spacing w:lineRule="atLeast" w:line="206" w:before="90" w:after="0"/>
        <w:rPr/>
      </w:pPr>
      <w:r>
        <w:rPr>
          <w:rFonts w:cs="Myriad Pro Light;DokChampa" w:ascii="Myriad Pro Light;DokChampa" w:hAnsi="Myriad Pro Light;DokChampa"/>
          <w:sz w:val="16"/>
        </w:rPr>
        <w:t>Directions: Split the group up into 7 “casts”. Assign each group a Leave No Trace principle as the basis for their screenplay. Ask them to come up with a short skit on how one should or should not behave in the wilderness, in relation to their principle. Hand out a few hang tags or information cards to give direction.</w:t>
      </w:r>
    </w:p>
    <w:p>
      <w:pPr>
        <w:pStyle w:val="Normal"/>
        <w:spacing w:lineRule="atLeast" w:line="206" w:before="90" w:after="0"/>
        <w:rPr/>
      </w:pPr>
      <w:r>
        <w:rPr>
          <w:rFonts w:cs="Myriad Pro Light;DokChampa" w:ascii="Myriad Pro Light;DokChampa" w:hAnsi="Myriad Pro Light;DokChampa"/>
          <w:sz w:val="16"/>
        </w:rPr>
        <w:t>If you don’t have seven participants, have one person incorporate more than one principle in their ski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eave No Trace Dra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introduce some of the Leave No Trace principles to your audience. </w:t>
      </w:r>
    </w:p>
    <w:p>
      <w:pPr>
        <w:pStyle w:val="Normal"/>
        <w:spacing w:lineRule="atLeast" w:line="206" w:before="90" w:after="0"/>
        <w:rPr/>
      </w:pPr>
      <w:r>
        <w:rPr>
          <w:rFonts w:cs="Myriad Pro Light;DokChampa" w:ascii="Myriad Pro Light;DokChampa" w:hAnsi="Myriad Pro Light;DokChampa"/>
          <w:sz w:val="16"/>
        </w:rPr>
        <w:t>Materials: A stuff sack or hat and pre-made cards with questions (see below for idea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9 and up. About 6 participants.</w:t>
      </w:r>
    </w:p>
    <w:p>
      <w:pPr>
        <w:pStyle w:val="Normal"/>
        <w:spacing w:lineRule="atLeast" w:line="206" w:before="90" w:after="0"/>
        <w:rPr/>
      </w:pPr>
      <w:r>
        <w:rPr>
          <w:rFonts w:cs="Myriad Pro Light;DokChampa" w:ascii="Myriad Pro Light;DokChampa" w:hAnsi="Myriad Pro Light;DokChampa"/>
          <w:sz w:val="16"/>
        </w:rPr>
        <w:t>Directions: Have your participants form a line, shoulder to shoulder. Decide upon a “finish line” about 10 to 15 feet in front of the line they just formed. Start at one end of the line and have that person pull a card out of the hat and hand it to you. Then ask the participant the question that is on the card that they handed to you. For each right answer have the participant move forward two steps. For each wrong answer have them take one step backwards. Discuss the topic of the card after each person has answered the question. Move down the line asking questions. The first person to cross the finish line wins.</w:t>
      </w:r>
    </w:p>
    <w:p>
      <w:pPr>
        <w:pStyle w:val="Normal"/>
        <w:spacing w:lineRule="atLeast" w:line="206" w:before="90" w:after="0"/>
        <w:rPr/>
      </w:pPr>
      <w:r>
        <w:rPr>
          <w:rFonts w:cs="Myriad Pro Light;DokChampa" w:ascii="Myriad Pro Light;DokChampa" w:hAnsi="Myriad Pro Light;DokChampa"/>
          <w:sz w:val="16"/>
        </w:rPr>
        <w:t>Consult a Leave No Trace Skills and Ethics booklet for question ideas. Some examples are below (correct answer in italic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In a nearby meadow, you see a deer and her fawn grazing. Do you:</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A. Stand still and make hand signal for others to remain quiet so they can se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 Run quickly into the meadow to try and get a better look.</w:t>
      </w:r>
    </w:p>
    <w:p>
      <w:pPr>
        <w:pStyle w:val="Normal"/>
        <w:spacing w:lineRule="atLeast" w:line="160" w:before="180" w:after="0"/>
        <w:rPr/>
      </w:pPr>
      <w:r>
        <w:rPr>
          <w:rFonts w:cs="Myriad Pro Semibold;DokChampa" w:ascii="Myriad Pro Semibold;DokChampa" w:hAnsi="Myriad Pro Semibold;DokChampa"/>
          <w:sz w:val="13"/>
        </w:rPr>
        <w:t>You are out for a hike and come across a patch of wildflowers. Do you:</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A. Pull out your camera and take a photo to remember them.</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 Make sure you pick different colors for variety.</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You are out hiking and decide that it is time for lunch. Do you:</w:t>
      </w:r>
    </w:p>
    <w:p>
      <w:pPr>
        <w:pStyle w:val="Normal"/>
        <w:spacing w:lineRule="atLeast" w:line="206"/>
        <w:ind w:left="180" w:hanging="0"/>
        <w:rPr/>
      </w:pPr>
      <w:r>
        <w:rPr>
          <w:rFonts w:cs="Myriad Pro Light;DokChampa" w:ascii="Myriad Pro Light;DokChampa" w:hAnsi="Myriad Pro Light;DokChampa"/>
          <w:sz w:val="16"/>
        </w:rPr>
        <w:t>A. Sit down in the middle of the trail to ea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 Find a durable surface off of the trial where you can relax and eat lunch.</w:t>
      </w:r>
    </w:p>
    <w:p>
      <w:pPr>
        <w:pStyle w:val="Normal"/>
        <w:spacing w:lineRule="atLeast" w:line="160" w:before="180" w:after="0"/>
        <w:rPr/>
      </w:pPr>
      <w:r>
        <w:rPr>
          <w:rFonts w:cs="Myriad Pro Semibold;DokChampa" w:ascii="Myriad Pro Semibold;DokChampa" w:hAnsi="Myriad Pro Semibold;DokChampa"/>
          <w:sz w:val="13"/>
        </w:rPr>
        <w:t>You come to a fork in the trail, the directional sign has been knocked down and dismantled by a recent storm and the fallen tree limbs and debris make it hard for you to see the trial. Do you:</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A. Consult your map and check your compass bearing to get back on the tria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 Climb over the tree and head in the direction that seems correc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6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hoops…</w:t>
      </w:r>
    </w:p>
    <w:p>
      <w:pPr>
        <w:pStyle w:val="Normal"/>
        <w:spacing w:lineRule="atLeast" w:line="206" w:before="90" w:after="0"/>
        <w:rPr/>
      </w:pPr>
      <w:r>
        <w:rPr>
          <w:rFonts w:cs="Myriad Pro Light;DokChampa" w:ascii="Myriad Pro Light;DokChampa" w:hAnsi="Myriad Pro Light;DokChampa"/>
          <w:sz w:val="16"/>
        </w:rPr>
        <w:t>Objective: To explore what Wilderness Ethics are as well as their past experiences with Leave 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n excerpt from a naturalist writer (Aldo Leopold, John Muir,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Groups of any size.</w:t>
      </w:r>
    </w:p>
    <w:p>
      <w:pPr>
        <w:pStyle w:val="Normal"/>
        <w:spacing w:lineRule="atLeast" w:line="206" w:before="90" w:after="0"/>
        <w:rPr/>
      </w:pPr>
      <w:r>
        <w:rPr>
          <w:rFonts w:cs="Myriad Pro Light;DokChampa" w:ascii="Myriad Pro Light;DokChampa" w:hAnsi="Myriad Pro Light;DokChampa"/>
          <w:sz w:val="16"/>
        </w:rPr>
        <w:t>Directions: Start off with a reading from environmental literature on the topic of Wilderness Ethics (Aldo Leopold is recommended). Then ask your participants what Wilderness Ethics are and have a discussion amongst the group.</w:t>
      </w:r>
    </w:p>
    <w:p>
      <w:pPr>
        <w:pStyle w:val="Normal"/>
        <w:spacing w:lineRule="atLeast" w:line="206" w:before="90" w:after="0"/>
        <w:rPr/>
      </w:pPr>
      <w:r>
        <w:rPr>
          <w:rFonts w:cs="Myriad Pro Light;DokChampa" w:ascii="Myriad Pro Light;DokChampa" w:hAnsi="Myriad Pro Light;DokChampa"/>
          <w:sz w:val="16"/>
        </w:rPr>
        <w:t>Bring up a time when you made a Leave No Trace “whoops” (e.g. threw an apple core, built a fire ring, fed wildlife), or “less than Leave No Trace” decisions. Then, take turns going around the group and ask each person to share a time that they made a Leave No Trace “whoops”.</w:t>
      </w:r>
    </w:p>
    <w:p>
      <w:pPr>
        <w:pStyle w:val="Normal"/>
        <w:spacing w:lineRule="atLeast" w:line="206" w:before="90" w:after="0"/>
        <w:rPr/>
      </w:pPr>
      <w:r>
        <w:rPr>
          <w:rFonts w:cs="Myriad Pro Light;DokChampa" w:ascii="Myriad Pro Light;DokChampa" w:hAnsi="Myriad Pro Light;DokChampa"/>
          <w:sz w:val="16"/>
        </w:rPr>
        <w:t>After everyone has had a chance to share, explore why everyone made their “whoops”. Discuss what impact it had on the natural world, how they felt about it and what it means to them now. Then, go around the group and discuss what they could do better in the futur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5</w:t>
      </w:r>
    </w:p>
    <w:p>
      <w:pPr>
        <w:pStyle w:val="Normal"/>
        <w:spacing w:lineRule="auto" w:line="288"/>
        <w:rPr/>
      </w:pPr>
      <w:r>
        <w:rPr>
          <w:rFonts w:cs="Myriad Pro Bold;DokChampa" w:ascii="Myriad Pro Bold;DokChampa" w:hAnsi="Myriad Pro Bold;DokChampa"/>
          <w:sz w:val="18"/>
        </w:rPr>
        <w:t>Leave No Trace Jing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xplore the Leave No Trace principles in a fun and engaging w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Skills and Ethics booklet or Plastic Ethics Reference Cards for participants, prize for the winning group.</w:t>
      </w:r>
    </w:p>
    <w:p>
      <w:pPr>
        <w:pStyle w:val="Normal"/>
        <w:spacing w:lineRule="atLeast" w:line="206" w:before="90" w:after="0"/>
        <w:rPr/>
      </w:pPr>
      <w:r>
        <w:rPr>
          <w:rFonts w:cs="Myriad Pro Light;DokChampa" w:ascii="Myriad Pro Light;DokChampa" w:hAnsi="Myriad Pro Light;DokChampa"/>
          <w:sz w:val="16"/>
        </w:rPr>
        <w:t>Audience: 10 and up. Groups of any size.</w:t>
      </w:r>
    </w:p>
    <w:p>
      <w:pPr>
        <w:pStyle w:val="Normal"/>
        <w:spacing w:lineRule="atLeast" w:line="206" w:before="90" w:after="0"/>
        <w:rPr/>
      </w:pPr>
      <w:r>
        <w:rPr>
          <w:rFonts w:cs="Myriad Pro Light;DokChampa" w:ascii="Myriad Pro Light;DokChampa" w:hAnsi="Myriad Pro Light;DokChampa"/>
          <w:sz w:val="16"/>
        </w:rPr>
        <w:t>Directions: Split your group up into smaller groups of any size. Tell them they have been hired by a Madison Avenue advertising firm to popularize the Leave No Trace message. They want you to develop a catchy and creative jingle that communicates the essence of the seven principles of Leave No Trace as it applies to the area through which you are traveling. Ask them to be prepared to share their jingle with the other groups and explain how its content reflects the Leave No Trace principles.</w:t>
      </w:r>
    </w:p>
    <w:p>
      <w:pPr>
        <w:pStyle w:val="Normal"/>
        <w:spacing w:lineRule="atLeast" w:line="206" w:before="90" w:after="0"/>
        <w:rPr/>
      </w:pPr>
      <w:r>
        <w:rPr>
          <w:rFonts w:cs="Myriad Pro Light;DokChampa" w:ascii="Myriad Pro Light;DokChampa" w:hAnsi="Myriad Pro Light;DokChampa"/>
          <w:sz w:val="16"/>
        </w:rPr>
        <w:t>Give them a time frame to complete the jingle. The following criteria are what the advertising firm will use to evaluate the jingl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 xml:space="preserve">Prepared within the allotted tim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A written copy submitted to instructo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Jingle is easy to memorize</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Jingle can be hummed or whistled easily</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Jingle is short – less than one minute in length</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Information is accurat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Jingle is appropriate for their region</w:t>
      </w:r>
    </w:p>
    <w:p>
      <w:pPr>
        <w:pStyle w:val="Normal"/>
        <w:spacing w:lineRule="atLeast" w:line="206" w:before="90" w:after="0"/>
        <w:rPr/>
      </w:pPr>
      <w:r>
        <w:rPr>
          <w:rFonts w:cs="Myriad Pro Light;DokChampa" w:ascii="Myriad Pro Light;DokChampa" w:hAnsi="Myriad Pro Light;DokChampa"/>
          <w:sz w:val="16"/>
        </w:rPr>
        <w:t>The most challenging part of this jingle will be the “hook”. Be sure to give your participants enough literature and information about Leave No Trace to be able to properly complete this assignment.</w:t>
      </w:r>
    </w:p>
    <w:p>
      <w:pPr>
        <w:pStyle w:val="Normal"/>
        <w:spacing w:lineRule="atLeast" w:line="206" w:before="90" w:after="0"/>
        <w:rPr/>
      </w:pPr>
      <w:r>
        <w:rPr>
          <w:rFonts w:cs="Myriad Pro Light;DokChampa" w:ascii="Myriad Pro Light;DokChampa" w:hAnsi="Myriad Pro Light;DokChampa"/>
          <w:sz w:val="16"/>
        </w:rPr>
        <w:t>After every group has presented their jingle, you can choose a winner if you so desire. This could even be a “make believe” contract from the advertising firm that purchases the jingle. Finish this activity by discussing what the principles “look and sound like” in their specific region or environmen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 to 2 hour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he Perils of Poor Planning</w:t>
      </w:r>
    </w:p>
    <w:p>
      <w:pPr>
        <w:pStyle w:val="Normal"/>
        <w:spacing w:lineRule="atLeast" w:line="206" w:before="90" w:after="0"/>
        <w:rPr/>
      </w:pPr>
      <w:r>
        <w:rPr>
          <w:rFonts w:cs="Myriad Pro Light;DokChampa" w:ascii="Myriad Pro Light;DokChampa" w:hAnsi="Myriad Pro Light;DokChampa"/>
          <w:sz w:val="16"/>
        </w:rPr>
        <w:t>Objective: To provoke thought about the consequences of not preparing for an outdoor activit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copy of the “scenario” (see belo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 xml:space="preserve">Directions: To start the activity, role-play the following scenario to the group. Introduce the story as: The Perils of Poor Planning and Preparation Starring Harriet, the Harried Hiker.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Harriet appears at the trailhead, ready to go. She is anxiously awaiting the arrival of her group of 12-year-old girls)</w:t>
      </w:r>
    </w:p>
    <w:p>
      <w:pPr>
        <w:pStyle w:val="Normal"/>
        <w:spacing w:lineRule="atLeast" w:line="206" w:before="90" w:after="0"/>
        <w:rPr/>
      </w:pPr>
      <w:r>
        <w:rPr>
          <w:rFonts w:cs="Myriad Pro Light;DokChampa" w:ascii="Myriad Pro Light;DokChampa" w:hAnsi="Myriad Pro Light;DokChampa"/>
          <w:sz w:val="16"/>
        </w:rPr>
        <w:t>Oh, dear! It seems I’ve forgotten my trekking poles. I guess that’s OK, though, since I’ve got an axe. I can just cut a branch if I can’t find a suitable walking stick. Now, what else might I have forgotten? I’ll just check…</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Cell Phone Rings-</w:t>
      </w:r>
    </w:p>
    <w:p>
      <w:pPr>
        <w:pStyle w:val="Normal"/>
        <w:spacing w:lineRule="atLeast" w:line="206" w:before="90" w:after="0"/>
        <w:rPr/>
      </w:pPr>
      <w:r>
        <w:rPr>
          <w:rFonts w:cs="Myriad Pro Light;DokChampa" w:ascii="Myriad Pro Light;DokChampa" w:hAnsi="Myriad Pro Light;DokChampa"/>
          <w:sz w:val="16"/>
        </w:rPr>
        <w:t>“</w:t>
      </w:r>
      <w:r>
        <w:rPr>
          <w:rFonts w:cs="Myriad Pro Light;DokChampa" w:ascii="Myriad Pro Light;DokChampa" w:hAnsi="Myriad Pro Light;DokChampa"/>
          <w:sz w:val="16"/>
        </w:rPr>
        <w:t>Oh, hello, Gladys. How are you? (you could have someone speak the role of Gladys if you want) I’m great, just waiting here for my group…yes, we decided just a couple of days ago to go on an overnight backpacking trip. The girls were so excited! I hope they all managed to find proper gear. I left it up to them what to pack…a great learning experience, don’t you think? No, I didn’t check to see whether or not this was a good place to take them – one place is as good as another, anyways. What do you mean, I need to check in with a Ranger? We don’t need to do that – we can just pitch a tent anywhere, they won’t care.”</w:t>
      </w:r>
    </w:p>
    <w:p>
      <w:pPr>
        <w:pStyle w:val="Normal"/>
        <w:spacing w:lineRule="atLeast" w:line="206" w:before="90" w:after="0"/>
        <w:rPr/>
      </w:pPr>
      <w:r>
        <w:rPr>
          <w:rFonts w:cs="Myriad Pro Light;DokChampa" w:ascii="Myriad Pro Light;DokChampa" w:hAnsi="Myriad Pro Light;DokChampa"/>
          <w:sz w:val="16"/>
        </w:rPr>
        <w:t>“</w:t>
      </w:r>
      <w:r>
        <w:rPr>
          <w:rFonts w:cs="Myriad Pro Light;DokChampa" w:ascii="Myriad Pro Light;DokChampa" w:hAnsi="Myriad Pro Light;DokChampa"/>
          <w:sz w:val="16"/>
        </w:rPr>
        <w:t>Yes, it’s a great opportunity for them. They’ll learn all the hiking stuff on the trail. It’s the first time out for most of them. How many? Oh, I guess I have about 20 girls. Yes, it’s just me as the adult. They’re good kids; they wont be a bother. They just love to sing at the top of their lungs, those good old marching songs. I just hope they don’t sing that stupid 101 bottles of beer…you know what I mean? We’re really looking forward to getting into the backwoods, getting away from it all. Yes, I know it’s a busy time of year, but it was the only weekend I had free. Maybe the weather won’t be too great and the rain will keep most of the other hikers away. I wonder if I reminded them to bring rain stuff, you know, ponchos. Oh, well, a little soaking won’t hurt them. Builds character, don’t you think?”</w:t>
      </w:r>
    </w:p>
    <w:p>
      <w:pPr>
        <w:pStyle w:val="Normal"/>
        <w:spacing w:lineRule="atLeast" w:line="206" w:before="90" w:after="0"/>
        <w:rPr/>
      </w:pPr>
      <w:r>
        <w:rPr>
          <w:rFonts w:cs="Myriad Pro Light;DokChampa" w:ascii="Myriad Pro Light;DokChampa" w:hAnsi="Myriad Pro Light;DokChampa"/>
          <w:sz w:val="16"/>
        </w:rPr>
        <w:t>“</w:t>
      </w:r>
      <w:r>
        <w:rPr>
          <w:rFonts w:cs="Myriad Pro Light;DokChampa" w:ascii="Myriad Pro Light;DokChampa" w:hAnsi="Myriad Pro Light;DokChampa"/>
          <w:sz w:val="16"/>
        </w:rPr>
        <w:t>Gee, I’m already starting to get hungry. I hope they brought enough food. No, I thought it best that they just bring what they want; some wanted hot dogs, soda and stuff like that. No, I didn’t bring a stove – what’s the matter with you? We need to have a huge roaring campfire; we’ll cook on that! I did remind them to bring lots of goodies too, in case they get hungry at night. Oh, I’m sure they’ll have some place on the trail to put the trash. We don’t want to have to lug that stuff around!”</w:t>
      </w:r>
    </w:p>
    <w:p>
      <w:pPr>
        <w:pStyle w:val="Normal"/>
        <w:spacing w:lineRule="atLeast" w:line="206" w:before="90" w:after="0"/>
        <w:rPr/>
      </w:pPr>
      <w:r>
        <w:rPr>
          <w:rFonts w:cs="Myriad Pro Light;DokChampa" w:ascii="Myriad Pro Light;DokChampa" w:hAnsi="Myriad Pro Light;DokChampa"/>
          <w:sz w:val="16"/>
        </w:rPr>
        <w:t>“</w:t>
      </w:r>
      <w:r>
        <w:rPr>
          <w:rFonts w:cs="Myriad Pro Light;DokChampa" w:ascii="Myriad Pro Light;DokChampa" w:hAnsi="Myriad Pro Light;DokChampa"/>
          <w:sz w:val="16"/>
        </w:rPr>
        <w:t>Of course, I’m prepared for this trip. You need to ask? I’ll have you know that I took a first aid course 6 years ago, so we’re OK there. Hey, how hard can it be to hike 10 miles a day? I’m not a wimp, you know. A map, what do I need that for? You just follow the trail, I’m sure it’s well marked. And after all, I’ve got my cell phone with me, in case I get into any real trouble. Gee, did I remember an extra battery pack? Oh, I’ve got to go now here they come. Wish me luck.”</w:t>
      </w:r>
    </w:p>
    <w:p>
      <w:pPr>
        <w:pStyle w:val="Normal"/>
        <w:spacing w:lineRule="atLeast" w:line="206" w:before="90" w:after="0"/>
        <w:rPr/>
      </w:pPr>
      <w:r>
        <w:rPr>
          <w:rFonts w:cs="Myriad Pro Light;DokChampa" w:ascii="Myriad Pro Light;DokChampa" w:hAnsi="Myriad Pro Light;DokChampa"/>
          <w:sz w:val="16"/>
        </w:rPr>
        <w:t>After the scenario has been acted out talk to the group about the errors that Harriet made. You could have people respond and then write their answers on a poster board or chalkboard or you could split the audience up into groups and have them come up with the errors, and then report out to the larger grou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Planning Rel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help participants make responsible decisions when packing for a outdoor experience.</w:t>
      </w:r>
    </w:p>
    <w:p>
      <w:pPr>
        <w:pStyle w:val="Normal"/>
        <w:spacing w:lineRule="atLeast" w:line="206" w:before="90" w:after="0"/>
        <w:rPr/>
      </w:pPr>
      <w:r>
        <w:rPr>
          <w:rFonts w:cs="Myriad Pro Light;DokChampa" w:ascii="Myriad Pro Light;DokChampa" w:hAnsi="Myriad Pro Light;DokChampa"/>
          <w:sz w:val="16"/>
        </w:rPr>
        <w:t>Materials: A large selection of outdoor gear (e.g. sleeping bag, layers, tent, water filter, etc.), pre-made scenario cards (e.g. one trip going to the mountains and one trip going to the ocean). Add specific details to the cards, which will impact the gear decisions of the participants.</w:t>
      </w:r>
    </w:p>
    <w:p>
      <w:pPr>
        <w:pStyle w:val="Normal"/>
        <w:spacing w:lineRule="atLeast" w:line="206" w:before="90" w:after="0"/>
        <w:rPr/>
      </w:pPr>
      <w:r>
        <w:rPr>
          <w:rFonts w:cs="Myriad Pro Light;DokChampa" w:ascii="Myriad Pro Light;DokChampa" w:hAnsi="Myriad Pro Light;DokChampa"/>
          <w:sz w:val="16"/>
        </w:rPr>
        <w:t>Serves: Ages 8 and up. Groups of any size.</w:t>
      </w:r>
    </w:p>
    <w:p>
      <w:pPr>
        <w:pStyle w:val="Normal"/>
        <w:spacing w:lineRule="atLeast" w:line="206" w:before="90" w:after="0"/>
        <w:rPr/>
      </w:pPr>
      <w:r>
        <w:rPr>
          <w:rFonts w:cs="Myriad Pro Light;DokChampa" w:ascii="Myriad Pro Light;DokChampa" w:hAnsi="Myriad Pro Light;DokChampa"/>
          <w:sz w:val="16"/>
        </w:rPr>
        <w:t>Directions: Split the participants up into two separate groups. Place a large pile of gear in front of the group and tell them they will be having a planning relay race. Give each group a scenario card and let them look it over for a couple minutes. Then, have each group gather the gear they will need for their respective trips from the larger pile. The first group to complete their trip planning wins.</w:t>
      </w:r>
    </w:p>
    <w:p>
      <w:pPr>
        <w:pStyle w:val="Normal"/>
        <w:spacing w:lineRule="atLeast" w:line="206" w:before="90" w:after="0"/>
        <w:rPr/>
      </w:pPr>
      <w:r>
        <w:rPr>
          <w:rFonts w:cs="Myriad Pro Light;DokChampa" w:ascii="Myriad Pro Light;DokChampa" w:hAnsi="Myriad Pro Light;DokChampa"/>
          <w:sz w:val="16"/>
        </w:rPr>
        <w:t>Variation: For this activity, you could set a time limit for the groups to gather gear and have the winning team be the one that packs the best pack.</w:t>
      </w:r>
    </w:p>
    <w:p>
      <w:pPr>
        <w:pStyle w:val="Normal"/>
        <w:spacing w:lineRule="atLeast" w:line="206" w:before="90" w:after="0"/>
        <w:rPr/>
      </w:pPr>
      <w:r>
        <w:rPr>
          <w:rFonts w:cs="Myriad Pro Light;DokChampa" w:ascii="Myriad Pro Light;DokChampa" w:hAnsi="Myriad Pro Light;DokChampa"/>
          <w:sz w:val="16"/>
        </w:rPr>
        <w:t>When the groups have completed their packing, discuss the reasons why they brought specific items for the trip they were assigned. When specific items are brought up discuss the pros and cons of each item in relation to the environment scenario. Participants should leave with an increased understanding of planning for an outdoor experien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8</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Specific is Superior</w:t>
      </w:r>
    </w:p>
    <w:p>
      <w:pPr>
        <w:pStyle w:val="Normal"/>
        <w:spacing w:lineRule="atLeast" w:line="206" w:before="90" w:after="0"/>
        <w:rPr/>
      </w:pPr>
      <w:r>
        <w:rPr>
          <w:rFonts w:cs="Myriad Pro Light;DokChampa" w:ascii="Myriad Pro Light;DokChampa" w:hAnsi="Myriad Pro Light;DokChampa"/>
          <w:sz w:val="16"/>
        </w:rPr>
        <w:t>Objective: To understand the importance of planning ahead and preparing for outdoor experiences. Participants will identify ways to get information about areas they will explore.</w:t>
      </w:r>
    </w:p>
    <w:p>
      <w:pPr>
        <w:pStyle w:val="Normal"/>
        <w:spacing w:lineRule="atLeast" w:line="206" w:before="90" w:after="0"/>
        <w:rPr/>
      </w:pPr>
      <w:r>
        <w:rPr>
          <w:rFonts w:cs="Myriad Pro Light;DokChampa" w:ascii="Myriad Pro Light;DokChampa" w:hAnsi="Myriad Pro Light;DokChampa"/>
          <w:sz w:val="16"/>
        </w:rPr>
        <w:t>Materials: Writing implements, one sheet of paper with instructions and scenario #1 (including headings and space for the two lists the group is to write), one sheet of paper with instructions and scenario #2, a flipchart or blackboard (optiona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Divide students into two groups. Describe the following scenario: the group is going on an overnight backpacking trip. The leaders have written down the description of the trip they will be taking. (Make the scenario applicable to the group; i.e., a University outdoor club day hike or a Sierra Club weeklong river rafting trip). Each group is to look at the trip description, then write down two lists: what gear they should bring and what, if any, questions they have for the trip leaders.</w:t>
      </w:r>
    </w:p>
    <w:p>
      <w:pPr>
        <w:pStyle w:val="Normal"/>
        <w:spacing w:lineRule="atLeast" w:line="160" w:before="180" w:after="0"/>
        <w:rPr/>
      </w:pPr>
      <w:r>
        <w:rPr>
          <w:rFonts w:cs="Myriad Pro Semibold;DokChampa" w:ascii="Myriad Pro Semibold;DokChampa" w:hAnsi="Myriad Pro Semibold;DokChampa"/>
          <w:sz w:val="13"/>
        </w:rPr>
        <w:t>Scenario #1 gives exact details about the trip. Scenario #2 is very general and vague. For example:</w:t>
      </w:r>
    </w:p>
    <w:p>
      <w:pPr>
        <w:pStyle w:val="Normal"/>
        <w:spacing w:lineRule="atLeast" w:line="206" w:before="90" w:after="0"/>
        <w:rPr/>
      </w:pPr>
      <w:r>
        <w:rPr>
          <w:rFonts w:cs="Myriad Pro Light;DokChampa" w:ascii="Myriad Pro Light;DokChampa" w:hAnsi="Myriad Pro Light;DokChampa"/>
          <w:sz w:val="16"/>
        </w:rPr>
        <w:t>#1 — “Your Girl Scout troop leader has set next weekend, Sept. 25–26, as an overnight camping weekend. Your troop will be hiking and camping in Shenandoah National Park, starting at 10:00 a.m. at the Meadow Springs Parking Area and hiking two miles to the next hiking spot. The next day, after breaking camp, there will be a four mile hike out to the parking lot, arriving back by 6:00 p.m. The first day’s hike will be mostly downhill. The return hike will be mostly uphill. Temperatures during this time of the year can range from 90 degrees during the day to 30 degrees at night. The weather is predicted to be mostly sunny, but be prepared for any weather, including rain. The planned campsite area is out of sight of the trail, several hundred yards from a river that has running water, which needs to be filtered for drinking (we will provide filters). No open fires are allowed in the backcountry so all cooking will be done on backpacking stoves. The troop will provide tents, water filters and stoves. All other gear must be brought with you. Be prepared for a wonderful time! See you there!”</w:t>
      </w:r>
    </w:p>
    <w:p>
      <w:pPr>
        <w:pStyle w:val="Normal"/>
        <w:spacing w:lineRule="atLeast" w:line="206" w:before="90" w:after="0"/>
        <w:rPr/>
      </w:pPr>
      <w:r>
        <w:rPr>
          <w:rFonts w:cs="Myriad Pro Light;DokChampa" w:ascii="Myriad Pro Light;DokChampa" w:hAnsi="Myriad Pro Light;DokChampa"/>
          <w:sz w:val="16"/>
        </w:rPr>
        <w:t>#2 — “Your Girl Scout troop leader has set next weekend, Sept.25-26, as an overnight camping weekend in Shenandoah National Park. Your troop will be hiking a couple of miles to a beautiful camping spot. We’ll have a great time! See you there!”</w:t>
      </w:r>
    </w:p>
    <w:p>
      <w:pPr>
        <w:pStyle w:val="Normal"/>
        <w:spacing w:lineRule="atLeast" w:line="206" w:before="90" w:after="0"/>
        <w:rPr/>
      </w:pPr>
      <w:r>
        <w:rPr>
          <w:rFonts w:cs="Myriad Pro Light;DokChampa" w:ascii="Myriad Pro Light;DokChampa" w:hAnsi="Myriad Pro Light;DokChampa"/>
          <w:sz w:val="16"/>
        </w:rPr>
        <w:t>Give groups 5 –10 minutes to read the scenario and write down the answers. Call groups back together. Have one group read their scenario and their lists of gear needed and questions. If a black board or flip chart is available, write down their answers. Write lists so that the answers from the two groups can be easily compared. Have the second group do the same. After reports have been given, ask the group which trip they would feel more comfortable going on. Emphasize the importance of planning ahead and preparing for individual trips as well as for group trips.</w:t>
      </w:r>
    </w:p>
    <w:p>
      <w:pPr>
        <w:pStyle w:val="Normal"/>
        <w:spacing w:lineRule="atLeast" w:line="206" w:before="90" w:after="0"/>
        <w:rPr/>
      </w:pPr>
      <w:r>
        <w:rPr>
          <w:rFonts w:cs="Myriad Pro Light;DokChampa" w:ascii="Myriad Pro Light;DokChampa" w:hAnsi="Myriad Pro Light;DokChampa"/>
          <w:sz w:val="16"/>
        </w:rPr>
        <w:t>Ask the group how they can find out more information as they plan for their own trips. Write down ideas on the blackboard. Some suggestions are: calling the agency responsible for areas ahead of time, talking with someone who had been there, reading books, internet, stopping by the visitor center,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3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hat To Leave Behind</w:t>
      </w:r>
    </w:p>
    <w:p>
      <w:pPr>
        <w:pStyle w:val="Normal"/>
        <w:spacing w:lineRule="atLeast" w:line="206" w:before="90" w:after="0"/>
        <w:rPr/>
      </w:pPr>
      <w:r>
        <w:rPr>
          <w:rFonts w:cs="Myriad Pro Light;DokChampa" w:ascii="Myriad Pro Light;DokChampa" w:hAnsi="Myriad Pro Light;DokChampa"/>
          <w:sz w:val="16"/>
        </w:rPr>
        <w:t>Objective: To explore the importance of planning ahead and preparing in order to have a successful backpacking experience. Specifically, participants will learn what items are not true necessities for camping.</w:t>
      </w:r>
    </w:p>
    <w:p>
      <w:pPr>
        <w:pStyle w:val="Normal"/>
        <w:spacing w:lineRule="atLeast" w:line="206" w:before="90" w:after="0"/>
        <w:rPr/>
      </w:pPr>
      <w:r>
        <w:rPr>
          <w:rFonts w:cs="Myriad Pro Light;DokChampa" w:ascii="Myriad Pro Light;DokChampa" w:hAnsi="Myriad Pro Light;DokChampa"/>
          <w:sz w:val="16"/>
        </w:rPr>
        <w:t>Materials: A large assortment of camping and hiking gear, including some inappropriate, bulky and cumbersome items, a table or blanket for displaying gear. Gear may include: large bed pillow, boom box, sleeping bag, cooler, backpack, day pack, cell phone, first aid kit, emergency blanket, compass, map, rules and regulations of hiking area, camp stove (backpacking, car or both), water bottles, water filter, iodine tablets, large flashlight, compact flashlight, headlamp, candle lantern, trowel, toilet paper (large and small roll), make-up, toiletries, bug head net, insect repellent, sunscreen, hat, gloves, rain gear, bear resistant canister and/or ropes for hanging food, food strainer and/or stocking for straining gray water, large can of soup, freeze dried food, large container of food seasoning, repackaged small containers of seasonings, large chocolate bar, bag of small chocolate bars, box of cereal, etc. The sky’s the limit! Optional materials for follow-up discussion: blackboard and chalk or flipchart and mark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Have gear (see Materials list) displayed on a table or a blanket to spark interest. Invite participants to peruse the display as you play pre-recorded “Wheel of Fortune” game show music in the background. State at the beginning that practicing Leave No Trace begins even before you set foot outdoors. Next, dramatize or describe a real life situation in which individuals find themselves ill prepared for their hike and as a result have compromised their safety in some way.</w:t>
      </w:r>
    </w:p>
    <w:p>
      <w:pPr>
        <w:pStyle w:val="Normal"/>
        <w:spacing w:lineRule="atLeast" w:line="206" w:before="90" w:after="0"/>
        <w:rPr/>
      </w:pPr>
      <w:r>
        <w:rPr>
          <w:rFonts w:cs="Myriad Pro Light;DokChampa" w:ascii="Myriad Pro Light;DokChampa" w:hAnsi="Myriad Pro Light;DokChampa"/>
          <w:sz w:val="16"/>
        </w:rPr>
        <w:t>After introducing the Plan Ahead and Prepare principle, turn the group’s attention to the array of equipment on the blanket/table. Set a scenario. Example: You are getting ready for a three-day overnight backpacking trip in Shenandoah National Park in September. The hike is 15 miles, so you will be changing camps on both nights. The temperature can vary from 95 degrees during the day to 30 degrees at night. No open fires are allowed in the backcountry.</w:t>
      </w:r>
    </w:p>
    <w:p>
      <w:pPr>
        <w:pStyle w:val="Normal"/>
        <w:spacing w:lineRule="atLeast" w:line="206" w:before="90" w:after="0"/>
        <w:rPr/>
      </w:pPr>
      <w:r>
        <w:rPr>
          <w:rFonts w:cs="Myriad Pro Light;DokChampa" w:ascii="Myriad Pro Light;DokChampa" w:hAnsi="Myriad Pro Light;DokChampa"/>
          <w:sz w:val="16"/>
        </w:rPr>
        <w:t>Ask one person to come up to the display of equipment and choose an item that he/she would definitely want to take on this hike. Have them explain why. After the person has chosen, have him/her stand at one end of the table with the item. Next, ask a person to choose an item that he/she would definitely not want to take with them on the hike and explain why. Have that person stand at the end of the table, opposite the other person. Repeat this process of choosing, alternating between an item that the person would take and one that they would not take for several rounds, until there are at least four people at each end of the table. Pick one more person from the group and ask him/her to choose which group he/she would rather join. Although the reasons are obvious, conclude by stating something along the lines of, “Not only making wise equipment choices, but asking appropriate questions before visiting your destination will help ensure a successful and pleasant outdoor experience”. This statement leads into the follow-up discussion.</w:t>
      </w:r>
    </w:p>
    <w:p>
      <w:pPr>
        <w:pStyle w:val="Normal"/>
        <w:spacing w:lineRule="atLeast" w:line="206" w:before="90" w:after="0"/>
        <w:rPr/>
      </w:pPr>
      <w:r>
        <w:rPr>
          <w:rFonts w:cs="Myriad Pro Light;DokChampa" w:ascii="Myriad Pro Light;DokChampa" w:hAnsi="Myriad Pro Light;DokChampa"/>
          <w:sz w:val="16"/>
        </w:rPr>
        <w:t>For follow-up discussion, describe an environment different than the scenario for the activity (e.g. desert or winter camping, caving). Ask participants how their choices would have been different for different environments. Ask the group how they can obtain information about environments they have never been to before and list their ideas on a blackboard or flipchart. Examples: Calling the agency responsible for the area ahead of time, talking with someone who had been there, reading books, internet, stopping by the visitor center, etc. What questions would they ask? Examples: What are the regulations? What is the weather typically? What is the weather prediction during my planned visit? Are there water sources? End the discussion by referring to the initial real life situation (used at the beginning of the activity) and what can happen if one does not prepare adequatel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minutes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0</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Good Gear, Bad Gea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students which types of outdoor gear are the most “low-impac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to 18. Groups of any size.</w:t>
      </w:r>
    </w:p>
    <w:p>
      <w:pPr>
        <w:pStyle w:val="Normal"/>
        <w:spacing w:lineRule="atLeast" w:line="206" w:before="90" w:after="0"/>
        <w:rPr/>
      </w:pPr>
      <w:r>
        <w:rPr>
          <w:rFonts w:cs="Myriad Pro Light;DokChampa" w:ascii="Myriad Pro Light;DokChampa" w:hAnsi="Myriad Pro Light;DokChampa"/>
          <w:sz w:val="16"/>
        </w:rPr>
        <w:t>Materials: High-impact and low-impact camping gear, one Leave No Trace principles poster, several pre-made worksheets on which kids can list the two types of equipment, Soft Paths video (optional).</w:t>
      </w:r>
    </w:p>
    <w:p>
      <w:pPr>
        <w:pStyle w:val="Normal"/>
        <w:spacing w:lineRule="atLeast" w:line="206" w:before="90" w:after="0"/>
        <w:rPr/>
      </w:pPr>
      <w:r>
        <w:rPr>
          <w:rFonts w:cs="Myriad Pro Light;DokChampa" w:ascii="Myriad Pro Light;DokChampa" w:hAnsi="Myriad Pro Light;DokChampa"/>
          <w:sz w:val="16"/>
        </w:rPr>
        <w:t>Directions: Conduct this activity with all sorts of camping equipment laid out on the floor. Have kids sort equipment into those that minimize impacts and those that create impacts. For the high-impact equipment, discuss what environmentally sound alternatives might be availab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Menu Planning</w:t>
      </w:r>
    </w:p>
    <w:p>
      <w:pPr>
        <w:pStyle w:val="Normal"/>
        <w:spacing w:lineRule="atLeast" w:line="206" w:before="90" w:after="0"/>
        <w:rPr/>
      </w:pPr>
      <w:r>
        <w:rPr>
          <w:rFonts w:cs="Myriad Pro Light;DokChampa" w:ascii="Myriad Pro Light;DokChampa" w:hAnsi="Myriad Pro Light;DokChampa"/>
          <w:sz w:val="16"/>
        </w:rPr>
        <w:t>Objective: To demonstrate the consequences of a lack of proper meal planning. Specifically, this activity focuses on what happens when too much food is prepared in the backcount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repared foods, dried foods, measuring cup.</w:t>
      </w:r>
    </w:p>
    <w:p>
      <w:pPr>
        <w:pStyle w:val="Normal"/>
        <w:spacing w:lineRule="atLeast" w:line="206" w:before="90" w:after="0"/>
        <w:rPr/>
      </w:pPr>
      <w:r>
        <w:rPr>
          <w:rFonts w:cs="Myriad Pro Light;DokChampa" w:ascii="Myriad Pro Light;DokChampa" w:hAnsi="Myriad Pro Light;DokChampa"/>
          <w:sz w:val="16"/>
        </w:rPr>
        <w:t>Audience: All ages. Groups of any siz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rections: Begin by asking students what happens to their appetite when they go on an extended hiking or camping trip. Stress that some people’s appetites may increase, while others’ may decrease.</w:t>
      </w:r>
    </w:p>
    <w:p>
      <w:pPr>
        <w:pStyle w:val="Normal"/>
        <w:spacing w:lineRule="atLeast" w:line="206" w:before="90" w:after="0"/>
        <w:rPr/>
      </w:pPr>
      <w:r>
        <w:rPr>
          <w:rFonts w:cs="Myriad Pro Light;DokChampa" w:ascii="Myriad Pro Light;DokChampa" w:hAnsi="Myriad Pro Light;DokChampa"/>
          <w:sz w:val="16"/>
        </w:rPr>
        <w:t>Using props of some kind, show students what a one-cup serving looks like by presenting some dishes which you have prepared ahead of time. Be sure to show them the dry ingredients used so that they can see the difference when foods are cooked or hydrated. Tell the students that if they are using dried or dehydrated foods, they should prepare the meal ahead of time to see how much the package really makes. A meal that says “serves two” may not really be enough, or it may be too much.</w:t>
      </w:r>
    </w:p>
    <w:p>
      <w:pPr>
        <w:pStyle w:val="Normal"/>
        <w:spacing w:lineRule="atLeast" w:line="206" w:before="90" w:after="0"/>
        <w:rPr/>
      </w:pPr>
      <w:r>
        <w:rPr>
          <w:rFonts w:cs="Myriad Pro Light;DokChampa" w:ascii="Myriad Pro Light;DokChampa" w:hAnsi="Myriad Pro Light;DokChampa"/>
          <w:sz w:val="16"/>
        </w:rPr>
        <w:t>Stress that burying food or dumping it in a latrine is NOT an option in the backcountry; the stomach is the only disposal site. Inform them of the “pass the pot” approach to dealing with leftover food. Also, discuss the negative aspects of packing out leftover food.</w:t>
      </w:r>
    </w:p>
    <w:p>
      <w:pPr>
        <w:pStyle w:val="Normal"/>
        <w:spacing w:lineRule="atLeast" w:line="206" w:before="90" w:after="0"/>
        <w:rPr/>
      </w:pPr>
      <w:r>
        <w:rPr>
          <w:rFonts w:cs="Myriad Pro Light;DokChampa" w:ascii="Myriad Pro Light;DokChampa" w:hAnsi="Myriad Pro Light;DokChampa"/>
          <w:sz w:val="16"/>
        </w:rPr>
        <w:t>Also talk with them about meal planning in terms of how one’s digestive system reacts to certain foods. For example, coffee makes some people’s stomachs upse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Vari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ighten Your Loa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students the importance of taking the proper items on a day hike.</w:t>
      </w:r>
    </w:p>
    <w:p>
      <w:pPr>
        <w:pStyle w:val="Normal"/>
        <w:spacing w:lineRule="atLeast" w:line="206" w:before="90" w:after="0"/>
        <w:rPr/>
      </w:pPr>
      <w:r>
        <w:rPr>
          <w:rFonts w:cs="Myriad Pro Light;DokChampa" w:ascii="Myriad Pro Light;DokChampa" w:hAnsi="Myriad Pro Light;DokChampa"/>
          <w:sz w:val="16"/>
        </w:rPr>
        <w:t>Materials: Daypack filled with items such as flashlight, map, food, water, jacket, first aid kit, radio, heavy bulky food, noisy toy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6 to 12. Groups of any size.</w:t>
      </w:r>
    </w:p>
    <w:p>
      <w:pPr>
        <w:pStyle w:val="Normal"/>
        <w:spacing w:lineRule="atLeast" w:line="206" w:before="90" w:after="0"/>
        <w:rPr/>
      </w:pPr>
      <w:r>
        <w:rPr>
          <w:rFonts w:cs="Myriad Pro Light;DokChampa" w:ascii="Myriad Pro Light;DokChampa" w:hAnsi="Myriad Pro Light;DokChampa"/>
          <w:sz w:val="16"/>
        </w:rPr>
        <w:t xml:space="preserve">Directions: Prepare ahead of time a daypack full of both necessary and unnecessary items for a long hike. Tell the students that you are going on a long hike and that you have your daypack ready. Have them each feel how heavy your pack is. Have each student, one by one, reach into your daypack and pull out an item. Have the student tell everyone why the item would be necessary or unnecessary to take. For example, a jacket would be a good thing to take for unexpected weather, but a can of chili would not be a good item because it is heavy and not packaged for hiking. After they have sorted through all the items, have students feel the weight of your daypack and see if they can feel a differenc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For additional discussion, ask students what items might be important to take when going on a more extended backcountry tri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2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3</w:t>
      </w:r>
    </w:p>
    <w:p>
      <w:pPr>
        <w:pStyle w:val="Normal"/>
        <w:spacing w:lineRule="auto" w:line="288"/>
        <w:rPr/>
      </w:pPr>
      <w:r>
        <w:rPr>
          <w:rFonts w:cs="Myriad Pro Bold;DokChampa" w:ascii="Myriad Pro Bold;DokChampa" w:hAnsi="Myriad Pro Bold;DokChampa"/>
          <w:sz w:val="18"/>
        </w:rPr>
        <w:t>Solution Sleuth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students the principle of Plan Ahead and Prepare by finding solutions to events that may occur while spending time on public land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re-made event/solution card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 xml:space="preserve">Directions: Create game cards by writing either an event or its solution on business card sized paper. For example, you might write on an Event card: Your group brought two quarts of water per person, but your hike has been very hot and now everyone is low on water. You can't boil water to drink because there is a fire ban in effect, and you don't have a stove because you were only going on a day hike. A Solution card to correspond might say: After another hour of an uncomfortably dry hike, your run across a prepared hiker who pulls out a water filter designed to remove bacteria from wild water sources. After taking a break on a rocky shore of a small pond and filtering water, you have enough water to finish the hike. </w:t>
      </w:r>
    </w:p>
    <w:p>
      <w:pPr>
        <w:pStyle w:val="Normal"/>
        <w:spacing w:lineRule="atLeast" w:line="206" w:before="90" w:after="0"/>
        <w:rPr/>
      </w:pPr>
      <w:r>
        <w:rPr>
          <w:rFonts w:cs="Myriad Pro Light;DokChampa" w:ascii="Myriad Pro Light;DokChampa" w:hAnsi="Myriad Pro Light;DokChampa"/>
          <w:sz w:val="16"/>
        </w:rPr>
        <w:t>Give each student either an event card or a solution card and have them find the student whose card matches theirs. Allow students 5 minutes to find their partners and briefly discuss their scenarios.</w:t>
      </w:r>
    </w:p>
    <w:p>
      <w:pPr>
        <w:pStyle w:val="Normal"/>
        <w:spacing w:lineRule="atLeast" w:line="206" w:before="90" w:after="0"/>
        <w:rPr/>
      </w:pPr>
      <w:r>
        <w:rPr>
          <w:rFonts w:cs="Myriad Pro Light;DokChampa" w:ascii="Myriad Pro Light;DokChampa" w:hAnsi="Myriad Pro Light;DokChampa"/>
          <w:sz w:val="16"/>
        </w:rPr>
        <w:t>Explain to students that for every potentially negative event that might occur in the backcountry there is usually a logical solution. Planning ahead and preparing for a hike (e.g. bringing a water filter along) can eliminate most of the negative even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Are you ready?</w:t>
      </w:r>
    </w:p>
    <w:p>
      <w:pPr>
        <w:pStyle w:val="Normal"/>
        <w:spacing w:lineRule="atLeast" w:line="206" w:before="90" w:after="0"/>
        <w:rPr/>
      </w:pPr>
      <w:r>
        <w:rPr>
          <w:rFonts w:cs="Myriad Pro Light;DokChampa" w:ascii="Myriad Pro Light;DokChampa" w:hAnsi="Myriad Pro Light;DokChampa"/>
          <w:sz w:val="16"/>
        </w:rPr>
        <w:t>Objective: To give participants a greater understanding of what to bring on a day hike as well as a general better understanding of the principle Plan Ahead and Prepare.</w:t>
      </w:r>
    </w:p>
    <w:p>
      <w:pPr>
        <w:pStyle w:val="Normal"/>
        <w:spacing w:lineRule="atLeast" w:line="206" w:before="90" w:after="0"/>
        <w:rPr/>
      </w:pPr>
      <w:r>
        <w:rPr>
          <w:rFonts w:cs="Myriad Pro Light;DokChampa" w:ascii="Myriad Pro Light;DokChampa" w:hAnsi="Myriad Pro Light;DokChampa"/>
          <w:sz w:val="16"/>
        </w:rPr>
        <w:t>Materials: Ask participants to bring a day pack packed for a day hike, don’t tell them what to bring. A bunch of photos of different environments (desert, alpine, river, etc.) and different conditions (rain, sun,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s of any size.</w:t>
      </w:r>
    </w:p>
    <w:p>
      <w:pPr>
        <w:pStyle w:val="Normal"/>
        <w:spacing w:lineRule="atLeast" w:line="206" w:before="90" w:after="0"/>
        <w:rPr/>
      </w:pPr>
      <w:r>
        <w:rPr>
          <w:rFonts w:cs="Myriad Pro Light;DokChampa" w:ascii="Myriad Pro Light;DokChampa" w:hAnsi="Myriad Pro Light;DokChampa"/>
          <w:sz w:val="16"/>
        </w:rPr>
        <w:t>Directions: Once the participants arrive with their packs, break them up into groups of three to five. Explain to them that they are going on an imaginary day hike. Build suspense by asking the participants to guess the destination. Give each group a photo and tell them that it is a photo of where they will be going. Give each group a goal for their trip – for example, wildlife viewing or fishing. Ask the groups to unpack their packs and discuss answers to the following question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Do the contents of your pack properly prepare you for this trip?</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Do the contents ensure your safety?</w:t>
      </w:r>
    </w:p>
    <w:p>
      <w:pPr>
        <w:pStyle w:val="Normal"/>
        <w:spacing w:lineRule="atLeast" w:line="206" w:before="90" w:after="0"/>
        <w:ind w:left="180" w:hanging="180"/>
        <w:rPr/>
      </w:pPr>
      <w:r>
        <w:rPr>
          <w:rFonts w:cs="Myriad Pro Light;DokChampa" w:ascii="Myriad Pro Light;DokChampa" w:hAnsi="Myriad Pro Light;DokChampa"/>
          <w:sz w:val="16"/>
        </w:rPr>
        <w:t>c)</w:t>
        <w:tab/>
        <w:t>Do the contents ensure that you will Leave No Trace?</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Do the contents ensure that you will meet the goal of your tri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Note: Because the participants packed their packs with no information as to the destination, chances are they will be unprepared. Use these questions to frame your discussion. </w:t>
      </w:r>
    </w:p>
    <w:p>
      <w:pPr>
        <w:pStyle w:val="Normal"/>
        <w:spacing w:lineRule="atLeast" w:line="206" w:before="90" w:after="0"/>
        <w:rPr/>
      </w:pPr>
      <w:r>
        <w:rPr>
          <w:rFonts w:cs="Myriad Pro Light;DokChampa" w:ascii="Myriad Pro Light;DokChampa" w:hAnsi="Myriad Pro Light;DokChampa"/>
          <w:sz w:val="16"/>
        </w:rPr>
        <w:t>Bring the groups back together and give every group a chance to share their answers to the questions that they discuss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ill You Make It?</w:t>
      </w:r>
    </w:p>
    <w:p>
      <w:pPr>
        <w:pStyle w:val="Normal"/>
        <w:spacing w:lineRule="atLeast" w:line="206" w:before="90" w:after="0"/>
        <w:rPr/>
      </w:pPr>
      <w:r>
        <w:rPr>
          <w:rFonts w:cs="Myriad Pro Light;DokChampa" w:ascii="Myriad Pro Light;DokChampa" w:hAnsi="Myriad Pro Light;DokChampa"/>
          <w:sz w:val="16"/>
        </w:rPr>
        <w:t>Objective: To emphasize the need to plan solutions for potential problems before a tri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Event and Solution Cards (must be made ahead of time), see belo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 xml:space="preserve">Directions: Evenly distribute the Event and Solution Cards amongst your participants. Some group members may need to share cards if you do not have enough. The goal is to have people find the group member with the corresponding Event or Solution Card and form a pair. </w:t>
      </w:r>
    </w:p>
    <w:p>
      <w:pPr>
        <w:pStyle w:val="Normal"/>
        <w:spacing w:lineRule="atLeast" w:line="206" w:before="90" w:after="0"/>
        <w:rPr/>
      </w:pPr>
      <w:r>
        <w:rPr>
          <w:rFonts w:cs="Myriad Pro Light;DokChampa" w:ascii="Myriad Pro Light;DokChampa" w:hAnsi="Myriad Pro Light;DokChampa"/>
          <w:sz w:val="16"/>
        </w:rPr>
        <w:t>Once all of the solutions are matched with the corresponding event, have each pair plan some way to teach their “plan ahead” concept. Allow group members to be as imaginative as they like. Then, have each pair teach their concept to the rest of the group.</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ome examples of Events and Solutions Cards are as follows:</w:t>
      </w:r>
    </w:p>
    <w:p>
      <w:pPr>
        <w:pStyle w:val="Normal"/>
        <w:spacing w:lineRule="atLeast" w:line="206" w:before="90" w:after="0"/>
        <w:rPr/>
      </w:pPr>
      <w:r>
        <w:rPr>
          <w:rFonts w:cs="Myriad Pro Light;DokChampa" w:ascii="Myriad Pro Light;DokChampa" w:hAnsi="Myriad Pro Light;DokChampa"/>
          <w:sz w:val="16"/>
        </w:rPr>
        <w:t>Event Card: Blisters! You have a nasty blister and can no longer carry your pack. You are not even sure that you can walk to your campsite.</w:t>
      </w:r>
    </w:p>
    <w:p>
      <w:pPr>
        <w:pStyle w:val="Normal"/>
        <w:spacing w:lineRule="atLeast" w:line="206" w:before="90" w:after="0"/>
        <w:rPr/>
      </w:pPr>
      <w:r>
        <w:rPr>
          <w:rFonts w:cs="Myriad Pro Light;DokChampa" w:ascii="Myriad Pro Light;DokChampa" w:hAnsi="Myriad Pro Light;DokChampa"/>
          <w:sz w:val="16"/>
        </w:rPr>
        <w:t>Solution Card: An adhesive felt-like material acts like a second skin and can be applied to the feet or other areas of human skin to prevent rubbing. Always carry this with you and break in new footwear BEFORE a tri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Event Card: Lightning! A storm is quickly blowing into your area. From your vantage point high on the trail you can see a lot of lightening. You estimate you have about five minutes before the storm reaches you.</w:t>
      </w:r>
    </w:p>
    <w:p>
      <w:pPr>
        <w:pStyle w:val="Normal"/>
        <w:spacing w:lineRule="atLeast" w:line="206" w:before="90" w:after="0"/>
        <w:rPr/>
      </w:pPr>
      <w:r>
        <w:rPr>
          <w:rFonts w:cs="Myriad Pro Light;DokChampa" w:ascii="Myriad Pro Light;DokChampa" w:hAnsi="Myriad Pro Light;DokChampa"/>
          <w:sz w:val="16"/>
        </w:rPr>
        <w:t>Solution Card: Before you left on your trip, you researched safety. You remember that lightning is attracted to the highest point and that water and metal conduct the electrical charge. You take off your metal frame pack, stay away from water and choose a low spot in which to crouch, away from the tallest tre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Event Card: Pack Weight! Your pack did not feel heavy when you left, but now you can hardly move. You’re so tired you would just as soon sit right down and not walk another step.</w:t>
      </w:r>
    </w:p>
    <w:p>
      <w:pPr>
        <w:pStyle w:val="Normal"/>
        <w:spacing w:lineRule="atLeast" w:line="206" w:before="90" w:after="0"/>
        <w:rPr/>
      </w:pPr>
      <w:r>
        <w:rPr>
          <w:rFonts w:cs="Myriad Pro Light;DokChampa" w:ascii="Myriad Pro Light;DokChampa" w:hAnsi="Myriad Pro Light;DokChampa"/>
          <w:sz w:val="16"/>
        </w:rPr>
        <w:t>Solution Card: The weight of your pack should generally be no more than ¼ of your body weight. Weigh your pack before you leave and leave some items behind if necessary. Some things like food and cooking supplies can be shared by several people in the group.</w:t>
      </w:r>
    </w:p>
    <w:p>
      <w:pPr>
        <w:pStyle w:val="Normal"/>
        <w:spacing w:lineRule="atLeast" w:line="206" w:before="90" w:after="0"/>
        <w:rPr/>
      </w:pPr>
      <w:r>
        <w:rPr>
          <w:rFonts w:cs="Myriad Pro Light;DokChampa" w:ascii="Myriad Pro Light;DokChampa" w:hAnsi="Myriad Pro Light;DokChampa"/>
          <w:sz w:val="16"/>
        </w:rPr>
        <w:t xml:space="preserve">Duration: 3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Okay Vs. No W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crease participant’s knowledge of minimizing their impacts while cooking in cam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Large space, outside works best. “Okay” and “No Way” cards laminated, make these before the activity.</w:t>
      </w:r>
    </w:p>
    <w:p>
      <w:pPr>
        <w:pStyle w:val="Normal"/>
        <w:spacing w:lineRule="atLeast" w:line="206" w:before="90" w:after="0"/>
        <w:rPr/>
      </w:pPr>
      <w:r>
        <w:rPr>
          <w:rFonts w:cs="Myriad Pro Light;DokChampa" w:ascii="Myriad Pro Light;DokChampa" w:hAnsi="Myriad Pro Light;DokChampa"/>
          <w:sz w:val="16"/>
        </w:rPr>
        <w:t>Audience: Ages 6 to 12. Groups of any size.</w:t>
      </w:r>
    </w:p>
    <w:p>
      <w:pPr>
        <w:pStyle w:val="Normal"/>
        <w:spacing w:lineRule="atLeast" w:line="206" w:before="90" w:after="0"/>
        <w:rPr/>
      </w:pPr>
      <w:r>
        <w:rPr>
          <w:rFonts w:cs="Myriad Pro Light;DokChampa" w:ascii="Myriad Pro Light;DokChampa" w:hAnsi="Myriad Pro Light;DokChampa"/>
          <w:sz w:val="16"/>
        </w:rPr>
        <w:t>Directions: Split the group evenly into two groups. Make one group the “Okay” group and another the “No Way” group. Set up boundaries in your area that are similar to a football field, with two safety zones on either ends like “end zones”.</w:t>
      </w:r>
    </w:p>
    <w:p>
      <w:pPr>
        <w:pStyle w:val="Normal"/>
        <w:spacing w:lineRule="atLeast" w:line="206" w:before="90" w:after="0"/>
        <w:rPr/>
      </w:pPr>
      <w:r>
        <w:rPr>
          <w:rFonts w:cs="Myriad Pro Light;DokChampa" w:ascii="Myriad Pro Light;DokChampa" w:hAnsi="Myriad Pro Light;DokChampa"/>
          <w:sz w:val="16"/>
        </w:rPr>
        <w:t>Have teams line up in the middle of the area and face each other. Choose one participant to pick a card and read it out loud. The participants should quickly decide whether the situation on the card is a good one (Okay) or bad one (No Way). The corresponding team at that point should run to the safety zone while the opposite team should try to tag them as they run. Tagged players must move to the other team. As the participants reform the line for another question, discuss why the last one was “Okay” or “No Way”. See below for examples for the card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Okay Card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To minimize food waste, try not to cook more food than you will eat.</w:t>
      </w:r>
    </w:p>
    <w:p>
      <w:pPr>
        <w:pStyle w:val="Normal"/>
        <w:spacing w:lineRule="atLeast" w:line="206" w:before="90" w:after="0"/>
        <w:ind w:left="180" w:hanging="180"/>
        <w:rPr/>
      </w:pPr>
      <w:r>
        <w:rPr>
          <w:rFonts w:cs="Myriad Pro Light;DokChampa" w:ascii="Myriad Pro Light;DokChampa" w:hAnsi="Myriad Pro Light;DokChampa"/>
          <w:sz w:val="16"/>
        </w:rPr>
        <w:t xml:space="preserve">Q. </w:t>
        <w:tab/>
        <w:t>A great way to minimize food waste is to prepare or practice making your meals at home before you go on your trip, so you know how much food will be needed.</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A bandana can be used to strain food particles from wastewater.</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With left over food, you should strain out the chucks and pack them out.</w:t>
      </w:r>
    </w:p>
    <w:p>
      <w:pPr>
        <w:pStyle w:val="Normal"/>
        <w:spacing w:lineRule="atLeast" w:line="206" w:before="90" w:after="0"/>
        <w:ind w:left="180" w:hanging="180"/>
        <w:rPr/>
      </w:pPr>
      <w:r>
        <w:rPr>
          <w:rFonts w:cs="Myriad Pro Light;DokChampa" w:ascii="Myriad Pro Light;DokChampa" w:hAnsi="Myriad Pro Light;DokChampa"/>
          <w:sz w:val="16"/>
        </w:rPr>
        <w:t>Q.</w:t>
        <w:tab/>
        <w:t>Buying food in bulk is a great way to minimize packaging waste.</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Repackaging food before you leave will reduce the amount of trash you have to deal with.</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No Way Card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You can wash dishes right in the stream because soap is clean and won’t impact water source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Q.</w:t>
        <w:tab/>
        <w:t>It’s a good idea to always have a campfire.</w:t>
      </w:r>
    </w:p>
    <w:p>
      <w:pPr>
        <w:pStyle w:val="Normal"/>
        <w:spacing w:lineRule="atLeast" w:line="206" w:before="90" w:after="0"/>
        <w:ind w:left="180" w:hanging="180"/>
        <w:rPr/>
      </w:pPr>
      <w:r>
        <w:rPr>
          <w:rFonts w:cs="Myriad Pro Light;DokChampa" w:ascii="Myriad Pro Light;DokChampa" w:hAnsi="Myriad Pro Light;DokChampa"/>
          <w:sz w:val="16"/>
        </w:rPr>
        <w:t xml:space="preserve">Q. </w:t>
        <w:tab/>
        <w:t>Repackaging food is a waste of time.</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Just leave your leftover food in camp.</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Store food in a bear resistant container in your tent.</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Q. </w:t>
        <w:tab/>
        <w:t>Canned food is a great food to bring backpack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Surface Hopscotch</w:t>
      </w:r>
    </w:p>
    <w:p>
      <w:pPr>
        <w:pStyle w:val="Normal"/>
        <w:spacing w:lineRule="atLeast" w:line="206" w:before="90" w:after="0"/>
        <w:rPr/>
      </w:pPr>
      <w:r>
        <w:rPr>
          <w:rFonts w:cs="Myriad Pro Light;DokChampa" w:ascii="Myriad Pro Light;DokChampa" w:hAnsi="Myriad Pro Light;DokChampa"/>
          <w:sz w:val="16"/>
        </w:rPr>
        <w:t>Objective: To introduce the concept of the Leave No Trace principle; Travel and Camp on Durable Surfaces.</w:t>
      </w:r>
    </w:p>
    <w:p>
      <w:pPr>
        <w:pStyle w:val="Normal"/>
        <w:spacing w:lineRule="atLeast" w:line="206" w:before="90" w:after="0"/>
        <w:rPr/>
      </w:pPr>
      <w:r>
        <w:rPr>
          <w:rFonts w:cs="Myriad Pro Light;DokChampa" w:ascii="Myriad Pro Light;DokChampa" w:hAnsi="Myriad Pro Light;DokChampa"/>
          <w:sz w:val="16"/>
        </w:rPr>
        <w:t>Materials: 25+ index cards, each with a single durable or non-durable surface listed on the back. You may repeat surfaces. Examples: sand, snow, concrete, water, moss, cryptobiotic soil, gras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s of any size.</w:t>
      </w:r>
    </w:p>
    <w:p>
      <w:pPr>
        <w:pStyle w:val="Normal"/>
        <w:spacing w:lineRule="atLeast" w:line="206" w:before="90" w:after="0"/>
        <w:rPr/>
      </w:pPr>
      <w:r>
        <w:rPr>
          <w:rFonts w:cs="Myriad Pro Light;DokChampa" w:ascii="Myriad Pro Light;DokChampa" w:hAnsi="Myriad Pro Light;DokChampa"/>
          <w:sz w:val="16"/>
        </w:rPr>
        <w:t>Directions: Lay out the cards, blank side up in rows and columns, at least 5’ x 5’. Make sure that each row has several durable surfaces listed. The participants start at one end of the row. One by one, they step onto a blank card and turn it over. If it is a durable surface, they may stay there until the next turn when they will either move forward, sideways or diagonal one card then turn it over. If it is not a durable surface, they must re-start. Once they have moved to a new card and read the bottom, they must read it aloud to the group and turn it back over with the blank side up. Participants take turns moving one block at a time. The object is to cross over to the other side on all durable surfaces. This is a memory game mixed with learning and recognizing durable and non-durable surfaces.</w:t>
      </w:r>
    </w:p>
    <w:p>
      <w:pPr>
        <w:pStyle w:val="Normal"/>
        <w:spacing w:lineRule="atLeast" w:line="206" w:before="90" w:after="0"/>
        <w:rPr/>
      </w:pPr>
      <w:r>
        <w:rPr>
          <w:rFonts w:cs="Myriad Pro Light;DokChampa" w:ascii="Myriad Pro Light;DokChampa" w:hAnsi="Myriad Pro Light;DokChampa"/>
          <w:sz w:val="16"/>
        </w:rPr>
        <w:t>Debrief: Discuss what are durable surfaces and what makes them such. At times, players may get surrounded and unable to move because other players are on a durable card and the others are non-durable. Take this time to talk about ethics and what you would do in the wilderness if your forward progress was limited by non-durable surfac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8</w:t>
      </w:r>
    </w:p>
    <w:p>
      <w:pPr>
        <w:pStyle w:val="Normal"/>
        <w:spacing w:lineRule="auto" w:line="288"/>
        <w:rPr/>
      </w:pPr>
      <w:r>
        <w:rPr>
          <w:rFonts w:cs="Myriad Pro Bold;DokChampa" w:ascii="Myriad Pro Bold;DokChampa" w:hAnsi="Myriad Pro Bold;DokChampa"/>
          <w:sz w:val="18"/>
        </w:rPr>
        <w:t>Tip Toe Through the Crypto</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participants the difference between durable and non-durable surfaces.</w:t>
      </w:r>
    </w:p>
    <w:p>
      <w:pPr>
        <w:pStyle w:val="Normal"/>
        <w:spacing w:lineRule="atLeast" w:line="206" w:before="90" w:after="0"/>
        <w:rPr/>
      </w:pPr>
      <w:r>
        <w:rPr>
          <w:rFonts w:cs="Myriad Pro Light;DokChampa" w:ascii="Myriad Pro Light;DokChampa" w:hAnsi="Myriad Pro Light;DokChampa"/>
          <w:sz w:val="16"/>
        </w:rPr>
        <w:t>Materials: Quart-size zip lock bags, chocolate graham crackers, chocolate squeeze tube cake icing, green squeeze tube cake icing, examples of: dry grass, gravel/sand, rocks and wildflowers, about 5, 4ft. pieces of cord, each tied to form a loop, a piece of paper for each group, pen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Serves: Ages 12 and up. Groups of any size.</w:t>
      </w:r>
    </w:p>
    <w:p>
      <w:pPr>
        <w:pStyle w:val="Normal"/>
        <w:spacing w:lineRule="atLeast" w:line="206" w:before="90" w:after="0"/>
        <w:rPr/>
      </w:pPr>
      <w:r>
        <w:rPr>
          <w:rFonts w:cs="Myriad Pro Light;DokChampa" w:ascii="Myriad Pro Light;DokChampa" w:hAnsi="Myriad Pro Light;DokChampa"/>
          <w:sz w:val="16"/>
        </w:rPr>
        <w:t>Directions: The first part of the activity teaches students to work on identifying the individual parts of what makes up different surfaces we use for traveling, camping and taking breaks on. Before the group arrives the instructor should place the rope circles on several types of durable and non-durable areas, (e.g, a trail, pine needles, rock, wildflower patch, an area with small sensitive plants or seedlings, etc.). Next, break the larger group into small groups and assign them to one of the circles. Instruct them to make a living list for everything they find in the circle, alive or dead. After three or four minutes, assemble the group and have them share their findings and make a guess on the durability of the area.</w:t>
      </w:r>
    </w:p>
    <w:p>
      <w:pPr>
        <w:pStyle w:val="Normal"/>
        <w:spacing w:lineRule="atLeast" w:line="206" w:before="90" w:after="0"/>
        <w:rPr/>
      </w:pPr>
      <w:r>
        <w:rPr>
          <w:rFonts w:cs="Myriad Pro Light;DokChampa" w:ascii="Myriad Pro Light;DokChampa" w:hAnsi="Myriad Pro Light;DokChampa"/>
          <w:sz w:val="16"/>
        </w:rPr>
        <w:t>Part two of the activity is a “hike” over samples from both durable and non-durable surfaces contained in a zip lock. Before the students arrive, place the zip lock bags with the samples (dry grass, wildflowers (dandelions work great), sand/gravel, pine needles, crypto*, moss*) in a straight line so the students may walk over each baggie. It’s a great warm-up to have the group make predictions on the durability of each substance before they take their hike. After they have each walked over the baggies, debrief on how the cumulative impacts affected each substance.</w:t>
      </w:r>
    </w:p>
    <w:p>
      <w:pPr>
        <w:pStyle w:val="Normal"/>
        <w:spacing w:lineRule="atLeast" w:line="206" w:before="90" w:after="0"/>
        <w:rPr>
          <w:rFonts w:ascii="Myriad Pro Light;DokChampa" w:hAnsi="Myriad Pro Light;DokChampa" w:cs="Myriad Pro Light;DokChampa"/>
          <w:sz w:val="16"/>
        </w:rPr>
      </w:pPr>
      <w:r>
        <w:rPr>
          <w:rFonts w:cs="Myriad Pro Light It;DokChampa" w:ascii="Myriad Pro Light It;DokChampa" w:hAnsi="Myriad Pro Light It;DokChampa"/>
          <w:sz w:val="16"/>
        </w:rPr>
        <w:t>* For simulated cryptobiotic soil, blot chocolate icing on a graham cracker. For moss, spread green icing over a graham cracker.</w:t>
      </w:r>
    </w:p>
    <w:p>
      <w:pPr>
        <w:pStyle w:val="Normal"/>
        <w:spacing w:lineRule="atLeast" w:line="206" w:before="90" w:after="0"/>
        <w:rPr/>
      </w:pPr>
      <w:r>
        <w:rPr>
          <w:rFonts w:cs="Myriad Pro Light;DokChampa" w:ascii="Myriad Pro Light;DokChampa" w:hAnsi="Myriad Pro Light;DokChampa"/>
          <w:sz w:val="16"/>
        </w:rPr>
        <w:t xml:space="preserve">Debrief: Discuss what are durable surfaces and what makes them such. Discuss their predictions and decide if they were correct. Should they maybe avoid some of the surfaces which they thought may be durable? Point out that it takes a keen eye, good skill and an astute outdoor ethic to find durable surfaces and to help us stay away from those that are sensitive to our footsteps. </w:t>
      </w:r>
    </w:p>
    <w:p>
      <w:pPr>
        <w:pStyle w:val="Normal"/>
        <w:tabs>
          <w:tab w:val="clear" w:pos="720"/>
          <w:tab w:val="left" w:pos="1800" w:leader="none"/>
        </w:tabs>
        <w:spacing w:lineRule="atLeast" w:line="206"/>
        <w:ind w:left="180" w:hanging="0"/>
        <w:rPr>
          <w:rFonts w:ascii="Myriad Pro Semibold;DokChampa" w:hAnsi="Myriad Pro Semibold;DokChampa" w:cs="Myriad Pro Semibold;DokChampa"/>
          <w:sz w:val="16"/>
          <w:lang w:val="fr-CA"/>
        </w:rPr>
      </w:pPr>
      <w:r>
        <w:rPr>
          <w:rFonts w:cs="Myriad Pro Semibold;DokChampa" w:ascii="Myriad Pro Semibold;DokChampa" w:hAnsi="Myriad Pro Semibold;DokChampa"/>
          <w:sz w:val="16"/>
          <w:lang w:val="fr-CA"/>
        </w:rPr>
        <w:t xml:space="preserve">Durable </w:t>
        <w:tab/>
        <w:t>Non-durable</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lang w:val="fr-CA"/>
        </w:rPr>
      </w:pPr>
      <w:r>
        <w:rPr>
          <w:rFonts w:cs="Myriad Pro Light;DokChampa" w:ascii="Myriad Pro Light;DokChampa" w:hAnsi="Myriad Pro Light;DokChampa"/>
          <w:sz w:val="16"/>
          <w:lang w:val="fr-CA"/>
        </w:rPr>
        <w:t xml:space="preserve">dry grasses </w:t>
        <w:tab/>
        <w:t>cryptobiotic soils</w:t>
      </w:r>
    </w:p>
    <w:p>
      <w:pPr>
        <w:pStyle w:val="Normal"/>
        <w:tabs>
          <w:tab w:val="clear" w:pos="720"/>
          <w:tab w:val="left" w:pos="1800" w:leader="none"/>
        </w:tabs>
        <w:spacing w:lineRule="atLeast" w:line="206"/>
        <w:ind w:left="180" w:hanging="0"/>
        <w:rPr/>
      </w:pPr>
      <w:r>
        <w:rPr>
          <w:rFonts w:cs="Myriad Pro Light;DokChampa" w:ascii="Myriad Pro Light;DokChampa" w:hAnsi="Myriad Pro Light;DokChampa"/>
          <w:sz w:val="16"/>
        </w:rPr>
        <w:t>pine needles</w:t>
        <w:tab/>
        <w:t>mos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 xml:space="preserve">sand/gravel </w:t>
        <w:tab/>
        <w:t>wildflow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4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he Sandbox Wildernes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explore the value of trails in backcountry travel as well as a solid understanding of what constitutes a durable surface. </w:t>
      </w:r>
    </w:p>
    <w:p>
      <w:pPr>
        <w:pStyle w:val="Normal"/>
        <w:spacing w:lineRule="atLeast" w:line="206" w:before="90" w:after="0"/>
        <w:rPr/>
      </w:pPr>
      <w:r>
        <w:rPr>
          <w:rFonts w:cs="Myriad Pro Light;DokChampa" w:ascii="Myriad Pro Light;DokChampa" w:hAnsi="Myriad Pro Light;DokChampa"/>
          <w:sz w:val="16"/>
        </w:rPr>
        <w:t>Materials: A large shallow box (approximately 18” x 24”) with an open top. An outdoor sandbox or similar area will also work well. Some sort of soil to fill box to 1 in., small paper cutouts or other objects to simulate natural features such as animals and vegetation, and small stones and flat rocks to simulate boulders and rocky surfac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Prepare a backcountry landscape prior to your group’s arrival by creating a flat, featureless layer of slightly damp sand or soil in the bottom of your box. Have group members make small cutouts or bring toy objects from home to simulate natural features. Preparing these items prior to your meeting will contribute to the activity’s success.</w:t>
      </w:r>
    </w:p>
    <w:p>
      <w:pPr>
        <w:pStyle w:val="Normal"/>
        <w:spacing w:lineRule="atLeast" w:line="206" w:before="90" w:after="0"/>
        <w:rPr/>
      </w:pPr>
      <w:r>
        <w:rPr>
          <w:rFonts w:cs="Myriad Pro Light;DokChampa" w:ascii="Myriad Pro Light;DokChampa" w:hAnsi="Myriad Pro Light;DokChampa"/>
          <w:sz w:val="16"/>
        </w:rPr>
        <w:t>Your group is going to build an imaginary backcountry setting. The backcountry landscape created will stimulate participants’ curiosity and interest; they will actually see their “footsteps” on the landscape. Presenting this activity in a fun and interesting way is crucial to its success.</w:t>
      </w:r>
    </w:p>
    <w:p>
      <w:pPr>
        <w:pStyle w:val="Normal"/>
        <w:spacing w:lineRule="atLeast" w:line="206" w:before="90" w:after="0"/>
        <w:rPr/>
      </w:pPr>
      <w:r>
        <w:rPr>
          <w:rFonts w:cs="Myriad Pro Light;DokChampa" w:ascii="Myriad Pro Light;DokChampa" w:hAnsi="Myriad Pro Light;DokChampa"/>
          <w:sz w:val="16"/>
        </w:rPr>
        <w:t xml:space="preserve">Have everyone gather around the prepared box of sand or soil. Using the cutouts, pebbles, rocks and other objects, have the participants create a backcountry world into which they will enter on an imaginary hiking trip. Your backcountry world should include a stream or river, trees, a meadow and at least one flat, rocky area. Designate a point at one end of the box as the starting point and a point at the other end of the box as the final destination. From here, this activity is broken up into an on-trail scenario and an off-trail scenario.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cenario 1</w:t>
      </w:r>
    </w:p>
    <w:p>
      <w:pPr>
        <w:pStyle w:val="Normal"/>
        <w:spacing w:lineRule="atLeast" w:line="206" w:before="90" w:after="0"/>
        <w:rPr/>
      </w:pPr>
      <w:r>
        <w:rPr>
          <w:rFonts w:cs="Myriad Pro Light;DokChampa" w:ascii="Myriad Pro Light;DokChampa" w:hAnsi="Myriad Pro Light;DokChampa"/>
          <w:sz w:val="16"/>
        </w:rPr>
        <w:t>On-trail. Have participants decide, as a group, where to locate a narrow hiking trail, leading from the starting point to the final destination. Tell them that they must include a short section of zigzags (switchbacks). Have one person use two fingers to draw the trail in the sand.</w:t>
      </w:r>
    </w:p>
    <w:p>
      <w:pPr>
        <w:pStyle w:val="Normal"/>
        <w:spacing w:lineRule="atLeast" w:line="206" w:before="90" w:after="0"/>
        <w:rPr/>
      </w:pPr>
      <w:r>
        <w:rPr>
          <w:rFonts w:cs="Myriad Pro Light;DokChampa" w:ascii="Myriad Pro Light;DokChampa" w:hAnsi="Myriad Pro Light;DokChampa"/>
          <w:sz w:val="16"/>
        </w:rPr>
        <w:t>Present the following scenario: Imagine the group is planning a trip through its backcountry landscape. Mention that many hikers and campers visit this backcountry area yearly. The goal of the group is to leave as little trace as possible while traveling from the starting point to the final destination. Each participant should indicate the route that he or she would take by letting his or her “fingers do the walking” in the moist sand. Instruct the group to identify one spot for a break along the way. Let each person indicate a path before a discus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 close review of the background on the principles of Leave No Trace is needed to effectively lead a discussion. Ask participants the following questions.</w:t>
      </w:r>
    </w:p>
    <w:p>
      <w:pPr>
        <w:pStyle w:val="Normal"/>
        <w:spacing w:lineRule="atLeast" w:line="206" w:before="90" w:after="0"/>
        <w:rPr/>
      </w:pPr>
      <w:r>
        <w:rPr>
          <w:rFonts w:cs="Myriad Pro Light;DokChampa" w:ascii="Myriad Pro Light;DokChampa" w:hAnsi="Myriad Pro Light;DokChampa"/>
          <w:sz w:val="16"/>
        </w:rPr>
        <w:t xml:space="preserve">Why did you choose the route you did? Most people will choose to stay on the trail. The discussion should focus in choosing a route that will protect the land and help prevent new trails from beginning. </w:t>
      </w:r>
    </w:p>
    <w:p>
      <w:pPr>
        <w:pStyle w:val="Normal"/>
        <w:spacing w:lineRule="atLeast" w:line="206" w:before="90" w:after="0"/>
        <w:rPr/>
      </w:pPr>
      <w:r>
        <w:rPr>
          <w:rFonts w:cs="Myriad Pro Light;DokChampa" w:ascii="Myriad Pro Light;DokChampa" w:hAnsi="Myriad Pro Light;DokChampa"/>
          <w:sz w:val="16"/>
        </w:rPr>
        <w:t xml:space="preserve">Why do land managers build hiking trails for backcountry visitors? Constructed trails concentrate hiker activity and help prevent informal trails – which increase the impact on vegetation and may cause soil erosion. </w:t>
      </w:r>
    </w:p>
    <w:p>
      <w:pPr>
        <w:pStyle w:val="Normal"/>
        <w:spacing w:lineRule="atLeast" w:line="206" w:before="90" w:after="0"/>
        <w:rPr/>
      </w:pPr>
      <w:r>
        <w:rPr>
          <w:rFonts w:cs="Myriad Pro Light;DokChampa" w:ascii="Myriad Pro Light;DokChampa" w:hAnsi="Myriad Pro Light;DokChampa"/>
          <w:sz w:val="16"/>
        </w:rPr>
        <w:t xml:space="preserve">Where should the group stop for breaks? Taking breaks off-trail can help preserve solitude for others; however, always break on durable surfaces. Move to gravel or flat rocks, if such surfaces can be found without disturbing soil or vegetation - preferably out of sight of the trail, allowing others to pass without impacting their experience. </w:t>
      </w:r>
    </w:p>
    <w:p>
      <w:pPr>
        <w:pStyle w:val="Normal"/>
        <w:spacing w:lineRule="atLeast" w:line="206" w:before="90" w:after="0"/>
        <w:rPr/>
      </w:pPr>
      <w:r>
        <w:rPr>
          <w:rFonts w:cs="Myriad Pro Light;DokChampa" w:ascii="Myriad Pro Light;DokChampa" w:hAnsi="Myriad Pro Light;DokChampa"/>
          <w:sz w:val="16"/>
        </w:rPr>
        <w:t>During the discussion be sure to hit on the following key points: Use existing trails, avoid taking short cuts and walk single file in order to not widen trail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cenario 2</w:t>
      </w:r>
    </w:p>
    <w:p>
      <w:pPr>
        <w:pStyle w:val="Normal"/>
        <w:spacing w:lineRule="atLeast" w:line="206" w:before="90" w:after="0"/>
        <w:rPr/>
      </w:pPr>
      <w:r>
        <w:rPr>
          <w:rFonts w:cs="Myriad Pro Light;DokChampa" w:ascii="Myriad Pro Light;DokChampa" w:hAnsi="Myriad Pro Light;DokChampa"/>
          <w:sz w:val="16"/>
        </w:rPr>
        <w:t xml:space="preserve">Off-Trail. Use a wide paintbrush or your hand to erase the trail from your backcountry landscape. </w:t>
      </w:r>
    </w:p>
    <w:p>
      <w:pPr>
        <w:pStyle w:val="Normal"/>
        <w:spacing w:lineRule="atLeast" w:line="206" w:before="90" w:after="0"/>
        <w:rPr/>
      </w:pPr>
      <w:r>
        <w:rPr>
          <w:rFonts w:cs="Myriad Pro Light;DokChampa" w:ascii="Myriad Pro Light;DokChampa" w:hAnsi="Myriad Pro Light;DokChampa"/>
          <w:sz w:val="16"/>
        </w:rPr>
        <w:t>Present your group with a new scenario: Imagine the group is planning a trip through a new area rarely visited by hikers and campers – it has no trail leading to the destination. The group’s goal is to reach the destination while leaving as little evidence of their passing as possible. How should group members travel to their destination? Again, each participant should indicate a route by letting their “fingers do the walking” in the moist sand. Let each participant indicate a path before discussion.</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ome discussion questions are as follows:</w:t>
      </w:r>
    </w:p>
    <w:p>
      <w:pPr>
        <w:pStyle w:val="Normal"/>
        <w:spacing w:lineRule="atLeast" w:line="206" w:before="90" w:after="0"/>
        <w:rPr/>
      </w:pPr>
      <w:r>
        <w:rPr>
          <w:rFonts w:cs="Myriad Pro Light;DokChampa" w:ascii="Myriad Pro Light;DokChampa" w:hAnsi="Myriad Pro Light;DokChampa"/>
          <w:sz w:val="16"/>
        </w:rPr>
        <w:t>Why did you choose the route that you did? Traveling off-trail will present group members with difficult decisions. It is important to help people develop critical thinking skills by weighing the effects of alternative off-trail choices. Should they spread out or walk in the same path?</w:t>
      </w:r>
    </w:p>
    <w:p>
      <w:pPr>
        <w:pStyle w:val="Normal"/>
        <w:spacing w:lineRule="atLeast" w:line="206" w:before="90" w:after="0"/>
        <w:rPr/>
      </w:pPr>
      <w:r>
        <w:rPr>
          <w:rFonts w:cs="Myriad Pro Light;DokChampa" w:ascii="Myriad Pro Light;DokChampa" w:hAnsi="Myriad Pro Light;DokChampa"/>
          <w:sz w:val="16"/>
        </w:rPr>
        <w:t>Would your choice differ if this were a desert environment? Forested environment? Generally, spreading out will be the best choice, but this may be inappropriate in some desert environments. Avoid sensitive riparian area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Where should the group stop for breaks? Find durable surfaces such as large rocks, sand or gravel when stopping for breaks.</w:t>
      </w:r>
    </w:p>
    <w:p>
      <w:pPr>
        <w:pStyle w:val="Normal"/>
        <w:spacing w:lineRule="atLeast" w:line="206" w:before="90" w:after="0"/>
        <w:rPr/>
      </w:pPr>
      <w:r>
        <w:rPr>
          <w:rFonts w:cs="Myriad Pro Light;DokChampa" w:ascii="Myriad Pro Light;DokChampa" w:hAnsi="Myriad Pro Light;DokChampa"/>
          <w:sz w:val="16"/>
        </w:rPr>
        <w:t>Other discussion questions are as follows: How might planning a route before starting a trip help protect the land? How large of a group might be appropriate for a trailed backcountry? For a trail-less backcountry? If your camping group is larger than the group size that you have suggested here, how might you solve this problem? Can they recall examples of travel damage they have seen in the backcount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About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0</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Durable Surfaces Have Feelings Too</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help participants explore what a durable surface is and what it might feel like.</w:t>
      </w:r>
    </w:p>
    <w:p>
      <w:pPr>
        <w:pStyle w:val="Normal"/>
        <w:spacing w:lineRule="atLeast" w:line="206" w:before="90" w:after="0"/>
        <w:rPr/>
      </w:pPr>
      <w:r>
        <w:rPr>
          <w:rFonts w:cs="Myriad Pro Light;DokChampa" w:ascii="Myriad Pro Light;DokChampa" w:hAnsi="Myriad Pro Light;DokChampa"/>
          <w:sz w:val="16"/>
        </w:rPr>
        <w:t>Materials: A blindfold, various natural objects (i.e. rocks, leaves, moss, wood) Other textured objects (i.e. cheese, graham crackers, i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5 to 10 work best.</w:t>
      </w:r>
    </w:p>
    <w:p>
      <w:pPr>
        <w:pStyle w:val="Normal"/>
        <w:spacing w:lineRule="atLeast" w:line="206" w:before="90" w:after="0"/>
        <w:rPr/>
      </w:pPr>
      <w:r>
        <w:rPr>
          <w:rFonts w:cs="Myriad Pro Light;DokChampa" w:ascii="Myriad Pro Light;DokChampa" w:hAnsi="Myriad Pro Light;DokChampa"/>
          <w:sz w:val="16"/>
        </w:rPr>
        <w:t>Directions: Gather the group together. You can either split the group into two groups or have each person in the group have an opportunity to go through the experience individually. Use the blindfold when only one student is participating at a time. Take all of the objects you have gathered and pass them around the group and discuss if the surfaces are durable or not and why. For example, pass around the rock and ask if it is durable. It is durable because it can take repeated use without showing signs of damage. Discuss with the group what a durable surface is, how it looks and feels.</w:t>
      </w:r>
    </w:p>
    <w:p>
      <w:pPr>
        <w:pStyle w:val="Normal"/>
        <w:spacing w:lineRule="atLeast" w:line="206" w:before="90" w:after="0"/>
        <w:rPr/>
      </w:pPr>
      <w:r>
        <w:rPr>
          <w:rFonts w:cs="Myriad Pro Light;DokChampa" w:ascii="Myriad Pro Light;DokChampa" w:hAnsi="Myriad Pro Light;DokChampa"/>
          <w:sz w:val="16"/>
        </w:rPr>
        <w:t xml:space="preserve">Duration: 15 to 2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My Surfaces Are Durabl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help participants explore different surfaces and their durabilit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Gather the group together. Ask the participants to share what activities they partake in (with regards to outdoor recreation) and ask them if the surfaces that they use are durable or not. Go around the group and give everyone a chance to contribute. As people give their responses discuss the durability of the surfaces that they use. Discuss what the implications are for Travel and Camp on Durable Surfac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Follow the Leader</w:t>
      </w:r>
    </w:p>
    <w:p>
      <w:pPr>
        <w:pStyle w:val="Normal"/>
        <w:spacing w:lineRule="atLeast" w:line="206" w:before="90" w:after="0"/>
        <w:rPr/>
      </w:pPr>
      <w:r>
        <w:rPr>
          <w:rFonts w:cs="Myriad Pro Light;DokChampa" w:ascii="Myriad Pro Light;DokChampa" w:hAnsi="Myriad Pro Light;DokChampa"/>
          <w:sz w:val="16"/>
        </w:rPr>
        <w:t>Objective: To understand the reasoning behind staying on the trail, as well as the reasoning behind spreading out during off-trail trave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on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to 17. Groups of any size.</w:t>
      </w:r>
    </w:p>
    <w:p>
      <w:pPr>
        <w:pStyle w:val="Normal"/>
        <w:spacing w:lineRule="atLeast" w:line="206" w:before="90" w:after="0"/>
        <w:rPr/>
      </w:pPr>
      <w:r>
        <w:rPr>
          <w:rFonts w:cs="Myriad Pro Light;DokChampa" w:ascii="Myriad Pro Light;DokChampa" w:hAnsi="Myriad Pro Light;DokChampa"/>
          <w:sz w:val="16"/>
        </w:rPr>
        <w:t>Directions: Preface the activity with the question “who has gone grocery shopping before?” Invariably, all the students have. Ask them if any of them have ever tried to only step on the colored squares/tiles. Then give background information on appropriate methods of traveling both on and off-trail, asking plenty of questions to engage the audience. Refer to the trail and durable surfaces off-trail (rocks, gravel) as the colored tiles. Have everyone in the group practice walking single-file on only the “colored” squares as you hike alo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sk students to continue this at home by using stepping-stones in the yard, walking on sidewalk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3</w:t>
      </w:r>
    </w:p>
    <w:p>
      <w:pPr>
        <w:pStyle w:val="Normal"/>
        <w:spacing w:lineRule="auto" w:line="288"/>
        <w:rPr/>
      </w:pPr>
      <w:r>
        <w:rPr>
          <w:rFonts w:cs="Myriad Pro Bold;DokChampa" w:ascii="Myriad Pro Bold;DokChampa" w:hAnsi="Myriad Pro Bold;DokChampa"/>
          <w:sz w:val="18"/>
        </w:rPr>
        <w:t>Satellite Trail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demonstrate how easily “satellite” trails are creat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meadow or grassy area works best for this activity. A good substitute is a sandy volleyball cour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 xml:space="preserve">Directions: First have the group walk shoulder to shoulder across the area that you have picked. Have them turn around and look to see if a discernable trail has been formed. Then have the group walk single file through an area of meadow 100 </w:t>
      </w:r>
    </w:p>
    <w:p>
      <w:pPr>
        <w:pStyle w:val="Normal"/>
        <w:spacing w:lineRule="atLeast" w:line="206" w:before="90" w:after="0"/>
        <w:rPr/>
      </w:pPr>
      <w:r>
        <w:rPr>
          <w:rFonts w:cs="Myriad Pro Light;DokChampa" w:ascii="Myriad Pro Light;DokChampa" w:hAnsi="Myriad Pro Light;DokChampa"/>
          <w:sz w:val="16"/>
        </w:rPr>
        <w:t>feet long, turn around, and retrace their steps back to the start. Have them look back and see the impact that so few people have made. Follow the activity with a discussion of how to properly travel off-trail. Works well as an introduction to cumulative impac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4</w:t>
      </w:r>
    </w:p>
    <w:p>
      <w:pPr>
        <w:pStyle w:val="Normal"/>
        <w:spacing w:lineRule="auto" w:line="288"/>
        <w:rPr/>
      </w:pPr>
      <w:r>
        <w:rPr>
          <w:rFonts w:cs="Myriad Pro Bold;DokChampa" w:ascii="Myriad Pro Bold;DokChampa" w:hAnsi="Myriad Pro Bold;DokChampa"/>
          <w:sz w:val="18"/>
        </w:rPr>
        <w:t>Leave No Trace Bat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show students how to take a Leave No Trace bath in the backcount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Two 5’ x 7’ tarps, 2 large plastic leaf bags or plastic garbage bags, a container to hold water, 2 rubber bands and a small wash rag.</w:t>
      </w:r>
    </w:p>
    <w:p>
      <w:pPr>
        <w:pStyle w:val="Normal"/>
        <w:spacing w:lineRule="atLeast" w:line="206" w:before="90" w:after="0"/>
        <w:rPr/>
      </w:pPr>
      <w:r>
        <w:rPr>
          <w:rFonts w:cs="Myriad Pro Light;DokChampa" w:ascii="Myriad Pro Light;DokChampa" w:hAnsi="Myriad Pro Light;DokChampa"/>
          <w:sz w:val="16"/>
        </w:rPr>
        <w:t>Audience: 18 and up. Groups of any size.</w:t>
      </w:r>
    </w:p>
    <w:p>
      <w:pPr>
        <w:pStyle w:val="Normal"/>
        <w:spacing w:lineRule="atLeast" w:line="206" w:before="90" w:after="0"/>
        <w:rPr/>
      </w:pPr>
      <w:r>
        <w:rPr>
          <w:rFonts w:cs="Myriad Pro Light;DokChampa" w:ascii="Myriad Pro Light;DokChampa" w:hAnsi="Myriad Pro Light;DokChampa"/>
          <w:sz w:val="16"/>
        </w:rPr>
        <w:t xml:space="preserve">Directions: Begin with a question and answer session; if you are dirty in the backcountry, how do you get clean? Discuss guidelines for taking a low-impact bath: bather should be 200 feet from the water source, use biodegradable soap not in the water source, and be in a private place far away from the trail. </w:t>
      </w:r>
    </w:p>
    <w:p>
      <w:pPr>
        <w:pStyle w:val="Normal"/>
        <w:spacing w:lineRule="atLeast" w:line="206" w:before="90" w:after="0"/>
        <w:rPr/>
      </w:pPr>
      <w:r>
        <w:rPr>
          <w:rFonts w:cs="Myriad Pro Light;DokChampa" w:ascii="Myriad Pro Light;DokChampa" w:hAnsi="Myriad Pro Light;DokChampa"/>
          <w:sz w:val="16"/>
        </w:rPr>
        <w:t>To take a Leave No Trace bath, place a large plastic tarp on the ground in a sunny location, making sure it is not close to the trail or within 200 feet of water. Bring water in a pail from the stream or lake to fill each bag with 2-3 gallons of water. Leave for several hours; the sun will warm the water inside. When you return, get in one bag to wash off dirt and sweat. Wash off in the other. Let the water drain slowly out of bag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e sure to discuss why bathing in streams can be disruptive to an ecosystem.</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atch Your Step</w:t>
      </w:r>
    </w:p>
    <w:p>
      <w:pPr>
        <w:pStyle w:val="Normal"/>
        <w:spacing w:lineRule="atLeast" w:line="206" w:before="90" w:after="0"/>
        <w:rPr/>
      </w:pPr>
      <w:r>
        <w:rPr>
          <w:rFonts w:cs="Myriad Pro Light;DokChampa" w:ascii="Myriad Pro Light;DokChampa" w:hAnsi="Myriad Pro Light;DokChampa"/>
          <w:sz w:val="16"/>
        </w:rPr>
        <w:t>Objective: To explore the complexity of the natural world through close inspection of the ground around them. This activity must be facilitated outsid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Multiple “4-5 ft.” long sections of string, writing utensils, pieces of paper. Quantity of materials is dependent upon number of participan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6 and up. Group size of 4 or more.</w:t>
      </w:r>
    </w:p>
    <w:p>
      <w:pPr>
        <w:pStyle w:val="Normal"/>
        <w:spacing w:lineRule="atLeast" w:line="206" w:before="90" w:after="0"/>
        <w:rPr/>
      </w:pPr>
      <w:r>
        <w:rPr>
          <w:rFonts w:cs="Myriad Pro Light;DokChampa" w:ascii="Myriad Pro Light;DokChampa" w:hAnsi="Myriad Pro Light;DokChampa"/>
          <w:sz w:val="16"/>
        </w:rPr>
        <w:t>Directions: Split group up into pairs (or groups depending on group size). Give each group a piece of string, a pen and a piece of paper. Ask them to take the string and find a piece of ground that would be ideal for hiking or camping and place that string on the ground in a circle. Have each group count and identify the number of living organisms within the circle. The descriptions can be as broad or specific as you want (i.e. the species of plant or just “green plant with leaves”).</w:t>
      </w:r>
    </w:p>
    <w:p>
      <w:pPr>
        <w:pStyle w:val="Normal"/>
        <w:spacing w:lineRule="atLeast" w:line="206" w:before="90" w:after="0"/>
        <w:rPr/>
      </w:pPr>
      <w:r>
        <w:rPr>
          <w:rFonts w:cs="Myriad Pro Light;DokChampa" w:ascii="Myriad Pro Light;DokChampa" w:hAnsi="Myriad Pro Light;DokChampa"/>
          <w:sz w:val="16"/>
        </w:rPr>
        <w:t>Bring the group back together after about four to five minutes and ask them to share what they found. Use this opportunity to discuss biodiversity and the fragility of some surfaces with the group. Point out that traveling and camping on surfaces with less organisms will create less of an impact.</w:t>
      </w:r>
    </w:p>
    <w:p>
      <w:pPr>
        <w:pStyle w:val="Normal"/>
        <w:spacing w:lineRule="atLeast" w:line="206" w:before="90" w:after="0"/>
        <w:rPr/>
      </w:pPr>
      <w:r>
        <w:rPr>
          <w:rFonts w:cs="Myriad Pro Light;DokChampa" w:ascii="Myriad Pro Light;DokChampa" w:hAnsi="Myriad Pro Light;DokChampa"/>
          <w:sz w:val="16"/>
        </w:rPr>
        <w:t xml:space="preserve">Duration: 2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rash Timelin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provide a visual and hands-on method exhibiting how long it takes for trash to decompose. </w:t>
      </w:r>
    </w:p>
    <w:p>
      <w:pPr>
        <w:pStyle w:val="Normal"/>
        <w:spacing w:lineRule="atLeast" w:line="206" w:before="90" w:after="0"/>
        <w:rPr/>
      </w:pPr>
      <w:r>
        <w:rPr>
          <w:rFonts w:cs="Myriad Pro Light;DokChampa" w:ascii="Myriad Pro Light;DokChampa" w:hAnsi="Myriad Pro Light;DokChampa"/>
          <w:sz w:val="16"/>
        </w:rPr>
        <w:t>Materials: 11 Pictures, some sheets of newsprint paper, a banana peel, a wool item (socks, cap, etc.), cigarette butt(s), disposable diaper(s), tin can(s), aluminum can(s), glass bottle(s), plastic holder(s) for a six-pack of soda cans, hard plastic items (water or juice bottles), a rubber tire, 11 printed cards or pages. Each page contains a single time period (e.g. 10-20 years), each page represents the number of years it takes for one of the pictured items to decompos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Serves: All ages. Groups of any size. With up to 22 people, each person can have an active part in this activity.</w:t>
      </w:r>
    </w:p>
    <w:p>
      <w:pPr>
        <w:pStyle w:val="Normal"/>
        <w:spacing w:lineRule="atLeast" w:line="206" w:before="90" w:after="0"/>
        <w:rPr/>
      </w:pPr>
      <w:r>
        <w:rPr>
          <w:rFonts w:cs="Myriad Pro Light;DokChampa" w:ascii="Myriad Pro Light;DokChampa" w:hAnsi="Myriad Pro Light;DokChampa"/>
          <w:sz w:val="16"/>
        </w:rPr>
        <w:t>Directions: Distribute each of the pictures, one to each participant, or as many to each participant as necessary to distribute all of them, as evenly as possible.</w:t>
      </w:r>
    </w:p>
    <w:p>
      <w:pPr>
        <w:pStyle w:val="Normal"/>
        <w:spacing w:lineRule="atLeast" w:line="206" w:before="90" w:after="0"/>
        <w:rPr/>
      </w:pPr>
      <w:r>
        <w:rPr>
          <w:rFonts w:cs="Myriad Pro Light;DokChampa" w:ascii="Myriad Pro Light;DokChampa" w:hAnsi="Myriad Pro Light;DokChampa"/>
          <w:sz w:val="16"/>
        </w:rPr>
        <w:t>Distribute the time pages in a similar manner. Try to ensure that no person holds both a picture and its associated time page.</w:t>
      </w:r>
    </w:p>
    <w:p>
      <w:pPr>
        <w:pStyle w:val="Normal"/>
        <w:spacing w:lineRule="atLeast" w:line="206" w:before="90" w:after="0"/>
        <w:rPr/>
      </w:pPr>
      <w:r>
        <w:rPr>
          <w:rFonts w:cs="Myriad Pro Light;DokChampa" w:ascii="Myriad Pro Light;DokChampa" w:hAnsi="Myriad Pro Light;DokChampa"/>
          <w:sz w:val="16"/>
        </w:rPr>
        <w:t>Then have the participants roam around trying to figure out what pictures match up with what time periods. As they make their matches, you can comment on their accuracy and have them try to correct any errors. See below for a list of the decomposition rates for common item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igarette Butts</w:t>
        <w:tab/>
        <w:t>1 to 5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Aluminum Can</w:t>
        <w:tab/>
        <w:t>80 to 100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lastic 6-pack Holder</w:t>
        <w:tab/>
        <w:t>100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Orange or Banana Peel</w:t>
        <w:tab/>
        <w:t>Up to 2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lastic Film Container</w:t>
        <w:tab/>
        <w:t>20 to 30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lastic Bags</w:t>
        <w:tab/>
        <w:t>10 to 20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Glass Bottles</w:t>
        <w:tab/>
        <w:t>1,000,000 years</w:t>
      </w:r>
    </w:p>
    <w:p>
      <w:pPr>
        <w:pStyle w:val="Normal"/>
        <w:tabs>
          <w:tab w:val="clear" w:pos="720"/>
          <w:tab w:val="left" w:pos="1800" w:leader="none"/>
        </w:tabs>
        <w:spacing w:lineRule="atLeast" w:line="206"/>
        <w:ind w:left="180" w:hanging="0"/>
        <w:rPr/>
      </w:pPr>
      <w:r>
        <w:rPr>
          <w:rFonts w:cs="Myriad Pro Light;DokChampa" w:ascii="Myriad Pro Light;DokChampa" w:hAnsi="Myriad Pro Light;DokChampa"/>
          <w:sz w:val="16"/>
        </w:rPr>
        <w:t>Plastic Coated Paper</w:t>
        <w:tab/>
        <w:t>5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Nylon Fabric</w:t>
        <w:tab/>
        <w:t>30 to 40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Leather</w:t>
        <w:tab/>
        <w:t>1 to 5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ool Socks</w:t>
        <w:tab/>
        <w:t>1 to 5 years</w:t>
      </w:r>
    </w:p>
    <w:p>
      <w:pPr>
        <w:pStyle w:val="Normal"/>
        <w:tabs>
          <w:tab w:val="clear" w:pos="720"/>
          <w:tab w:val="left" w:pos="1800" w:leader="none"/>
        </w:tabs>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Tin Cans</w:t>
        <w:tab/>
        <w:t>50 years</w:t>
      </w:r>
    </w:p>
    <w:p>
      <w:pPr>
        <w:pStyle w:val="Normal"/>
        <w:spacing w:lineRule="atLeast" w:line="206" w:before="90" w:after="0"/>
        <w:rPr/>
      </w:pPr>
      <w:r>
        <w:rPr>
          <w:rFonts w:cs="Myriad Pro Light;DokChampa" w:ascii="Myriad Pro Light;DokChampa" w:hAnsi="Myriad Pro Light;DokChampa"/>
          <w:sz w:val="16"/>
        </w:rPr>
        <w:t>This activity gets the participants to talk to each other to figure out how long each item takes to decompose. When they finish, it would be nice to have them line up in order from shortest time to longes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2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Have A Si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illustrate the impacts of common camping items on water sources. </w:t>
      </w:r>
    </w:p>
    <w:p>
      <w:pPr>
        <w:pStyle w:val="Normal"/>
        <w:spacing w:lineRule="atLeast" w:line="206" w:before="90" w:after="0"/>
        <w:rPr/>
      </w:pPr>
      <w:r>
        <w:rPr>
          <w:rFonts w:cs="Myriad Pro Light;DokChampa" w:ascii="Myriad Pro Light;DokChampa" w:hAnsi="Myriad Pro Light;DokChampa"/>
          <w:sz w:val="16"/>
        </w:rPr>
        <w:t>Materials: Backpacking soap, bug spray, sunscreen, etc. (any items that are liquid in form will work), a clear cup and clean wat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Take a clean glass of water, show it to the group and tell them what the glass contains. Then ask the group, or a few individuals within the group, if they would drink the water and discuss their answer. Now, take out the backpacking soap - mention that it is biodegradable and that many people use it in the backcountry to clean themselves and their dishes. Then add a small amount of soap to the water and stir it. Ask the group if they would still drink the water. Discuss that biodegradable soap can still have an impact on water quality. Then, take some bug spray and add it to the water and ask the group again if they would drink it. Continue this trend with as many common camping items that you see fit. Discuss how easily it is for people to impact water quality with common items they use while outside. Finish with a discussion about water source contamination and how we can prevent or minimize our contributions to water source contamin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2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8</w:t>
      </w:r>
    </w:p>
    <w:p>
      <w:pPr>
        <w:pStyle w:val="Normal"/>
        <w:spacing w:lineRule="atLeast" w:line="206" w:before="90" w:after="0"/>
        <w:rPr>
          <w:rFonts w:ascii="Myriad Pro Bold;DokChampa" w:hAnsi="Myriad Pro Bold;DokChampa" w:cs="Myriad Pro Bold;DokChampa"/>
          <w:sz w:val="18"/>
        </w:rPr>
      </w:pPr>
      <w:r>
        <w:rPr>
          <w:rFonts w:cs="Myriad Pro Bold;DokChampa" w:ascii="Myriad Pro Bold;DokChampa" w:hAnsi="Myriad Pro Bold;DokChampa"/>
          <w:sz w:val="18"/>
        </w:rPr>
        <w:t>How far is 200 Fee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show participants how far 200 ft. is so that disposal of waste can be accomplished properl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pPr>
      <w:r>
        <w:rPr>
          <w:rFonts w:cs="Myriad Pro Light;DokChampa" w:ascii="Myriad Pro Light;DokChampa" w:hAnsi="Myriad Pro Light;DokChampa"/>
          <w:sz w:val="16"/>
        </w:rPr>
        <w:t>Audience: All ages. Groups of any size (less than 15 is ideal).</w:t>
      </w:r>
    </w:p>
    <w:p>
      <w:pPr>
        <w:pStyle w:val="Normal"/>
        <w:spacing w:lineRule="atLeast" w:line="206" w:before="90" w:after="0"/>
        <w:rPr/>
      </w:pPr>
      <w:r>
        <w:rPr>
          <w:rFonts w:cs="Myriad Pro Light;DokChampa" w:ascii="Myriad Pro Light;DokChampa" w:hAnsi="Myriad Pro Light;DokChampa"/>
          <w:sz w:val="16"/>
        </w:rPr>
        <w:t>Directions: Prior to starting this activity, find a location and measure out 200 feet (70 adult steps). You should not physically mark where 200 feet is, rather make a “mental marker” (e.g. a tree, rock or other natural feature). Have all of your participants form a line and ask them to walk a distance that they feel is 200 feet After all of the participants have picked their final location, reveal to them where 200 feet actually is from their starting point. Discuss why it is recommended to travel 200 feet away from a given location (i.e. water source, trail, other campsite,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5 to 1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5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itter Bu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mphasize the importance of packing wrappers and papers out of the backcountry.</w:t>
      </w:r>
    </w:p>
    <w:p>
      <w:pPr>
        <w:pStyle w:val="Normal"/>
        <w:spacing w:lineRule="atLeast" w:line="206" w:before="90" w:after="0"/>
        <w:rPr/>
      </w:pPr>
      <w:r>
        <w:rPr>
          <w:rFonts w:cs="Myriad Pro Light;DokChampa" w:ascii="Myriad Pro Light;DokChampa" w:hAnsi="Myriad Pro Light;DokChampa"/>
          <w:sz w:val="16"/>
        </w:rPr>
        <w:t>Materials: Pieces of trash to scatt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7 and up. Groups of any size.</w:t>
      </w:r>
    </w:p>
    <w:p>
      <w:pPr>
        <w:pStyle w:val="Normal"/>
        <w:spacing w:lineRule="atLeast" w:line="206" w:before="90" w:after="0"/>
        <w:rPr/>
      </w:pPr>
      <w:r>
        <w:rPr>
          <w:rFonts w:cs="Myriad Pro Light;DokChampa" w:ascii="Myriad Pro Light;DokChampa" w:hAnsi="Myriad Pro Light;DokChampa"/>
          <w:sz w:val="16"/>
        </w:rPr>
        <w:t>Directions: Introduce students to the Leave No Trace ethic and seven principles. Lead them to the trailhead, where you have scattered trash (and counted how many pieces you scattered) before the students arrive. Ask the group to walk along the trail, trying to find all pieces of trash.</w:t>
      </w:r>
    </w:p>
    <w:p>
      <w:pPr>
        <w:pStyle w:val="Normal"/>
        <w:spacing w:lineRule="atLeast" w:line="206" w:before="90" w:after="0"/>
        <w:rPr/>
      </w:pPr>
      <w:r>
        <w:rPr>
          <w:rFonts w:cs="Myriad Pro Light;DokChampa" w:ascii="Myriad Pro Light;DokChampa" w:hAnsi="Myriad Pro Light;DokChampa"/>
          <w:sz w:val="16"/>
        </w:rPr>
        <w:t>If the group finds all of the trash, lead a discussion of how much work it was to collect all of it. If the group does not find all of the trash, emphasize how difficult it is to spot litter once it has been scatter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0</w:t>
      </w:r>
    </w:p>
    <w:p>
      <w:pPr>
        <w:pStyle w:val="Normal"/>
        <w:spacing w:lineRule="atLeast" w:line="206" w:before="90" w:after="0"/>
        <w:rPr>
          <w:rFonts w:ascii="Myriad Pro Bold;DokChampa" w:hAnsi="Myriad Pro Bold;DokChampa" w:cs="Myriad Pro Bold;DokChampa"/>
          <w:sz w:val="18"/>
        </w:rPr>
      </w:pPr>
      <w:r>
        <w:rPr>
          <w:rFonts w:cs="Myriad Pro Bold;DokChampa" w:ascii="Myriad Pro Bold;DokChampa" w:hAnsi="Myriad Pro Bold;DokChampa"/>
          <w:sz w:val="18"/>
        </w:rPr>
        <w:t>Toss The Chalk</w:t>
      </w:r>
    </w:p>
    <w:p>
      <w:pPr>
        <w:pStyle w:val="Normal"/>
        <w:spacing w:lineRule="atLeast" w:line="206" w:before="90" w:after="0"/>
        <w:rPr/>
      </w:pPr>
      <w:r>
        <w:rPr>
          <w:rFonts w:cs="Myriad Pro Light;DokChampa" w:ascii="Myriad Pro Light;DokChampa" w:hAnsi="Myriad Pro Light;DokChampa"/>
          <w:sz w:val="16"/>
        </w:rPr>
        <w:t>Objective: To convince beginning climbers that they need not use climbing chalk, and that they should respect the land surrounding their favorite climbing spo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At the beginning of the presentation, stand up in front of the group and unwrap a piece of gum. Before you begin speaking, throw the wrapper on the floor…use the audience’s reaction as a springboard for the rest of the talk. Thoughts for discussion: Just as leaving a wrapper behind leaves a trace, so does climbing with chalk. Explain to the audience how difficult it is to remove chalk once it is embedded in rock.</w:t>
      </w:r>
    </w:p>
    <w:p>
      <w:pPr>
        <w:pStyle w:val="Normal"/>
        <w:spacing w:lineRule="atLeast" w:line="206" w:before="90" w:after="0"/>
        <w:rPr/>
      </w:pPr>
      <w:r>
        <w:rPr>
          <w:rFonts w:cs="Myriad Pro Light;DokChampa" w:ascii="Myriad Pro Light;DokChampa" w:hAnsi="Myriad Pro Light;DokChampa"/>
          <w:sz w:val="16"/>
        </w:rPr>
        <w:t>Following this introduction, take the group rock climbing: on approaches and descents, arm each climber with a garbage bag for collecting litter. Bring the group to a popular climbing spot and first have them survey the ground below the route for chalk crumbs and trash. Next, ask them how they can identify the most popular routes (look for chalk trails). Tell them that many people find this chalk accumulation offensive; mention time and labor-intensive chalk cleanups.</w:t>
      </w:r>
    </w:p>
    <w:p>
      <w:pPr>
        <w:pStyle w:val="Normal"/>
        <w:spacing w:lineRule="atLeast" w:line="206" w:before="90" w:after="0"/>
        <w:rPr/>
      </w:pPr>
      <w:r>
        <w:rPr>
          <w:rFonts w:cs="Myriad Pro Light;DokChampa" w:ascii="Myriad Pro Light;DokChampa" w:hAnsi="Myriad Pro Light;DokChampa"/>
          <w:sz w:val="16"/>
        </w:rPr>
        <w:t>Also discuss the pros and cons of being able to see handholds because of chalk accumulation. On one hand, it makes it easier to see where the next handhold is…on the other hand, it may take away from the challenge of finding one’s own way along the rock.</w:t>
      </w:r>
    </w:p>
    <w:p>
      <w:pPr>
        <w:pStyle w:val="Normal"/>
        <w:spacing w:lineRule="atLeast" w:line="206" w:before="90" w:after="0"/>
        <w:rPr/>
      </w:pPr>
      <w:r>
        <w:rPr>
          <w:rFonts w:cs="Myriad Pro Light;DokChampa" w:ascii="Myriad Pro Light;DokChampa" w:hAnsi="Myriad Pro Light;DokChampa"/>
          <w:sz w:val="16"/>
        </w:rPr>
        <w:t>Finally, have the students each do one climb with chalk and one climb without. Talk about and compare the two “feels”, and encourage them to skip the chalk on their next climb.</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Vari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Dirty Dishwater</w:t>
      </w:r>
    </w:p>
    <w:p>
      <w:pPr>
        <w:pStyle w:val="Normal"/>
        <w:spacing w:lineRule="atLeast" w:line="206" w:before="90" w:after="0"/>
        <w:rPr/>
      </w:pPr>
      <w:r>
        <w:rPr>
          <w:rFonts w:cs="Myriad Pro Light;DokChampa" w:ascii="Myriad Pro Light;DokChampa" w:hAnsi="Myriad Pro Light;DokChampa"/>
          <w:sz w:val="16"/>
        </w:rPr>
        <w:t>Objective: To teach students that they should not wash dishes in streams, rivers, and lak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Drinking water, cup, dirty cup/plate, soap, dishwashing set-up and strain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Groups of any size.</w:t>
      </w:r>
    </w:p>
    <w:p>
      <w:pPr>
        <w:pStyle w:val="Normal"/>
        <w:spacing w:lineRule="atLeast" w:line="206" w:before="90" w:after="0"/>
        <w:rPr/>
      </w:pPr>
      <w:r>
        <w:rPr>
          <w:rFonts w:cs="Myriad Pro Light;DokChampa" w:ascii="Myriad Pro Light;DokChampa" w:hAnsi="Myriad Pro Light;DokChampa"/>
          <w:sz w:val="16"/>
        </w:rPr>
        <w:t>Directions: Before a meal, quietly arrange for one of the students to use a cup for his or her drinking water. Near the close of the meal, ask loudly to borrow the cup (still with drinking water in it). Make a big show of adding soap to the cup and then washing your own dirty dish in the water from his cup. Return the dirty water to the cup and pass it back to the accomplice with your thanks. Your accomplice should act upset with you for polluting his drink.</w:t>
      </w:r>
    </w:p>
    <w:p>
      <w:pPr>
        <w:pStyle w:val="Normal"/>
        <w:spacing w:lineRule="atLeast" w:line="206" w:before="90" w:after="0"/>
        <w:rPr/>
      </w:pPr>
      <w:r>
        <w:rPr>
          <w:rFonts w:cs="Myriad Pro Light;DokChampa" w:ascii="Myriad Pro Light;DokChampa" w:hAnsi="Myriad Pro Light;DokChampa"/>
          <w:sz w:val="16"/>
        </w:rPr>
        <w:t>Respond to your indignant accomplice that many people wash their dishes in streams and rivers. What is the big deal about a little food and trash in the water? Allow discussion. Explain and demonstrate the Leave No Trace method for dishwash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aste Disposal Discuss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Participants will gain a greater understanding of what to do with their human waste in different environments.</w:t>
      </w:r>
    </w:p>
    <w:p>
      <w:pPr>
        <w:pStyle w:val="Normal"/>
        <w:spacing w:lineRule="atLeast" w:line="206" w:before="90" w:after="0"/>
        <w:rPr/>
      </w:pPr>
      <w:r>
        <w:rPr>
          <w:rFonts w:cs="Myriad Pro Light;DokChampa" w:ascii="Myriad Pro Light;DokChampa" w:hAnsi="Myriad Pro Light;DokChampa"/>
          <w:sz w:val="16"/>
        </w:rPr>
        <w:t>Materials: Multiple photos of different natural environments (e.g. deserts, coastal, meadows, alpine, etc.), White board and mark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 xml:space="preserve">Directions: Write the following three different options for solid human waste disposal on a white board: cathole, pack it out and leave it on the ground. Discuss each of the options with the group. Then, take the photos of different natural environments and pass them out around the group. If there is not enough for everyone, pair up some participants. Tell the group they will have to decide which is the best method (from the list) for waste disposal in their given environments. Have the participants share their ideas with the rest of the group and then further discuss. </w:t>
      </w:r>
    </w:p>
    <w:p>
      <w:pPr>
        <w:pStyle w:val="Normal"/>
        <w:spacing w:lineRule="atLeast" w:line="206" w:before="90" w:after="0"/>
        <w:rPr/>
      </w:pPr>
      <w:r>
        <w:rPr>
          <w:rFonts w:cs="Myriad Pro Light;DokChampa" w:ascii="Myriad Pro Light;DokChampa" w:hAnsi="Myriad Pro Light;DokChampa"/>
          <w:sz w:val="16"/>
        </w:rPr>
        <w:t>Through the discussions the participants should have a good understanding of the different options as well as knowing that it is never ideal to leave human waste uncovered on the ground. Some points of discussion to cover are: if you are unsure, contact the local land manager; potential health issues with exposed human waste; rates of decomposition; social impact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onnect Fou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troduce the four objectives of human waste disposal.</w:t>
      </w:r>
    </w:p>
    <w:p>
      <w:pPr>
        <w:pStyle w:val="Normal"/>
        <w:spacing w:lineRule="atLeast" w:line="206" w:before="90" w:after="0"/>
        <w:rPr/>
      </w:pPr>
      <w:r>
        <w:rPr>
          <w:rFonts w:cs="Myriad Pro Light;DokChampa" w:ascii="Myriad Pro Light;DokChampa" w:hAnsi="Myriad Pro Light;DokChampa"/>
          <w:sz w:val="16"/>
        </w:rPr>
        <w:t>Materials: Pre-made cards with the four objectives of human waste disposal (see below), writing utensil and paper for each grou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4 or more.</w:t>
      </w:r>
    </w:p>
    <w:p>
      <w:pPr>
        <w:pStyle w:val="Normal"/>
        <w:spacing w:lineRule="atLeast" w:line="206"/>
        <w:ind w:left="180" w:hanging="0"/>
        <w:rPr/>
      </w:pPr>
      <w:r>
        <w:rPr>
          <w:rFonts w:cs="Myriad Pro Light;DokChampa" w:ascii="Myriad Pro Light;DokChampa" w:hAnsi="Myriad Pro Light;DokChampa"/>
          <w:sz w:val="16"/>
        </w:rPr>
        <w:t>Directions: Discuss the four objectives of human waste disposal with the group. Split the group up into four smaller groups. Give each group a card with objectives on it. Have them brainstorm ways that they can accomplish each of the objectives. Some examples of answers are below:</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inimize contamination of water sourc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200 feet from water.</w:t>
      </w:r>
    </w:p>
    <w:p>
      <w:pPr>
        <w:pStyle w:val="Normal"/>
        <w:spacing w:lineRule="atLeast" w:line="206"/>
        <w:ind w:left="180" w:hanging="0"/>
        <w:rPr/>
      </w:pPr>
      <w:r>
        <w:rPr>
          <w:rFonts w:cs="Myriad Pro Light;DokChampa" w:ascii="Myriad Pro Light;DokChampa" w:hAnsi="Myriad Pro Light;DokChampa"/>
          <w:sz w:val="16"/>
        </w:rPr>
        <w:t>Do not leave waste in obvious drainag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ack it ou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aximize decompositio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Use a cathole, organic soi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Stir dirt in cathole with waste (the phrase “poop soup” helps make light of the idea).</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Don’t just put a rock on top of i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inimize social impact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Dig a cathole.</w:t>
      </w:r>
    </w:p>
    <w:p>
      <w:pPr>
        <w:pStyle w:val="Normal"/>
        <w:spacing w:lineRule="atLeast" w:line="206"/>
        <w:ind w:left="180" w:hanging="0"/>
        <w:rPr/>
      </w:pPr>
      <w:r>
        <w:rPr>
          <w:rFonts w:cs="Myriad Pro Light;DokChampa" w:ascii="Myriad Pro Light;DokChampa" w:hAnsi="Myriad Pro Light;DokChampa"/>
          <w:sz w:val="16"/>
        </w:rPr>
        <w:t>Not within eye-sight of trails and campsit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Urinating in rivers with high CFS, as recommended by land manag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ack it ou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Minimize contact with insects or wildlif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Dig a cathol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ack it out.</w:t>
      </w:r>
    </w:p>
    <w:p>
      <w:pPr>
        <w:pStyle w:val="Normal"/>
        <w:spacing w:lineRule="atLeast" w:line="206" w:before="90" w:after="0"/>
        <w:rPr/>
      </w:pPr>
      <w:r>
        <w:rPr>
          <w:rFonts w:cs="Myriad Pro Light;DokChampa" w:ascii="Myriad Pro Light;DokChampa" w:hAnsi="Myriad Pro Light;DokChampa"/>
          <w:sz w:val="16"/>
        </w:rPr>
        <w:t>Use their responses as an outline for discussion. Make sure to discuss that if you are not sure what the recommended method is for disposing of your human waste properly in a given environment, try to accomplish as many of the four objectives as possible. Consult the Leave No Trace Skills &amp; Ethics series for discussion ideas.</w:t>
      </w:r>
    </w:p>
    <w:p>
      <w:pPr>
        <w:pStyle w:val="Normal"/>
        <w:spacing w:lineRule="atLeast" w:line="206" w:before="90" w:after="0"/>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t Hole Olympic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Participants will learn how to properly dig a cat hole through a fun activity. </w:t>
      </w:r>
    </w:p>
    <w:p>
      <w:pPr>
        <w:pStyle w:val="Normal"/>
        <w:spacing w:lineRule="atLeast" w:line="206" w:before="90" w:after="0"/>
        <w:rPr/>
      </w:pPr>
      <w:r>
        <w:rPr>
          <w:rFonts w:cs="Myriad Pro Light;DokChampa" w:ascii="Myriad Pro Light;DokChampa" w:hAnsi="Myriad Pro Light;DokChampa"/>
          <w:sz w:val="16"/>
        </w:rPr>
        <w:t>Materials: Enough trowels for the whole group, a ruler, stop watch, pen, piece of paper, 3 prizes (candy bars work well), a few survey flag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Smaller group sizes work well. Good for a competitive group.</w:t>
      </w:r>
    </w:p>
    <w:p>
      <w:pPr>
        <w:pStyle w:val="Normal"/>
        <w:spacing w:lineRule="atLeast" w:line="206" w:before="90" w:after="0"/>
        <w:rPr/>
      </w:pPr>
      <w:r>
        <w:rPr>
          <w:rFonts w:cs="Myriad Pro Light;DokChampa" w:ascii="Myriad Pro Light;DokChampa" w:hAnsi="Myriad Pro Light;DokChampa"/>
          <w:sz w:val="16"/>
        </w:rPr>
        <w:t>Directions: Prior to your meeting with the participants, find a place for this activity and have a cat hole already dug. When participants arrive or it is time for this particular lesson, bring them over to the cathole and describe the procedure and talk about why we use catholes. Be sure to mention that they should be 6” to 8” deep and discuss the proper location for a cathole.</w:t>
      </w:r>
    </w:p>
    <w:p>
      <w:pPr>
        <w:pStyle w:val="Normal"/>
        <w:spacing w:lineRule="atLeast" w:line="206" w:before="90" w:after="0"/>
        <w:rPr/>
      </w:pPr>
      <w:r>
        <w:rPr>
          <w:rFonts w:cs="Myriad Pro Light;DokChampa" w:ascii="Myriad Pro Light;DokChampa" w:hAnsi="Myriad Pro Light;DokChampa"/>
          <w:sz w:val="16"/>
        </w:rPr>
        <w:t>Then, tell the participants they will all be digging their own catholes. You will be judging them on time, depth and location. Have all participants line up. Tell them that when you say “dig” they will all go and look for a place to dig a cathole and then dig one. When the participants begin, start your stopwatch. Have the participants raise their hands and put down the trowel when they have finished. Record their time. Have the participants put a flag by their cathole and then gather together as a group. Then, take the whole group around to each hole and record their depth and location on the score sheet. As you visit each cathole talk about the aspects of that particular one and add any other information about proper human waste disposal as you go.</w:t>
      </w:r>
    </w:p>
    <w:p>
      <w:pPr>
        <w:pStyle w:val="Normal"/>
        <w:spacing w:lineRule="atLeast" w:line="206" w:before="90" w:after="0"/>
        <w:rPr/>
      </w:pPr>
      <w:r>
        <w:rPr>
          <w:rFonts w:cs="Myriad Pro Light;DokChampa" w:ascii="Myriad Pro Light;DokChampa" w:hAnsi="Myriad Pro Light;DokChampa"/>
          <w:sz w:val="16"/>
        </w:rPr>
        <w:t>There are three categories to win: proper depth, proper location and quickest time. (the last category being just for fun). After all of the information is recorded award the prizes to the participants with the best location, the best time, and the best depth. You can even throw in a best cathole overall category if you wan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Pack It In — Pack It Out</w:t>
      </w:r>
    </w:p>
    <w:p>
      <w:pPr>
        <w:pStyle w:val="Normal"/>
        <w:spacing w:lineRule="atLeast" w:line="206" w:before="90" w:after="0"/>
        <w:rPr/>
      </w:pPr>
      <w:r>
        <w:rPr>
          <w:rFonts w:cs="Myriad Pro Light;DokChampa" w:ascii="Myriad Pro Light;DokChampa" w:hAnsi="Myriad Pro Light;DokChampa"/>
          <w:sz w:val="16"/>
        </w:rPr>
        <w:t>Objective: To teach participants Leave No Trace methods of trash disposal, identify biodegradable and non-biodegradable trash, and describe the social impacts of litter and methods of reducing trash in city landfills.</w:t>
      </w:r>
    </w:p>
    <w:p>
      <w:pPr>
        <w:pStyle w:val="Normal"/>
        <w:spacing w:lineRule="atLeast" w:line="206" w:before="90" w:after="0"/>
        <w:rPr/>
      </w:pPr>
      <w:r>
        <w:rPr>
          <w:rFonts w:cs="Myriad Pro Light;DokChampa" w:ascii="Myriad Pro Light;DokChampa" w:hAnsi="Myriad Pro Light;DokChampa"/>
          <w:sz w:val="16"/>
        </w:rPr>
        <w:t>Materials: Bag of trash (empty pop can, foam cup, aluminum foil, gum wrappers, plastic six-pack holder, graham cracker box, twist tops, etc.), blindfolds, smelly foods (BBQ sauce, oranges, onions), odorless foods (celery, carrots, lettuce), samples of partially burned tras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This activity works well in a frontcountry campsite. Before participants arrive for the activity, spread the trash you have all over the site. Ask the participants to visualize that they have just hiked 10 miles into the backcountry and have just arrived at their first night’s camp. Your group will be at the campsite for two nights. Previous campers have left the site full of trash. Send the group on a trash hunt to clean up the site. Give the group 5-10 minutes to locate as much trash as they can.</w:t>
      </w:r>
    </w:p>
    <w:p>
      <w:pPr>
        <w:pStyle w:val="Normal"/>
        <w:spacing w:lineRule="atLeast" w:line="206" w:before="90" w:after="0"/>
        <w:rPr/>
      </w:pPr>
      <w:r>
        <w:rPr>
          <w:rFonts w:cs="Myriad Pro Light;DokChampa" w:ascii="Myriad Pro Light;DokChampa" w:hAnsi="Myriad Pro Light;DokChampa"/>
          <w:sz w:val="16"/>
        </w:rPr>
        <w:t>Ask the group what they should do with all of the trash. Possible answers might be: burn it, bury it, pack it out. Have the participants vote on which option they think would be the best. Have them give reasons for their choices.</w:t>
      </w:r>
    </w:p>
    <w:p>
      <w:pPr>
        <w:pStyle w:val="Normal"/>
        <w:spacing w:lineRule="atLeast" w:line="206" w:before="90" w:after="0"/>
        <w:rPr/>
      </w:pPr>
      <w:r>
        <w:rPr>
          <w:rFonts w:cs="Myriad Pro Light;DokChampa" w:ascii="Myriad Pro Light;DokChampa" w:hAnsi="Myriad Pro Light;DokChampa"/>
          <w:sz w:val="16"/>
        </w:rPr>
        <w:t>Ask the groups how they found the trash. Most will reply that they saw it. Ask the group how animals find food. Explain that animals have a much more keen sense of smell and often better sight than humans. This keen sense of smell attracts them to food and garbage left out. Tell the participants that they are going to have a smell test.</w:t>
      </w:r>
    </w:p>
    <w:p>
      <w:pPr>
        <w:pStyle w:val="Normal"/>
        <w:spacing w:lineRule="atLeast" w:line="206" w:before="90" w:after="0"/>
        <w:rPr/>
      </w:pPr>
      <w:r>
        <w:rPr>
          <w:rFonts w:cs="Myriad Pro Light;DokChampa" w:ascii="Myriad Pro Light;DokChampa" w:hAnsi="Myriad Pro Light;DokChampa"/>
          <w:sz w:val="16"/>
        </w:rPr>
        <w:t>Have the participants close their eyes. Hold the various food items, one at a time, under the participants noses. Have them identify each food item. Repeat until all participants have had a chance to smell each item.</w:t>
      </w:r>
    </w:p>
    <w:p>
      <w:pPr>
        <w:pStyle w:val="Normal"/>
        <w:spacing w:lineRule="atLeast" w:line="206" w:before="90" w:after="0"/>
        <w:rPr/>
      </w:pPr>
      <w:r>
        <w:rPr>
          <w:rFonts w:cs="Myriad Pro Light;DokChampa" w:ascii="Myriad Pro Light;DokChampa" w:hAnsi="Myriad Pro Light;DokChampa"/>
          <w:sz w:val="16"/>
        </w:rPr>
        <w:t>Lead a discussion about an animals use of smell to find food. Use the analogy of a dog burying a bone and using smell to find it later. The same thing occurs when animals find food that is buried near campsites and fire rings. The smell of food is what attracts bears to campsites.</w:t>
      </w:r>
    </w:p>
    <w:p>
      <w:pPr>
        <w:pStyle w:val="Normal"/>
        <w:spacing w:lineRule="atLeast" w:line="206" w:before="90" w:after="0"/>
        <w:rPr/>
      </w:pPr>
      <w:r>
        <w:rPr>
          <w:rFonts w:cs="Myriad Pro Light;DokChampa" w:ascii="Myriad Pro Light;DokChampa" w:hAnsi="Myriad Pro Light;DokChampa"/>
          <w:sz w:val="16"/>
        </w:rPr>
        <w:t>Discuss the dangers of having wildlife in your camp. Also, discuss the dangers to wildlife that become dependant on human food. Animals that become dependant on human food often raid campsites or populated areas in search of food and must often times be killed. These are just a few reasons why it is important to clean up your campsite.</w:t>
      </w:r>
    </w:p>
    <w:p>
      <w:pPr>
        <w:pStyle w:val="Normal"/>
        <w:spacing w:lineRule="atLeast" w:line="206" w:before="90" w:after="0"/>
        <w:rPr/>
      </w:pPr>
      <w:r>
        <w:rPr>
          <w:rFonts w:cs="Myriad Pro Light;DokChampa" w:ascii="Myriad Pro Light;DokChampa" w:hAnsi="Myriad Pro Light;DokChampa"/>
          <w:sz w:val="16"/>
        </w:rPr>
        <w:t>Next, discuss trash in campfires. Have participants divide the trash that they found into two piles. One pile is garbage that will burn and the other is garbage that will not burn. Ask the group what happens when you put the items in the fire. Do they all burn to ash? Show examples of times they do not burn to ash (i.e. foil lining, cans and glass). Show the group the partially burned items you collected before the activity and explain that not everything burns to ash. These items will remain as litter in the campsite. Burning trash also puts odors into the air that attract wildlife to your camp. Also, many places have fire bans so burning trash is not a good op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45 to 6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hat To Do With Poo — A Lesson Plan.</w:t>
      </w:r>
    </w:p>
    <w:p>
      <w:pPr>
        <w:pStyle w:val="Normal"/>
        <w:spacing w:lineRule="atLeast" w:line="206" w:before="90" w:after="0"/>
        <w:rPr/>
      </w:pPr>
      <w:r>
        <w:rPr>
          <w:rFonts w:cs="Myriad Pro Light;DokChampa" w:ascii="Myriad Pro Light;DokChampa" w:hAnsi="Myriad Pro Light;DokChampa"/>
          <w:sz w:val="16"/>
        </w:rPr>
        <w:t>Objective: To increase participants knowledge about proper disposal of human waste. After participating in the activity, participants should be able to describe why catholes are a good way to dispose of human feces. They should also be able to select an appropriate site for a cathole and be able to dig a cathole of proper dimension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Jar of soil, jar of decaying grass, trowel, a place to dig catholes or materials to facilitate this indoo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At least two weeks prior to facilitating the activity, take the glass jar and fill it with small amount of soil and decaying leaves or grass clippings. DO NOT seal jar tightly, leave the lid open a bit or poke holes in the top.</w:t>
      </w:r>
    </w:p>
    <w:p>
      <w:pPr>
        <w:pStyle w:val="Normal"/>
        <w:spacing w:lineRule="atLeast" w:line="206" w:before="90" w:after="0"/>
        <w:rPr/>
      </w:pPr>
      <w:r>
        <w:rPr>
          <w:rFonts w:cs="Myriad Pro Light;DokChampa" w:ascii="Myriad Pro Light;DokChampa" w:hAnsi="Myriad Pro Light;DokChampa"/>
          <w:sz w:val="16"/>
        </w:rPr>
        <w:t>Take both jars, one containing just soil and one containing the soil and the grass and leaf clippings. Pass the jars around to your participants and discuss decomposition of organic matter to your participants. Mention that things such as leaves, grass, food waste and feces eventually turn into soil.</w:t>
      </w:r>
    </w:p>
    <w:p>
      <w:pPr>
        <w:pStyle w:val="Normal"/>
        <w:spacing w:lineRule="atLeast" w:line="206" w:before="90" w:after="0"/>
        <w:rPr/>
      </w:pPr>
      <w:r>
        <w:rPr>
          <w:rFonts w:cs="Myriad Pro Light;DokChampa" w:ascii="Myriad Pro Light;DokChampa" w:hAnsi="Myriad Pro Light;DokChampa"/>
          <w:sz w:val="16"/>
        </w:rPr>
        <w:t>Explain to the group that using a cathole will help human waste decompose and turn into soil faster. Demonstrate digging a cathole to the group and discuss the steps and factors as you go along (consult the North American Skills &amp; Ethics booklet for detailed information). Have one group member dig a cathole and have others watch, then split group up into pairs and have them practice digging catholes.</w:t>
      </w:r>
    </w:p>
    <w:p>
      <w:pPr>
        <w:pStyle w:val="Normal"/>
        <w:spacing w:lineRule="atLeast" w:line="206" w:before="90" w:after="0"/>
        <w:rPr/>
      </w:pPr>
      <w:r>
        <w:rPr>
          <w:rFonts w:cs="Myriad Pro Light;DokChampa" w:ascii="Myriad Pro Light;DokChampa" w:hAnsi="Myriad Pro Light;DokChampa"/>
          <w:sz w:val="16"/>
        </w:rPr>
        <w:t>To close discussion, have group members brainstorm why it is important to properly dispose of human waste. Fill in information as is needed. Discussion should center around decomposition, contamination of water sources, spread of disease, disruption of wildlife and social implication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Out Of Sight, Out Of Mind</w:t>
      </w:r>
    </w:p>
    <w:p>
      <w:pPr>
        <w:pStyle w:val="Normal"/>
        <w:spacing w:lineRule="atLeast" w:line="206" w:before="90" w:after="0"/>
        <w:rPr/>
      </w:pPr>
      <w:r>
        <w:rPr>
          <w:rFonts w:cs="Myriad Pro Light;DokChampa" w:ascii="Myriad Pro Light;DokChampa" w:hAnsi="Myriad Pro Light;DokChampa"/>
          <w:sz w:val="16"/>
        </w:rPr>
        <w:t>Objective: During this activity, the participants will be introduced to Dispose of Waste Properly and will understand why it is important to scan a campsite for trash after they pack up to leav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tent, an assortment of trash and micro trash, camp dishes, kitchen utensils, a strain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 It is highly recommended that this activity take place outdoors.</w:t>
      </w:r>
    </w:p>
    <w:p>
      <w:pPr>
        <w:pStyle w:val="Normal"/>
        <w:spacing w:lineRule="atLeast" w:line="206" w:before="90" w:after="0"/>
        <w:rPr/>
      </w:pPr>
      <w:r>
        <w:rPr>
          <w:rFonts w:cs="Myriad Pro Light;DokChampa" w:ascii="Myriad Pro Light;DokChampa" w:hAnsi="Myriad Pro Light;DokChampa"/>
          <w:sz w:val="16"/>
        </w:rPr>
        <w:t>Directions: Set up a mock campsite before the activity. Divide the group in half. The first group will “spoil” the campsite and show the audience how not to act when they are in camp. They will slowly be littering the campsite as they pretend to make a meal. Ask them to drop food waste, micro trash and garbage. Ask the second group to pay close attention to the first groups behaviors and watch for “mistak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fter the first group has trashed the site, have the second group collect the trash and micro trash left behind, however, they only have one minute to do so. Be diligent and stop them after one minute.</w:t>
      </w:r>
    </w:p>
    <w:p>
      <w:pPr>
        <w:pStyle w:val="Normal"/>
        <w:spacing w:lineRule="atLeast" w:line="206" w:before="90" w:after="0"/>
        <w:rPr/>
      </w:pPr>
      <w:r>
        <w:rPr>
          <w:rFonts w:cs="Myriad Pro Light;DokChampa" w:ascii="Myriad Pro Light;DokChampa" w:hAnsi="Myriad Pro Light;DokChampa"/>
          <w:sz w:val="16"/>
        </w:rPr>
        <w:t xml:space="preserve">Gather the group together for a discussion in front of the campsite. Ask how difficult it was to find all of the trash. If the second group does not collect it all, emphasize how hard it is to spot litter after it has been scattered. Discuss micro-trash. Share what items each person found and discuss how that could impact the next group to use the campsite or the local wildlife and natural system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minutes to 1 hour, plus set up time.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8</w:t>
      </w:r>
    </w:p>
    <w:p>
      <w:pPr>
        <w:pStyle w:val="Normal"/>
        <w:spacing w:lineRule="auto" w:line="288"/>
        <w:rPr>
          <w:rFonts w:ascii="Myriad Pro Light;DokChampa" w:hAnsi="Myriad Pro Light;DokChampa" w:cs="Myriad Pro Light;DokChampa"/>
          <w:sz w:val="16"/>
        </w:rPr>
      </w:pPr>
      <w:r>
        <w:rPr>
          <w:rFonts w:cs="Myriad Pro Bold;DokChampa" w:ascii="Myriad Pro Bold;DokChampa" w:hAnsi="Myriad Pro Bold;DokChampa"/>
          <w:sz w:val="18"/>
        </w:rPr>
        <w:t>Generation Game</w:t>
      </w:r>
    </w:p>
    <w:p>
      <w:pPr>
        <w:pStyle w:val="Normal"/>
        <w:spacing w:lineRule="atLeast" w:line="206" w:before="90" w:after="0"/>
        <w:rPr/>
      </w:pPr>
      <w:r>
        <w:rPr>
          <w:rFonts w:cs="Myriad Pro Light;DokChampa" w:ascii="Myriad Pro Light;DokChampa" w:hAnsi="Myriad Pro Light;DokChampa"/>
          <w:sz w:val="16"/>
        </w:rPr>
        <w:t>Objective: To teach students what happens when they take something out of its natural environment. It's a lesson in non-renewable resources and stresses what may happen if we all "take what we fi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Large bowl, M&amp;M's or other cand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8 or more preferred.</w:t>
      </w:r>
    </w:p>
    <w:p>
      <w:pPr>
        <w:pStyle w:val="Normal"/>
        <w:spacing w:lineRule="atLeast" w:line="206" w:before="90" w:after="0"/>
        <w:rPr/>
      </w:pPr>
      <w:r>
        <w:rPr>
          <w:rFonts w:cs="Myriad Pro Light;DokChampa" w:ascii="Myriad Pro Light;DokChampa" w:hAnsi="Myriad Pro Light;DokChampa"/>
          <w:sz w:val="16"/>
        </w:rPr>
        <w:t>Directions: Set out a bowl with some M&amp;M's behind some sort of barrier so that the group doesn't know they are there. Split the participants up into one group of two, one of three, one of four, etc. The number of groups will depend on how many participants you have.</w:t>
      </w:r>
    </w:p>
    <w:p>
      <w:pPr>
        <w:pStyle w:val="Normal"/>
        <w:spacing w:lineRule="atLeast" w:line="206" w:before="90" w:after="0"/>
        <w:rPr/>
      </w:pPr>
      <w:r>
        <w:rPr>
          <w:rFonts w:cs="Myriad Pro Light;DokChampa" w:ascii="Myriad Pro Light;DokChampa" w:hAnsi="Myriad Pro Light;DokChampa"/>
          <w:sz w:val="16"/>
        </w:rPr>
        <w:t xml:space="preserve">Next, tell the students that they may go and observe the object (don't tell them what it is and tell them to not say what it is until everyone has had a turn) and that they may "consume" it but they may not remove it in its present form. </w:t>
      </w:r>
    </w:p>
    <w:p>
      <w:pPr>
        <w:pStyle w:val="Normal"/>
        <w:spacing w:lineRule="atLeast" w:line="206" w:before="90" w:after="0"/>
        <w:rPr/>
      </w:pPr>
      <w:r>
        <w:rPr>
          <w:rFonts w:cs="Myriad Pro Light;DokChampa" w:ascii="Myriad Pro Light;DokChampa" w:hAnsi="Myriad Pro Light;DokChampa"/>
          <w:sz w:val="16"/>
        </w:rPr>
        <w:t>The first group gets two minutes, the second one and a half minutes, the third one minute, the fourth 30 seconds, and so 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he outcome is always different, but there is usually not much left for the last generation.</w:t>
      </w:r>
    </w:p>
    <w:p>
      <w:pPr>
        <w:pStyle w:val="Normal"/>
        <w:spacing w:lineRule="atLeast" w:line="206" w:before="90" w:after="0"/>
        <w:rPr/>
      </w:pPr>
      <w:r>
        <w:rPr>
          <w:rFonts w:cs="Myriad Pro Light;DokChampa" w:ascii="Myriad Pro Light;DokChampa" w:hAnsi="Myriad Pro Light;DokChampa"/>
          <w:sz w:val="16"/>
        </w:rPr>
        <w:t>Debrief: Ask each group what they observed and how they felt when they saw the candy. Did they want to use it all, or did they feel compelled to leave some for the next group? End the discussion with a talk about what are some resources that will eventually run out (oil, ga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Approximately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6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Steal The WOW</w:t>
      </w:r>
    </w:p>
    <w:p>
      <w:pPr>
        <w:pStyle w:val="Normal"/>
        <w:spacing w:lineRule="atLeast" w:line="206" w:before="90" w:after="0"/>
        <w:rPr/>
      </w:pPr>
      <w:r>
        <w:rPr>
          <w:rFonts w:cs="Myriad Pro Light;DokChampa" w:ascii="Myriad Pro Light;DokChampa" w:hAnsi="Myriad Pro Light;DokChampa"/>
          <w:sz w:val="16"/>
        </w:rPr>
        <w:t>Objective: To stimulate thought and discussion about how one’s behavior in the backcountry could have a negative impact on the next visitor.</w:t>
      </w:r>
    </w:p>
    <w:p>
      <w:pPr>
        <w:pStyle w:val="Normal"/>
        <w:spacing w:lineRule="atLeast" w:line="206" w:before="90" w:after="0"/>
        <w:rPr/>
      </w:pPr>
      <w:r>
        <w:rPr>
          <w:rFonts w:cs="Myriad Pro Light;DokChampa" w:ascii="Myriad Pro Light;DokChampa" w:hAnsi="Myriad Pro Light;DokChampa"/>
          <w:sz w:val="16"/>
        </w:rPr>
        <w:t>Materials: 3 different puzzles’ for children with approximately 20 pieces. It is best if they have 3 individual themes or images of beauty and/or various cultur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7 and up. Group size of 6 to 21.</w:t>
      </w:r>
    </w:p>
    <w:p>
      <w:pPr>
        <w:pStyle w:val="Normal"/>
        <w:spacing w:lineRule="atLeast" w:line="206" w:before="90" w:after="0"/>
        <w:rPr/>
      </w:pPr>
      <w:r>
        <w:rPr>
          <w:rFonts w:cs="Myriad Pro Light;DokChampa" w:ascii="Myriad Pro Light;DokChampa" w:hAnsi="Myriad Pro Light;DokChampa"/>
          <w:sz w:val="16"/>
        </w:rPr>
        <w:t>Directions: Begin with a discussion of a personal story where you have enjoyed a WOW, a particular outdoor experience; a special moment such as a spectacular view, rock art, wildlife, Native American ruins, a natural feature, quiet time, super camp spot, etc.</w:t>
      </w:r>
    </w:p>
    <w:p>
      <w:pPr>
        <w:pStyle w:val="Normal"/>
        <w:spacing w:lineRule="atLeast" w:line="206" w:before="90" w:after="0"/>
        <w:rPr/>
      </w:pPr>
      <w:r>
        <w:rPr>
          <w:rFonts w:cs="Myriad Pro Light;DokChampa" w:ascii="Myriad Pro Light;DokChampa" w:hAnsi="Myriad Pro Light;DokChampa"/>
          <w:sz w:val="16"/>
        </w:rPr>
        <w:t>Have the group share some stories after you have shared your personal experience. Focus on the “story” aspect of what they have shared. (e.g. “That is a great story you have shared about seeing that arrowhead.”). Talk about how the story could be altered if previous visitors had not left things as they found them.</w:t>
      </w:r>
    </w:p>
    <w:p>
      <w:pPr>
        <w:pStyle w:val="Normal"/>
        <w:spacing w:lineRule="atLeast" w:line="206" w:before="90" w:after="0"/>
        <w:rPr/>
      </w:pPr>
      <w:r>
        <w:rPr>
          <w:rFonts w:cs="Myriad Pro Light;DokChampa" w:ascii="Myriad Pro Light;DokChampa" w:hAnsi="Myriad Pro Light;DokChampa"/>
          <w:sz w:val="16"/>
        </w:rPr>
        <w:t>Split the group into three separate groups and give them each a puzzle. Puzzle #1 is almost complete, remove one or two pieces. Puzzle #2 is missing more pieces, and has 1 or 2 pieces from the other puzzles. Puzzle #3 has only three or four pieces. Have each group separately put together their puzzles. After each group has attempted to put together their puzzle (each group must work separately), they each share the “story” from their particular puzzle to the entire group.</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gain, it becomes obvious that telling the “story” is difficult when some of the pieces are missing or are mixed up.</w:t>
      </w:r>
    </w:p>
    <w:p>
      <w:pPr>
        <w:pStyle w:val="Normal"/>
        <w:spacing w:lineRule="atLeast" w:line="206" w:before="90" w:after="0"/>
        <w:rPr/>
      </w:pPr>
      <w:r>
        <w:rPr>
          <w:rFonts w:cs="Myriad Pro Light;DokChampa" w:ascii="Myriad Pro Light;DokChampa" w:hAnsi="Myriad Pro Light;DokChampa"/>
          <w:sz w:val="16"/>
        </w:rPr>
        <w:t>If we take things from the backcountry or alter a site in any way, it can potentially steal the WOW from the next visitor, possibly forever. The mixed up puzzle pieces are an example of removing artifacts from one site and leaving it at another; once the context is lost, the value to archeologists is gone.</w:t>
      </w:r>
    </w:p>
    <w:p>
      <w:pPr>
        <w:pStyle w:val="Normal"/>
        <w:spacing w:lineRule="atLeast" w:line="206" w:before="90" w:after="0"/>
        <w:rPr/>
      </w:pPr>
      <w:r>
        <w:rPr>
          <w:rFonts w:cs="Myriad Pro Light;DokChampa" w:ascii="Myriad Pro Light;DokChampa" w:hAnsi="Myriad Pro Light;DokChampa"/>
          <w:sz w:val="16"/>
        </w:rPr>
        <w:t>Talk about why people feel the need to take things and where they usually end up… in the drawer, forgotten. Or in the example of picking flowers, they end up dead, unable to reproduce and provide their role in nature and beauty to oth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lways provide alternatives to removal of items: photographs, sketches, journals, or simple quiet reflection on the momen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0</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Sentence Frenzy</w:t>
      </w:r>
    </w:p>
    <w:p>
      <w:pPr>
        <w:pStyle w:val="Normal"/>
        <w:spacing w:lineRule="atLeast" w:line="206" w:before="90" w:after="0"/>
        <w:rPr/>
      </w:pPr>
      <w:r>
        <w:rPr>
          <w:rFonts w:cs="Myriad Pro Light;DokChampa" w:ascii="Myriad Pro Light;DokChampa" w:hAnsi="Myriad Pro Light;DokChampa"/>
          <w:sz w:val="16"/>
        </w:rPr>
        <w:t>Objective: To show students how difficult it is to understand the history of a place when objects are added or removed from i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Many small pieces of paper with one word on each of them.</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 12 is preferable.</w:t>
      </w:r>
    </w:p>
    <w:p>
      <w:pPr>
        <w:pStyle w:val="Normal"/>
        <w:spacing w:lineRule="atLeast" w:line="206" w:before="90" w:after="0"/>
        <w:rPr/>
      </w:pPr>
      <w:r>
        <w:rPr>
          <w:rFonts w:cs="Myriad Pro Light;DokChampa" w:ascii="Myriad Pro Light;DokChampa" w:hAnsi="Myriad Pro Light;DokChampa"/>
          <w:sz w:val="16"/>
        </w:rPr>
        <w:t>Directions: Take these four concepts and break them up into one word, on one piece of paper each.</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1. </w:t>
        <w:tab/>
        <w:t>Preserve the past: examine, but do not touch, cultural or historic structures and artifact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2. </w:t>
        <w:tab/>
        <w:t>Leave rocks, plants and other natural objects as you find them.</w:t>
      </w:r>
    </w:p>
    <w:p>
      <w:pPr>
        <w:pStyle w:val="Normal"/>
        <w:spacing w:lineRule="atLeast" w:line="206" w:before="90" w:after="0"/>
        <w:ind w:left="180" w:hanging="180"/>
        <w:rPr/>
      </w:pPr>
      <w:r>
        <w:rPr>
          <w:rFonts w:cs="Myriad Pro Light;DokChampa" w:ascii="Myriad Pro Light;DokChampa" w:hAnsi="Myriad Pro Light;DokChampa"/>
          <w:sz w:val="16"/>
        </w:rPr>
        <w:t xml:space="preserve">3. </w:t>
        <w:tab/>
        <w:t>Avoid introducing or transporting non-native specie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4. </w:t>
        <w:tab/>
        <w:t>Do not build structures, furniture or dig trenches.</w:t>
      </w:r>
    </w:p>
    <w:p>
      <w:pPr>
        <w:pStyle w:val="Normal"/>
        <w:spacing w:lineRule="atLeast" w:line="206" w:before="90" w:after="0"/>
        <w:rPr>
          <w:rFonts w:ascii="Myriad Pro Light;DokChampa" w:hAnsi="Myriad Pro Light;DokChampa" w:cs="Myriad Pro Light;DokChampa"/>
          <w:sz w:val="16"/>
        </w:rPr>
      </w:pPr>
      <w:r>
        <w:rPr>
          <w:rFonts w:cs="Myriad Pro Light It;DokChampa" w:ascii="Myriad Pro Light It;DokChampa" w:hAnsi="Myriad Pro Light It;DokChampa"/>
          <w:sz w:val="16"/>
        </w:rPr>
        <w:t>Leave # 1 complete. Take three or four words out of # 2. Add three or four random words (trash, beer can, etc) to # 3. Remove three to four words and add three to four to # 4.</w:t>
      </w:r>
    </w:p>
    <w:p>
      <w:pPr>
        <w:pStyle w:val="Normal"/>
        <w:spacing w:lineRule="atLeast" w:line="206" w:before="90" w:after="0"/>
        <w:rPr/>
      </w:pPr>
      <w:r>
        <w:rPr>
          <w:rFonts w:cs="Myriad Pro Light;DokChampa" w:ascii="Myriad Pro Light;DokChampa" w:hAnsi="Myriad Pro Light;DokChampa"/>
          <w:sz w:val="16"/>
        </w:rPr>
        <w:t>Split up your group into smaller ones and have small groups try and "put together" each sentence again. Some will have more difficulty then others.</w:t>
      </w:r>
    </w:p>
    <w:p>
      <w:pPr>
        <w:pStyle w:val="Normal"/>
        <w:spacing w:lineRule="atLeast" w:line="206" w:before="90" w:after="0"/>
        <w:rPr/>
      </w:pPr>
      <w:r>
        <w:rPr>
          <w:rFonts w:cs="Myriad Pro Light;DokChampa" w:ascii="Myriad Pro Light;DokChampa" w:hAnsi="Myriad Pro Light;DokChampa"/>
          <w:sz w:val="16"/>
        </w:rPr>
        <w:t>Debrief: Talk about how hard it is to figure out what was there before when there is to much; then ask them when there is not enough - how about bot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all Of Shame</w:t>
      </w:r>
    </w:p>
    <w:p>
      <w:pPr>
        <w:pStyle w:val="Normal"/>
        <w:spacing w:lineRule="atLeast" w:line="206" w:before="90" w:after="0"/>
        <w:rPr/>
      </w:pPr>
      <w:r>
        <w:rPr>
          <w:rFonts w:cs="Myriad Pro Light;DokChampa" w:ascii="Myriad Pro Light;DokChampa" w:hAnsi="Myriad Pro Light;DokChampa"/>
          <w:sz w:val="16"/>
        </w:rPr>
        <w:t>Objective: To understand the value of minimizing handling and vandalism of rock art in the backcountry. Participants in the “wall of shame” will experience creative and destructive behaviors and emotions related to leaving heritage resources where they find them.</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Brown craft paper, markers, photos of rock ar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 especially those who will be accessing sensitive heritage sites on their trips.</w:t>
      </w:r>
    </w:p>
    <w:p>
      <w:pPr>
        <w:pStyle w:val="Normal"/>
        <w:spacing w:lineRule="atLeast" w:line="206" w:before="90" w:after="0"/>
        <w:rPr/>
      </w:pPr>
      <w:r>
        <w:rPr>
          <w:rFonts w:cs="Myriad Pro Light;DokChampa" w:ascii="Myriad Pro Light;DokChampa" w:hAnsi="Myriad Pro Light;DokChampa"/>
          <w:sz w:val="16"/>
        </w:rPr>
        <w:t>Directions: This activity is best done in two sections. Possibly one half after breakfast in the AM and the second half after lunch, or anytime in the PM.</w:t>
      </w:r>
    </w:p>
    <w:p>
      <w:pPr>
        <w:pStyle w:val="Normal"/>
        <w:spacing w:lineRule="atLeast" w:line="206" w:before="90" w:after="0"/>
        <w:rPr/>
      </w:pPr>
      <w:r>
        <w:rPr>
          <w:rFonts w:cs="Myriad Pro Light;DokChampa" w:ascii="Myriad Pro Light;DokChampa" w:hAnsi="Myriad Pro Light;DokChampa"/>
          <w:sz w:val="16"/>
        </w:rPr>
        <w:t>Begin by showing photographs of rock art, both petroglyphs and pictographs from all over the world. End with photos from your local area and tell the history of the art as you go. Give participants booklets of symbols that are seen and discuss them. Show modern graffiti and discuss. Unroll brown craft paper. Adhere to walls and allow the participants to make their own wall drawings. Prior to lunch have participants put the finishing touches on their drawings and get them excited about what they made.</w:t>
      </w:r>
    </w:p>
    <w:p>
      <w:pPr>
        <w:pStyle w:val="Normal"/>
        <w:spacing w:lineRule="atLeast" w:line="206" w:before="90" w:after="0"/>
        <w:rPr/>
      </w:pPr>
      <w:r>
        <w:rPr>
          <w:rFonts w:cs="Myriad Pro Light;DokChampa" w:ascii="Myriad Pro Light;DokChampa" w:hAnsi="Myriad Pro Light;DokChampa"/>
          <w:sz w:val="16"/>
        </w:rPr>
        <w:t>When the room is vacated proceed to vandalize the participants art work by tearing the paper, writing over the best drawings and spray paint as well. A discussion will naturally ensue when participants return from lunch. Show photographs and video of vandalism to rock art. A video called “Thieves of Time” by PBS is highly recommended. Wrap up with a discussion about how the participants felt and stress the principle Leave What You Fi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 half hour sessions for creating art and discussing, 20 to 30 minute discussion session after vandalism.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Archeological Dig</w:t>
      </w:r>
    </w:p>
    <w:p>
      <w:pPr>
        <w:pStyle w:val="Normal"/>
        <w:spacing w:lineRule="atLeast" w:line="206" w:before="90" w:after="0"/>
        <w:rPr/>
      </w:pPr>
      <w:r>
        <w:rPr>
          <w:rFonts w:cs="Myriad Pro Light;DokChampa" w:ascii="Myriad Pro Light;DokChampa" w:hAnsi="Myriad Pro Light;DokChampa"/>
          <w:sz w:val="16"/>
        </w:rPr>
        <w:t>Objective: To teach students that what we find tells a story; if you enjoy the story, others will too.</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rtifacts”, trail tap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Directions: Before your group arrives, scatter the “artifacts” (a broken dish or cup, a rusty tin can, etc.) in a selected area. When the group arrives, explain to them that you’d like to learn about what might have happened there. Assign them the roles of archaeologists and tell them that their mission is to look for clues to the past. Point out the boundaries of the search site and give them 15 to 20 minutes to scout the area for clues. Give them trail tape to mark the objects that they find.</w:t>
      </w:r>
    </w:p>
    <w:p>
      <w:pPr>
        <w:pStyle w:val="Normal"/>
        <w:spacing w:lineRule="atLeast" w:line="206" w:before="90" w:after="0"/>
        <w:rPr/>
      </w:pPr>
      <w:r>
        <w:rPr>
          <w:rFonts w:cs="Myriad Pro Light;DokChampa" w:ascii="Myriad Pro Light;DokChampa" w:hAnsi="Myriad Pro Light;DokChampa"/>
          <w:sz w:val="16"/>
        </w:rPr>
        <w:t>After the group has finished searching, discuss what might have happened there, based on the clues that they have found. Examples: a broken dish might indicate a home site, a fence post in the middle of the woods might suggest that a pasture once existed there.</w:t>
      </w:r>
    </w:p>
    <w:p>
      <w:pPr>
        <w:pStyle w:val="Normal"/>
        <w:spacing w:lineRule="atLeast" w:line="206" w:before="90" w:after="0"/>
        <w:rPr/>
      </w:pPr>
      <w:r>
        <w:rPr>
          <w:rFonts w:cs="Myriad Pro Light;DokChampa" w:ascii="Myriad Pro Light;DokChampa" w:hAnsi="Myriad Pro Light;DokChampa"/>
          <w:sz w:val="16"/>
        </w:rPr>
        <w:t>Ask students if they liked being archaeologists unlocking the past. Ask what they could have deduced if none of the artifacts had been there. If you took all your “finds” home with you today, what would a hiker tomorrow be able to deduce? Point out legal restrictions as well. Ask for suggestions of how to be sure others can enjoy the clues and treasures that you have found, such as drawing a picture of your fi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Up to 1 hour.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Before and Aft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xplore the impacts of taking cultural artifacts from a sit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 collection of objects to be used as artifacts.</w:t>
      </w:r>
    </w:p>
    <w:p>
      <w:pPr>
        <w:pStyle w:val="Normal"/>
        <w:spacing w:lineRule="atLeast" w:line="206" w:before="90" w:after="0"/>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Set up the site by taking your objects and scattering them around the area. When your group arrives, tell them that they will be going on a archeological expedition and will have to deduce what the culture that used to be in the area was like by looking at the artifacts.</w:t>
      </w:r>
    </w:p>
    <w:p>
      <w:pPr>
        <w:pStyle w:val="Normal"/>
        <w:spacing w:lineRule="atLeast" w:line="206" w:before="90" w:after="0"/>
        <w:rPr/>
      </w:pPr>
      <w:r>
        <w:rPr>
          <w:rFonts w:cs="Myriad Pro Light;DokChampa" w:ascii="Myriad Pro Light;DokChampa" w:hAnsi="Myriad Pro Light;DokChampa"/>
          <w:sz w:val="16"/>
        </w:rPr>
        <w:t>Then, split your group up into two smaller groups. Have the first group walk through the site and take inventory of what artifacts are there and piece together a story of what their society might have been like. Once they are done, go into the site and take a bunch of the artifacts away. Then send the second group into the site and have them do the same thing as the first group. Get the two groups together and have them share there findings and discuss the difference between the two groups stories. Talk about how this relates to Leave What You Fi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4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I Wish I Had One</w:t>
      </w:r>
    </w:p>
    <w:p>
      <w:pPr>
        <w:pStyle w:val="Normal"/>
        <w:spacing w:lineRule="atLeast" w:line="206" w:before="90" w:after="0"/>
        <w:rPr/>
      </w:pPr>
      <w:r>
        <w:rPr>
          <w:rFonts w:cs="Myriad Pro Light;DokChampa" w:ascii="Myriad Pro Light;DokChampa" w:hAnsi="Myriad Pro Light;DokChampa"/>
          <w:sz w:val="16"/>
        </w:rPr>
        <w:t>Objective: To explore how participants feel when they are deprived the experience of finding a natural or cultural object in the backcount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ote cards with descriptions or photographs of natural and historic objec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s of any size.</w:t>
      </w:r>
    </w:p>
    <w:p>
      <w:pPr>
        <w:pStyle w:val="Normal"/>
        <w:spacing w:lineRule="atLeast" w:line="206" w:before="90" w:after="0"/>
        <w:rPr/>
      </w:pPr>
      <w:r>
        <w:rPr>
          <w:rFonts w:cs="Myriad Pro Light;DokChampa" w:ascii="Myriad Pro Light;DokChampa" w:hAnsi="Myriad Pro Light;DokChampa"/>
          <w:sz w:val="16"/>
        </w:rPr>
        <w:t>Directions: Before the activity, count out the number of participants that you have and do not bring enough cards for everyone. Gather the group in a circle. Walk around the circle and have each person take a card from you and tell the group what is on the card. When you get towards the end of the group there will not be enough for everyone. Ask the people who did not get a chance to share how it made them feel. Use this to start a discussion about Leave What You Fi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Invasive Attack!</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demonstrate to students how invasive/non-native species impact native species.</w:t>
      </w:r>
    </w:p>
    <w:p>
      <w:pPr>
        <w:pStyle w:val="Normal"/>
        <w:spacing w:lineRule="atLeast" w:line="206" w:before="90" w:after="0"/>
        <w:rPr/>
      </w:pPr>
      <w:r>
        <w:rPr>
          <w:rFonts w:cs="Myriad Pro Light;DokChampa" w:ascii="Myriad Pro Light;DokChampa" w:hAnsi="Myriad Pro Light;DokChampa"/>
          <w:sz w:val="16"/>
        </w:rPr>
        <w:t>Materials: A long piece of rope (string or twine will work) - at least 50 ft., a list of native species in the area, a list of invasive species found in the are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s of any size, however groups of 8 or more are best.</w:t>
      </w:r>
    </w:p>
    <w:p>
      <w:pPr>
        <w:pStyle w:val="Normal"/>
        <w:spacing w:lineRule="atLeast" w:line="206" w:before="90" w:after="0"/>
        <w:rPr/>
      </w:pPr>
      <w:r>
        <w:rPr>
          <w:rFonts w:cs="Myriad Pro Light;DokChampa" w:ascii="Myriad Pro Light;DokChampa" w:hAnsi="Myriad Pro Light;DokChampa"/>
          <w:sz w:val="16"/>
        </w:rPr>
        <w:t>Directions: Assign every participant a species by dividing the group into native species and invasive species. Have the native species form a large circle, leaving at least one arms width of space between each “species”. Have the native species hold the rope (making a large circle of rope), which represents an intact ecosystem. Leave some slack rope between the native species. Then, ask each invasive species to push their way into the circle of rope taking up the slack left in between each native species. This effectively fragments the ecosystem and demonstrates how easily invasive species can create disjointed islands of habitat for native species.</w:t>
      </w:r>
    </w:p>
    <w:p>
      <w:pPr>
        <w:pStyle w:val="Normal"/>
        <w:spacing w:lineRule="atLeast" w:line="206" w:before="90" w:after="0"/>
        <w:rPr/>
      </w:pPr>
      <w:r>
        <w:rPr>
          <w:rFonts w:cs="Myriad Pro Light;DokChampa" w:ascii="Myriad Pro Light;DokChampa" w:hAnsi="Myriad Pro Light;DokChampa"/>
          <w:sz w:val="16"/>
        </w:rPr>
        <w:t>Explain to participants that recreationists can play a role in spreading invasive species when they move from one area to another. Invasive species can “hitch a ride” in backpacks, in boot soles, on the bottom of boats, on fishing gear or even in mountain bike tire treads. Encourage participants to inspect and clean gear between trips to different areas so they won’t unknowingly spread invasive species. Also encourage them to work with land managers to identify and remove known invasive species in order to protect native plants and animals. Remember, the more participants you have, the longer rope and longer list of species you will ne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eave No Trace Memo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xplore the concept of leaving natural objects where they are found.</w:t>
      </w:r>
    </w:p>
    <w:p>
      <w:pPr>
        <w:pStyle w:val="Normal"/>
        <w:spacing w:lineRule="atLeast" w:line="206" w:before="90" w:after="0"/>
        <w:rPr/>
      </w:pPr>
      <w:r>
        <w:rPr>
          <w:rFonts w:cs="Myriad Pro Light;DokChampa" w:ascii="Myriad Pro Light;DokChampa" w:hAnsi="Myriad Pro Light;DokChampa"/>
          <w:sz w:val="16"/>
        </w:rPr>
        <w:t>Materials: 16 memory cards with examples of natural objects and their environments, pre-made large memory boar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1 to 16. Groups of any siz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rections: Set up memory board with cards on it consisting of four rows of four. See list of how natural objects connect with their environments (see below).</w:t>
      </w:r>
    </w:p>
    <w:p>
      <w:pPr>
        <w:pStyle w:val="Normal"/>
        <w:spacing w:lineRule="atLeast" w:line="206" w:before="90" w:after="0"/>
        <w:rPr/>
      </w:pPr>
      <w:r>
        <w:rPr>
          <w:rFonts w:cs="Myriad Pro Light;DokChampa" w:ascii="Myriad Pro Light;DokChampa" w:hAnsi="Myriad Pro Light;DokChampa"/>
          <w:sz w:val="16"/>
        </w:rPr>
        <w:t>Gather students around the memory board. Ask for or pick a volunteer from your participants. This game is played like the traditional game of memory. The object is to get a match of two similar objects. The difference is that the matches are not all perfect. One has to think to get a match and not just remember an image. Half of the cards represent an object from the natural world, while their matches represent how that object is connected to it’s environment. When a student gets a match, it is a good opportunity to discuss with the group how that object fits into the environmen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he following is a list of a natural object and how they relate to their environment:</w:t>
      </w:r>
    </w:p>
    <w:p>
      <w:pPr>
        <w:pStyle w:val="Normal"/>
        <w:spacing w:lineRule="atLeast" w:line="206" w:before="90" w:after="0"/>
        <w:rPr/>
      </w:pPr>
      <w:r>
        <w:rPr>
          <w:rFonts w:cs="Myriad Pro Light;DokChampa" w:ascii="Myriad Pro Light;DokChampa" w:hAnsi="Myriad Pro Light;DokChampa"/>
          <w:sz w:val="16"/>
        </w:rPr>
        <w:t>Antlers: Antlers and animal bones provide calcium and other nutrients for rodents and small mammals. They gnaw on the antlers and bones for additional nourishment and further the decaying process of the antler. Anything left over will be recycled back into the soil.</w:t>
      </w:r>
    </w:p>
    <w:p>
      <w:pPr>
        <w:pStyle w:val="Normal"/>
        <w:spacing w:lineRule="atLeast" w:line="206" w:before="90" w:after="0"/>
        <w:rPr/>
      </w:pPr>
      <w:r>
        <w:rPr>
          <w:rFonts w:cs="Myriad Pro Light;DokChampa" w:ascii="Myriad Pro Light;DokChampa" w:hAnsi="Myriad Pro Light;DokChampa"/>
          <w:sz w:val="16"/>
        </w:rPr>
        <w:t>Wildflowers: When flowers finish blooming they go to seed to reproduce. The flower has to be there in order to go to seed. If one is picked or trampled, the seeds won’t spread and the flower will have a harder time reproducing. Also, insects and bees use the nectar of flowers to survive. Without flowering plants there wouldn’t be any bees. There are also a variety of edible flowers and plants for animals to feed upon as wel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Shells: Shells provide homes for crabs and other shoreline critters. When a crab increases in size, it move on to a larger home. Shells and other shoreline debris provide camouflage for house entrances.</w:t>
      </w:r>
    </w:p>
    <w:p>
      <w:pPr>
        <w:pStyle w:val="Normal"/>
        <w:spacing w:lineRule="atLeast" w:line="206" w:before="90" w:after="0"/>
        <w:rPr/>
      </w:pPr>
      <w:r>
        <w:rPr>
          <w:rFonts w:cs="Myriad Pro Light;DokChampa" w:ascii="Myriad Pro Light;DokChampa" w:hAnsi="Myriad Pro Light;DokChampa"/>
          <w:sz w:val="16"/>
        </w:rPr>
        <w:t>Artifacts: Artifacts are irreplaceable and heirlooms of past cultures. Archeological and historical artifacts are reminders of rich human history of the landscape and belong to all people for all time. Structures, dwellings and artifacts on public lands are protected by the Archaeological Resource Protection Act and National Historic Preservation Act and should not be disturbed. These include seemingly insignificant arrowheads, pottery and logging or railroad equipment from 50 or more years ago. It is illegal to excavate, disturb or remove these resources from any public lands. Observe, but do not touch.</w:t>
      </w:r>
    </w:p>
    <w:p>
      <w:pPr>
        <w:pStyle w:val="Normal"/>
        <w:spacing w:lineRule="atLeast" w:line="206" w:before="90" w:after="0"/>
        <w:rPr/>
      </w:pPr>
      <w:r>
        <w:rPr>
          <w:rFonts w:cs="Myriad Pro Light;DokChampa" w:ascii="Myriad Pro Light;DokChampa" w:hAnsi="Myriad Pro Light;DokChampa"/>
          <w:sz w:val="16"/>
        </w:rPr>
        <w:t>Feathers: Feathers may seem like an insignificant object in nature, but everything counts. Some feathers are collected by birds and woven into the nests to provide warmth for the chicks. In addition, collection of songbird and raptor feathers is illegal.</w:t>
      </w:r>
    </w:p>
    <w:p>
      <w:pPr>
        <w:pStyle w:val="Normal"/>
        <w:spacing w:lineRule="atLeast" w:line="206" w:before="90" w:after="0"/>
        <w:rPr/>
      </w:pPr>
      <w:r>
        <w:rPr>
          <w:rFonts w:cs="Myriad Pro Light;DokChampa" w:ascii="Myriad Pro Light;DokChampa" w:hAnsi="Myriad Pro Light;DokChampa"/>
          <w:sz w:val="16"/>
        </w:rPr>
        <w:t>Pine Cones: Pinecones supply seeds for birds to feed upon and add nutrients to the soil layer after decomposition. This match ties in with wildflowers because cones contain seeds that help coniferous trees to reproduce.</w:t>
      </w:r>
    </w:p>
    <w:p>
      <w:pPr>
        <w:pStyle w:val="Normal"/>
        <w:spacing w:lineRule="atLeast" w:line="206" w:before="90" w:after="0"/>
        <w:rPr/>
      </w:pPr>
      <w:r>
        <w:rPr>
          <w:rFonts w:cs="Myriad Pro Light;DokChampa" w:ascii="Myriad Pro Light;DokChampa" w:hAnsi="Myriad Pro Light;DokChampa"/>
          <w:sz w:val="16"/>
        </w:rPr>
        <w:t>Nuts and Acorns: Birds and squirrels feed on a variety of nuts. Acorns left on the ground are free food and protein for critters to eat or store for the winter. Acorns also sprout to grow new oak trees, continuing forest health and composition.</w:t>
      </w:r>
    </w:p>
    <w:p>
      <w:pPr>
        <w:pStyle w:val="Normal"/>
        <w:spacing w:lineRule="atLeast" w:line="206" w:before="90" w:after="0"/>
        <w:rPr/>
      </w:pPr>
      <w:r>
        <w:rPr>
          <w:rFonts w:cs="Myriad Pro Light;DokChampa" w:ascii="Myriad Pro Light;DokChampa" w:hAnsi="Myriad Pro Light;DokChampa"/>
          <w:sz w:val="16"/>
        </w:rPr>
        <w:t>Garbage: Garbage is the exception to the rule. If garbage is found on the trial or in the wilderness, pick it up. This is one thing that can be collected when found. Litter is unsightly and if you have room in your pack or pockets, take it back home to dispose of it properly. Different types of litter can affect animal behavior. If a bear keeps finding smelly wrappers or food scraps outdoors, they will be more prone to raiding garbage. Remember: “A fed bear is a dead bea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 xml:space="preserve">Unscramble Minimize Campfire Impact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gain a greater understanding of the impacts associated with campfires, along with alternatives to a large campfire.</w:t>
      </w:r>
    </w:p>
    <w:p>
      <w:pPr>
        <w:pStyle w:val="Normal"/>
        <w:spacing w:lineRule="atLeast" w:line="206" w:before="90" w:after="0"/>
        <w:rPr/>
      </w:pPr>
      <w:r>
        <w:rPr>
          <w:rFonts w:cs="Myriad Pro Light;DokChampa" w:ascii="Myriad Pro Light;DokChampa" w:hAnsi="Myriad Pro Light;DokChampa"/>
          <w:sz w:val="16"/>
        </w:rPr>
        <w:t>Materials: Words relating to Minimizing Campfire Impacts written on colored paper. (see below).</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Works best with smaller groups — can make several sets of words and break larger groups into smaller groups.</w:t>
      </w:r>
    </w:p>
    <w:p>
      <w:pPr>
        <w:pStyle w:val="Normal"/>
        <w:spacing w:lineRule="atLeast" w:line="206" w:before="90" w:after="0"/>
        <w:rPr/>
      </w:pPr>
      <w:r>
        <w:rPr>
          <w:rFonts w:cs="Myriad Pro Light;DokChampa" w:ascii="Myriad Pro Light;DokChampa" w:hAnsi="Myriad Pro Light;DokChampa"/>
          <w:sz w:val="16"/>
        </w:rPr>
        <w:t>Directions: Set up: On colored paper (different colors for different words), write words in large letters that relate to Minimizing Campfire Impacts. For exampl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Backpack Stov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andle Lantern</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Mound Fir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Small vs. Bonfir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Scatt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 xml:space="preserve">Down, Dead, Distant &amp; Dinky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the four D’s of fire build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Established Fire R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fter writing out the words, cut the letters apart, keeping the words or phrases separate from one another.</w:t>
      </w:r>
    </w:p>
    <w:p>
      <w:pPr>
        <w:pStyle w:val="Normal"/>
        <w:spacing w:lineRule="atLeast" w:line="206" w:before="90" w:after="0"/>
        <w:rPr/>
      </w:pPr>
      <w:r>
        <w:rPr>
          <w:rFonts w:cs="Myriad Pro Light;DokChampa" w:ascii="Myriad Pro Light;DokChampa" w:hAnsi="Myriad Pro Light;DokChampa"/>
          <w:sz w:val="16"/>
        </w:rPr>
        <w:t>Prior to reading the clues/questions of the activity, have a discussion about campfires by letting participants know that Leave No Trace does not say to not have a campfire, but rather, if you do there are ways to have a responsible campfire. Also, ask them why do we have campfires? There are many reasons — comfort, light, to cook, to get warm, to keep the scary things in the dark away, etc.</w:t>
      </w:r>
    </w:p>
    <w:p>
      <w:pPr>
        <w:pStyle w:val="Normal"/>
        <w:spacing w:lineRule="atLeast" w:line="206" w:before="90" w:after="0"/>
        <w:rPr/>
      </w:pPr>
      <w:r>
        <w:rPr>
          <w:rFonts w:cs="Myriad Pro Light;DokChampa" w:ascii="Myriad Pro Light;DokChampa" w:hAnsi="Myriad Pro Light;DokChampa"/>
          <w:sz w:val="16"/>
        </w:rPr>
        <w:t>Read the clues to each word or phrase one at a time. After reading the clue, toss out the scrambled letters of the word or phrase and have the members unscramble them for the answers. Some sample questions are below:</w:t>
      </w:r>
    </w:p>
    <w:p>
      <w:pPr>
        <w:pStyle w:val="Normal"/>
        <w:spacing w:lineRule="atLeast" w:line="206" w:before="90" w:after="0"/>
        <w:rPr/>
      </w:pPr>
      <w:r>
        <w:rPr>
          <w:rFonts w:cs="Myriad Pro Light It;DokChampa" w:ascii="Myriad Pro Light It;DokChampa" w:hAnsi="Myriad Pro Light It;DokChampa"/>
          <w:sz w:val="16"/>
        </w:rPr>
        <w:t>What are two alternatives to having a campfire?</w:t>
      </w:r>
      <w:r>
        <w:rPr>
          <w:rFonts w:cs="Myriad Pro Light;DokChampa" w:ascii="Myriad Pro Light;DokChampa" w:hAnsi="Myriad Pro Light;DokChampa"/>
          <w:sz w:val="14"/>
        </w:rPr>
        <w:t xml:space="preserve"> (Backpack Stove and Candle Lantern)</w:t>
      </w:r>
    </w:p>
    <w:p>
      <w:pPr>
        <w:pStyle w:val="Normal"/>
        <w:spacing w:lineRule="atLeast" w:line="206" w:before="90" w:after="0"/>
        <w:rPr/>
      </w:pPr>
      <w:r>
        <w:rPr>
          <w:rFonts w:cs="Myriad Pro Light It;DokChampa" w:ascii="Myriad Pro Light It;DokChampa" w:hAnsi="Myriad Pro Light It;DokChampa"/>
          <w:sz w:val="16"/>
        </w:rPr>
        <w:t xml:space="preserve">Name a minimum impact fire? </w:t>
      </w:r>
      <w:r>
        <w:rPr>
          <w:rFonts w:cs="Myriad Pro Light;DokChampa" w:ascii="Myriad Pro Light;DokChampa" w:hAnsi="Myriad Pro Light;DokChampa"/>
          <w:sz w:val="14"/>
        </w:rPr>
        <w:t>(Mound Fire)</w:t>
      </w:r>
    </w:p>
    <w:p>
      <w:pPr>
        <w:pStyle w:val="Normal"/>
        <w:spacing w:lineRule="atLeast" w:line="206" w:before="90" w:after="0"/>
        <w:rPr/>
      </w:pPr>
      <w:r>
        <w:rPr>
          <w:rFonts w:cs="Myriad Pro Light It;DokChampa" w:ascii="Myriad Pro Light It;DokChampa" w:hAnsi="Myriad Pro Light It;DokChampa"/>
          <w:sz w:val="16"/>
        </w:rPr>
        <w:t xml:space="preserve">A </w:t>
      </w:r>
      <w:r>
        <w:rPr>
          <w:rFonts w:cs="Myriad Pro Light It;DokChampa" w:ascii="Myriad Pro Light It;DokChampa" w:hAnsi="Myriad Pro Light It;DokChampa"/>
          <w:spacing w:val="-13"/>
          <w:sz w:val="16"/>
        </w:rPr>
        <w:t xml:space="preserve"> ___________</w:t>
      </w:r>
      <w:r>
        <w:rPr>
          <w:rFonts w:cs="Myriad Pro Light It;DokChampa" w:ascii="Myriad Pro Light It;DokChampa" w:hAnsi="Myriad Pro Light It;DokChampa"/>
          <w:sz w:val="16"/>
        </w:rPr>
        <w:t xml:space="preserve"> fire is preferable to a </w:t>
      </w:r>
      <w:r>
        <w:rPr>
          <w:rFonts w:cs="Myriad Pro Light It;DokChampa" w:ascii="Myriad Pro Light It;DokChampa" w:hAnsi="Myriad Pro Light It;DokChampa"/>
          <w:spacing w:val="-13"/>
          <w:sz w:val="16"/>
        </w:rPr>
        <w:t xml:space="preserve"> ___________</w:t>
      </w:r>
      <w:r>
        <w:rPr>
          <w:rFonts w:cs="Myriad Pro Light It;DokChampa" w:ascii="Myriad Pro Light It;DokChampa" w:hAnsi="Myriad Pro Light It;DokChampa"/>
          <w:sz w:val="16"/>
        </w:rPr>
        <w:t xml:space="preserve">. </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Small vs. Bonfire)</w:t>
      </w:r>
    </w:p>
    <w:p>
      <w:pPr>
        <w:pStyle w:val="Normal"/>
        <w:spacing w:lineRule="atLeast" w:line="206" w:before="90" w:after="0"/>
        <w:rPr/>
      </w:pPr>
      <w:r>
        <w:rPr>
          <w:rFonts w:cs="Myriad Pro Light It;DokChampa" w:ascii="Myriad Pro Light It;DokChampa" w:hAnsi="Myriad Pro Light It;DokChampa"/>
          <w:sz w:val="16"/>
        </w:rPr>
        <w:t xml:space="preserve">What to do with cool ashes when done with the fire? </w:t>
      </w:r>
      <w:r>
        <w:rPr>
          <w:rFonts w:cs="Myriad Pro Light;DokChampa" w:ascii="Myriad Pro Light;DokChampa" w:hAnsi="Myriad Pro Light;DokChampa"/>
          <w:sz w:val="14"/>
        </w:rPr>
        <w:t>(Scatter)</w:t>
      </w:r>
    </w:p>
    <w:p>
      <w:pPr>
        <w:pStyle w:val="Normal"/>
        <w:spacing w:lineRule="atLeast" w:line="206" w:before="90" w:after="0"/>
        <w:rPr/>
      </w:pPr>
      <w:r>
        <w:rPr>
          <w:rFonts w:cs="Myriad Pro Light It;DokChampa" w:ascii="Myriad Pro Light It;DokChampa" w:hAnsi="Myriad Pro Light It;DokChampa"/>
          <w:sz w:val="16"/>
        </w:rPr>
        <w:t>What are the 4 D’s of fire building?</w:t>
      </w:r>
      <w:r>
        <w:rPr>
          <w:rFonts w:cs="Myriad Pro Light;DokChampa" w:ascii="Myriad Pro Light;DokChampa" w:hAnsi="Myriad Pro Light;DokChampa"/>
          <w:sz w:val="16"/>
        </w:rPr>
        <w:t xml:space="preserve"> </w:t>
      </w:r>
      <w:r>
        <w:rPr>
          <w:rFonts w:cs="Myriad Pro Light;DokChampa" w:ascii="Myriad Pro Light;DokChampa" w:hAnsi="Myriad Pro Light;DokChampa"/>
          <w:sz w:val="14"/>
        </w:rPr>
        <w:t>(Down, Dead, Dinky and Distant – it is fun to make these letters all the same color)</w:t>
      </w:r>
    </w:p>
    <w:p>
      <w:pPr>
        <w:pStyle w:val="Normal"/>
        <w:spacing w:lineRule="atLeast" w:line="206" w:before="90" w:after="0"/>
        <w:rPr/>
      </w:pPr>
      <w:r>
        <w:rPr>
          <w:rFonts w:cs="Myriad Pro Light It;DokChampa" w:ascii="Myriad Pro Light It;DokChampa" w:hAnsi="Myriad Pro Light It;DokChampa"/>
          <w:sz w:val="16"/>
        </w:rPr>
        <w:t>What is a good place to have a campfire when in a campsite?</w:t>
      </w:r>
      <w:r>
        <w:rPr>
          <w:rFonts w:cs="Myriad Pro Light;DokChampa" w:ascii="Myriad Pro Light;DokChampa" w:hAnsi="Myriad Pro Light;DokChampa"/>
          <w:sz w:val="14"/>
        </w:rPr>
        <w:t xml:space="preserve"> (Established Fire Ring)</w:t>
      </w:r>
    </w:p>
    <w:p>
      <w:pPr>
        <w:pStyle w:val="Normal"/>
        <w:spacing w:lineRule="atLeast" w:line="206" w:before="90" w:after="0"/>
        <w:rPr/>
      </w:pPr>
      <w:r>
        <w:rPr>
          <w:rFonts w:cs="Myriad Pro Light;DokChampa" w:ascii="Myriad Pro Light;DokChampa" w:hAnsi="Myriad Pro Light;DokChampa"/>
          <w:sz w:val="16"/>
        </w:rPr>
        <w:t>Again, add any additional clues/questions you can think of that relate to Minimize Campfire Impac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Finish the activity by showing some alternatives to campfires, i.e. backpack stove, candle lantern, headlamp, mound fire blanket, fire pan, etc. and ask if they have any question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20 to 3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8</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mpfire Options</w:t>
      </w:r>
    </w:p>
    <w:p>
      <w:pPr>
        <w:pStyle w:val="Normal"/>
        <w:spacing w:lineRule="atLeast" w:line="206" w:before="90" w:after="0"/>
        <w:rPr/>
      </w:pPr>
      <w:r>
        <w:rPr>
          <w:rFonts w:cs="Myriad Pro Light;DokChampa" w:ascii="Myriad Pro Light;DokChampa" w:hAnsi="Myriad Pro Light;DokChampa"/>
          <w:sz w:val="16"/>
        </w:rPr>
        <w:t>Objective: To teach alternatives to building a rock ring campfire. Conveying the risk of having an escaped campfire is also crucial.</w:t>
      </w:r>
    </w:p>
    <w:p>
      <w:pPr>
        <w:pStyle w:val="Normal"/>
        <w:spacing w:lineRule="atLeast" w:line="206" w:before="90" w:after="0"/>
        <w:rPr/>
      </w:pPr>
      <w:r>
        <w:rPr>
          <w:rFonts w:cs="Myriad Pro Light;DokChampa" w:ascii="Myriad Pro Light;DokChampa" w:hAnsi="Myriad Pro Light;DokChampa"/>
          <w:sz w:val="16"/>
        </w:rPr>
        <w:t>Materials: Camp stove, fire pan, one metal trashcan lid, dirt in a bag for mound fire, small-diameter wood, twigs, fireproof ground cloth, one other cloth like emergency blanket, trowel, bucke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7 to 12. Groups of any size.</w:t>
      </w:r>
    </w:p>
    <w:p>
      <w:pPr>
        <w:pStyle w:val="Normal"/>
        <w:spacing w:lineRule="atLeast" w:line="206" w:before="90" w:after="0"/>
        <w:rPr/>
      </w:pPr>
      <w:r>
        <w:rPr>
          <w:rFonts w:cs="Myriad Pro Light;DokChampa" w:ascii="Myriad Pro Light;DokChampa" w:hAnsi="Myriad Pro Light;DokChampa"/>
          <w:sz w:val="16"/>
        </w:rPr>
        <w:t>Directions: Have a mound fire set up already, fire ring in place, fire pan on three rocks, and a stove set up. When the kids arrive, ask them which example is the best and safest for cooking outdoors. After they respond by raising hands and speaking, say the stove is the best way. Explain why and talk about it. Then talk about pine needles sticking out between the rocks and mention how fire can escape this way. Next, talk about Leave No Trace fires, like the mound fire and the use of a fire pan. Have kids collect wood and make sure that it is not bigger than their arms. The students are to bring back one armload each of wood. Assign three of the kids to find three softball-sized rocks to bring back to the site. Have one group build a small mound fire, putting dirt on a cloth and adding twigs and sticks. The other group builds a teepee fire in the firepan/trashcan lid on rocks. You can choose whether to light them or not.</w:t>
      </w:r>
    </w:p>
    <w:p>
      <w:pPr>
        <w:pStyle w:val="Normal"/>
        <w:spacing w:lineRule="atLeast" w:line="206" w:before="90" w:after="0"/>
        <w:rPr/>
      </w:pPr>
      <w:r>
        <w:rPr>
          <w:rFonts w:cs="Myriad Pro Light;DokChampa" w:ascii="Myriad Pro Light;DokChampa" w:hAnsi="Myriad Pro Light;DokChampa"/>
          <w:sz w:val="16"/>
        </w:rPr>
        <w:t xml:space="preserve">Debrief: After building a little teepee of wood on the mound of dirt and in the firepan, we shift the focus to imagining camping without having a campfire at all. Have the kids close their eyes for 20 seconds and be very quite. Ask them to listen to the sounds around them. Then tell them to open their eyes and share what they heard. Next, talk about how noisy a campfire is. Also, discuss seeing stars and how the light from a campfire detracts from this. After this, have a couple kids take the soil from the mound fire and deposit it in a place of your choosing (where it came from or an uprooted tree). Mention that this would be done in the morning after the fire to ensure the fire is totally out.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15 to 2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7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ampfire Impact Gam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ncrease the participants’ awareness of the impacts of campfires and how to minimize them.</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List of campfire related questions, post-it notes, writing utensil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any size.</w:t>
      </w:r>
    </w:p>
    <w:p>
      <w:pPr>
        <w:pStyle w:val="Normal"/>
        <w:spacing w:lineRule="atLeast" w:line="206" w:before="90" w:after="0"/>
        <w:rPr/>
      </w:pPr>
      <w:r>
        <w:rPr>
          <w:rFonts w:cs="Myriad Pro Light;DokChampa" w:ascii="Myriad Pro Light;DokChampa" w:hAnsi="Myriad Pro Light;DokChampa"/>
          <w:sz w:val="16"/>
        </w:rPr>
        <w:t xml:space="preserve">Directions: Place participants into three or four groups of no more than four people per group. Each group must then designate a runner (someone who will run to a designated spot and post the answer that the group comes up with). </w:t>
      </w:r>
    </w:p>
    <w:p>
      <w:pPr>
        <w:pStyle w:val="Normal"/>
        <w:spacing w:lineRule="atLeast" w:line="206" w:before="90" w:after="0"/>
        <w:rPr/>
      </w:pPr>
      <w:r>
        <w:rPr>
          <w:rFonts w:cs="Myriad Pro Light;DokChampa" w:ascii="Myriad Pro Light;DokChampa" w:hAnsi="Myriad Pro Light;DokChampa"/>
          <w:sz w:val="16"/>
        </w:rPr>
        <w:t>The facilitator will read a question about campfires with multiple-choice answers. The groups need to decide the correct answer, then write it down on a post-it note and have the runner place it in the designated spot (this can be a poster, a wall, or any surface that will hold the post-it). This area should be equidistant from each of the group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he first group with the CORRECT response posted gets three points, the second gets two points, the third gets one point. Play continues until all questions have been given. The group with the most points wins.</w:t>
      </w:r>
    </w:p>
    <w:p>
      <w:pPr>
        <w:pStyle w:val="Normal"/>
        <w:spacing w:lineRule="atLeast" w:line="206" w:before="90" w:after="0"/>
        <w:rPr/>
      </w:pPr>
      <w:r>
        <w:rPr>
          <w:rFonts w:cs="Myriad Pro Light;DokChampa" w:ascii="Myriad Pro Light;DokChampa" w:hAnsi="Myriad Pro Light;DokChampa"/>
          <w:sz w:val="16"/>
        </w:rPr>
        <w:t>Example Question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The best surface to place a fire pan is on:</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Rocks</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San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Inorganic Soils</w:t>
      </w:r>
    </w:p>
    <w:p>
      <w:pPr>
        <w:pStyle w:val="Normal"/>
        <w:spacing w:lineRule="atLeast" w:line="206"/>
        <w:ind w:left="180" w:hanging="180"/>
        <w:rPr/>
      </w:pPr>
      <w:r>
        <w:rPr>
          <w:rFonts w:cs="Myriad Pro Light;DokChampa" w:ascii="Myriad Pro Light;DokChampa" w:hAnsi="Myriad Pro Light;DokChampa"/>
          <w:sz w:val="16"/>
        </w:rPr>
        <w:t>D.</w:t>
        <w:tab/>
        <w:t>Any of the above</w:t>
      </w:r>
      <w:r>
        <w:rPr>
          <w:rFonts w:cs="Myriad Pro Light;DokChampa" w:ascii="Myriad Pro Light;DokChampa" w:hAnsi="Myriad Pro Light;DokChampa"/>
          <w:sz w:val="14"/>
        </w:rPr>
        <w:t xml:space="preserve"> </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D — any will have minimal impact)</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A campfire can be constructe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When wind and weather are a problem</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Against a large rock</w:t>
      </w:r>
    </w:p>
    <w:p>
      <w:pPr>
        <w:pStyle w:val="Normal"/>
        <w:spacing w:lineRule="atLeast" w:line="206"/>
        <w:ind w:left="180" w:hanging="180"/>
        <w:rPr/>
      </w:pPr>
      <w:r>
        <w:rPr>
          <w:rFonts w:cs="Myriad Pro Light;DokChampa" w:ascii="Myriad Pro Light;DokChampa" w:hAnsi="Myriad Pro Light;DokChampa"/>
          <w:sz w:val="16"/>
        </w:rPr>
        <w:t>C.</w:t>
        <w:tab/>
        <w:t>Above tree lin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 xml:space="preserve">None of the above </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D — rocks will be blackened and weather-sensitive environments should always be considered)</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Which of the following should you NOT have ready before starting a fir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Trowel or shovel</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Water</w:t>
      </w:r>
    </w:p>
    <w:p>
      <w:pPr>
        <w:pStyle w:val="Normal"/>
        <w:spacing w:lineRule="atLeast" w:line="206"/>
        <w:ind w:left="180" w:hanging="180"/>
        <w:rPr/>
      </w:pPr>
      <w:r>
        <w:rPr>
          <w:rFonts w:cs="Myriad Pro Light;DokChampa" w:ascii="Myriad Pro Light;DokChampa" w:hAnsi="Myriad Pro Light;DokChampa"/>
          <w:sz w:val="16"/>
        </w:rPr>
        <w:t>C.</w:t>
        <w:tab/>
        <w:t>Supply of dry wood broken in proper lengths</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Wood gathered from a wide are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4"/>
        </w:rPr>
        <w:t>(C – wood should not be broken into smaller pieces until fed into the fire so that any remaining pieces can be returned to the forest floor, the way they were found)</w:t>
      </w:r>
    </w:p>
    <w:p>
      <w:pPr>
        <w:pStyle w:val="Normal"/>
        <w:spacing w:lineRule="atLeast" w:line="160" w:before="180" w:after="0"/>
        <w:rPr/>
      </w:pPr>
      <w:r>
        <w:rPr>
          <w:rFonts w:cs="Myriad Pro Semibold;DokChampa" w:ascii="Myriad Pro Semibold;DokChampa" w:hAnsi="Myriad Pro Semibold;DokChampa"/>
          <w:sz w:val="13"/>
        </w:rPr>
        <w:t>Which if the following will have the most impact on wildlif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Burning food or trash</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Using existing fire ring</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Using downed, dry woo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Singing around the campfire</w:t>
      </w:r>
    </w:p>
    <w:p>
      <w:pPr>
        <w:pStyle w:val="Normal"/>
        <w:spacing w:lineRule="atLeast" w:line="206" w:before="90" w:after="0"/>
        <w:ind w:left="180" w:hanging="180"/>
        <w:rPr>
          <w:rFonts w:ascii="Myriad Pro Light;DokChampa" w:hAnsi="Myriad Pro Light;DokChampa" w:cs="Myriad Pro Light;DokChampa"/>
          <w:sz w:val="14"/>
        </w:rPr>
      </w:pPr>
      <w:r>
        <w:rPr>
          <w:rFonts w:cs="Myriad Pro Light;DokChampa" w:ascii="Myriad Pro Light;DokChampa" w:hAnsi="Myriad Pro Light;DokChampa"/>
          <w:sz w:val="14"/>
        </w:rPr>
        <w:t>(A – burning food will attract animal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Which campfire has the most impact? Least?</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Mound fir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Fire pan</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Candle</w:t>
      </w:r>
    </w:p>
    <w:p>
      <w:pPr>
        <w:pStyle w:val="Normal"/>
        <w:spacing w:lineRule="atLeast" w:line="206"/>
        <w:ind w:left="180" w:hanging="180"/>
        <w:rPr/>
      </w:pPr>
      <w:r>
        <w:rPr>
          <w:rFonts w:cs="Myriad Pro Light;DokChampa" w:ascii="Myriad Pro Light;DokChampa" w:hAnsi="Myriad Pro Light;DokChampa"/>
          <w:sz w:val="16"/>
        </w:rPr>
        <w:t>D.</w:t>
        <w:tab/>
        <w:t>Existing fire ring</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4"/>
        </w:rPr>
        <w:t>(Most – D, Least – C)</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For a fire pan, the sides of the pan need to b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Sloping outwar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At least 3” high</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Sloping inwar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None of the above</w:t>
      </w:r>
    </w:p>
    <w:p>
      <w:pPr>
        <w:pStyle w:val="Normal"/>
        <w:spacing w:lineRule="atLeast" w:line="206" w:before="90" w:after="0"/>
        <w:ind w:left="180" w:hanging="180"/>
        <w:rPr>
          <w:rFonts w:ascii="Myriad Pro Light;DokChampa" w:hAnsi="Myriad Pro Light;DokChampa" w:cs="Myriad Pro Light;DokChampa"/>
          <w:sz w:val="14"/>
        </w:rPr>
      </w:pPr>
      <w:r>
        <w:rPr>
          <w:rFonts w:cs="Myriad Pro Light;DokChampa" w:ascii="Myriad Pro Light;DokChampa" w:hAnsi="Myriad Pro Light;DokChampa"/>
          <w:sz w:val="14"/>
        </w:rPr>
        <w:t>(B – at least 3” high to contain the fire properly)</w:t>
      </w:r>
    </w:p>
    <w:p>
      <w:pPr>
        <w:pStyle w:val="Normal"/>
        <w:spacing w:lineRule="atLeast" w:line="160" w:before="180" w:after="0"/>
        <w:rPr/>
      </w:pPr>
      <w:r>
        <w:rPr>
          <w:rFonts w:cs="Myriad Pro Semibold;DokChampa" w:ascii="Myriad Pro Semibold;DokChampa" w:hAnsi="Myriad Pro Semibold;DokChampa"/>
          <w:sz w:val="13"/>
        </w:rPr>
        <w:t>To build a mound fire, which is not neede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Rocks</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Trowel</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Mineral soil or san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Ground cloth or plastic bag</w:t>
      </w:r>
    </w:p>
    <w:p>
      <w:pPr>
        <w:pStyle w:val="Normal"/>
        <w:spacing w:lineRule="atLeast" w:line="206" w:before="90" w:after="0"/>
        <w:rPr>
          <w:rFonts w:ascii="Myriad Pro Light;DokChampa" w:hAnsi="Myriad Pro Light;DokChampa" w:cs="Myriad Pro Light;DokChampa"/>
          <w:sz w:val="14"/>
        </w:rPr>
      </w:pPr>
      <w:r>
        <w:rPr>
          <w:rFonts w:cs="Myriad Pro Light;DokChampa" w:ascii="Myriad Pro Light;DokChampa" w:hAnsi="Myriad Pro Light;DokChampa"/>
          <w:sz w:val="14"/>
        </w:rPr>
        <w:t>(A – rocks, though they may be used, are not necessary, and never to surround the mound)</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Mineral soil is:</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A.</w:t>
        <w:tab/>
        <w:t>Rich in organic material</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Full of minerals</w:t>
      </w:r>
    </w:p>
    <w:p>
      <w:pPr>
        <w:pStyle w:val="Normal"/>
        <w:spacing w:lineRule="atLeast" w:line="206"/>
        <w:ind w:left="180" w:hanging="180"/>
        <w:rPr/>
      </w:pPr>
      <w:r>
        <w:rPr>
          <w:rFonts w:cs="Myriad Pro Light;DokChampa" w:ascii="Myriad Pro Light;DokChampa" w:hAnsi="Myriad Pro Light;DokChampa"/>
          <w:sz w:val="16"/>
        </w:rPr>
        <w:t>C.</w:t>
        <w:tab/>
        <w:t>Sand or dirt which contains little or no organic matter</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Easily damaged by hea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4"/>
        </w:rPr>
        <w:t xml:space="preserve">(C – either obtained from under the roots of a large, fallen tree or from a streambed)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To properly build a fire on sand or gravel, you must:</w:t>
      </w:r>
    </w:p>
    <w:p>
      <w:pPr>
        <w:pStyle w:val="Normal"/>
        <w:spacing w:lineRule="atLeast" w:line="206"/>
        <w:ind w:left="180" w:hanging="180"/>
        <w:rPr/>
      </w:pPr>
      <w:r>
        <w:rPr>
          <w:rFonts w:cs="Myriad Pro Light;DokChampa" w:ascii="Myriad Pro Light;DokChampa" w:hAnsi="Myriad Pro Light;DokChampa"/>
          <w:sz w:val="16"/>
        </w:rPr>
        <w:t>A.</w:t>
        <w:tab/>
        <w:t>Scoop out a shallow pit and line it with sand or gravel</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Leave the charcoal for the next flood to wash away</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Situate your fire well below the high water lin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Both A and C</w:t>
      </w:r>
    </w:p>
    <w:p>
      <w:pPr>
        <w:pStyle w:val="Normal"/>
        <w:spacing w:lineRule="atLeast" w:line="206" w:before="90" w:after="0"/>
        <w:ind w:left="180" w:hanging="180"/>
        <w:rPr>
          <w:rFonts w:ascii="Myriad Pro Light;DokChampa" w:hAnsi="Myriad Pro Light;DokChampa" w:cs="Myriad Pro Light;DokChampa"/>
          <w:sz w:val="14"/>
        </w:rPr>
      </w:pPr>
      <w:r>
        <w:rPr>
          <w:rFonts w:cs="Myriad Pro Light;DokChampa" w:ascii="Myriad Pro Light;DokChampa" w:hAnsi="Myriad Pro Light;DokChampa"/>
          <w:sz w:val="14"/>
        </w:rPr>
        <w:t>(D – never leave any remains to be washed away)</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Which of the following is the best source of firewood?</w:t>
      </w:r>
    </w:p>
    <w:p>
      <w:pPr>
        <w:pStyle w:val="Normal"/>
        <w:spacing w:lineRule="atLeast" w:line="206"/>
        <w:ind w:left="180" w:hanging="180"/>
        <w:rPr/>
      </w:pPr>
      <w:r>
        <w:rPr>
          <w:rFonts w:cs="Myriad Pro Light;DokChampa" w:ascii="Myriad Pro Light;DokChampa" w:hAnsi="Myriad Pro Light;DokChampa"/>
          <w:sz w:val="16"/>
        </w:rPr>
        <w:t>A.</w:t>
        <w:tab/>
        <w:t>Small pieces of dead and downed wood</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B.</w:t>
        <w:tab/>
        <w:t>Standing dead tre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C.</w:t>
        <w:tab/>
        <w:t>Branches broken off a dead tree</w:t>
      </w:r>
    </w:p>
    <w:p>
      <w:pPr>
        <w:pStyle w:val="Normal"/>
        <w:spacing w:lineRule="atLeast" w:line="206"/>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D.</w:t>
        <w:tab/>
        <w:t>Fallen tree</w:t>
      </w:r>
    </w:p>
    <w:p>
      <w:pPr>
        <w:pStyle w:val="Normal"/>
        <w:spacing w:lineRule="atLeast" w:line="206" w:before="90" w:after="0"/>
        <w:rPr/>
      </w:pPr>
      <w:r>
        <w:rPr>
          <w:rFonts w:cs="Myriad Pro Light;DokChampa" w:ascii="Myriad Pro Light;DokChampa" w:hAnsi="Myriad Pro Light;DokChampa"/>
          <w:sz w:val="14"/>
        </w:rPr>
        <w:t>(A – only dead and downed wood should be useD.</w:t>
        <w:tab/>
        <w:t>Breaking off branches leaves an unnatural look and fallen/standing dead trees are a home to many critters)</w:t>
      </w:r>
      <w:r>
        <w:rPr>
          <w:rFonts w:cs="Myriad Pro Light;DokChampa" w:ascii="Myriad Pro Light;DokChampa" w:hAnsi="Myriad Pro Light;DokChampa"/>
          <w:sz w:val="16"/>
        </w:rPr>
        <w:t xml:space="preserve">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0</w:t>
      </w:r>
    </w:p>
    <w:p>
      <w:pPr>
        <w:pStyle w:val="Normal"/>
        <w:spacing w:lineRule="auto" w:line="288"/>
        <w:rPr/>
      </w:pPr>
      <w:r>
        <w:rPr>
          <w:rFonts w:cs="Myriad Pro Bold;DokChampa" w:ascii="Myriad Pro Bold;DokChampa" w:hAnsi="Myriad Pro Bold;DokChampa"/>
          <w:sz w:val="18"/>
        </w:rPr>
        <w:t>Mound Fire Mani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participants how to build a mound fir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Multiple trowels, stuff sacks, sections of tarps or fire cloth, a large amount of mineral soi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0 and up. Groups of any size.</w:t>
      </w:r>
    </w:p>
    <w:p>
      <w:pPr>
        <w:pStyle w:val="Normal"/>
        <w:spacing w:lineRule="atLeast" w:line="206" w:before="90" w:after="0"/>
        <w:rPr/>
      </w:pPr>
      <w:r>
        <w:rPr>
          <w:rFonts w:cs="Myriad Pro Light;DokChampa" w:ascii="Myriad Pro Light;DokChampa" w:hAnsi="Myriad Pro Light;DokChampa"/>
          <w:sz w:val="16"/>
        </w:rPr>
        <w:t>Directions: Demonstrate to participants how to build a mound fire. Then split the group up into smaller groups of two or three. Place all of the materials on one side of your teaching space (classroom, lawn, etc.). Have each group line up and give them a minute to formulate a plan. Each member of the team has to run across the space and take one item back to the starting point. Once a team member has run across the space, they must remain at the starting point until each member of their team has taken a turn running to get materials. Once the tarp, trowel and stuff sack are at the starting point, participants will take turns running, back to the pile of materials to retrieve soil. While one team member is running the other(s) can be working on the construction of the mound fire. The first team to finish a proper mound fire wins. Discuss the benefits of a mound fire and how it can help minimize campfire impact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Stove Comparison</w:t>
      </w:r>
    </w:p>
    <w:p>
      <w:pPr>
        <w:pStyle w:val="Normal"/>
        <w:spacing w:lineRule="atLeast" w:line="206" w:before="90" w:after="0"/>
        <w:rPr/>
      </w:pPr>
      <w:r>
        <w:rPr>
          <w:rFonts w:cs="Myriad Pro Light;DokChampa" w:ascii="Myriad Pro Light;DokChampa" w:hAnsi="Myriad Pro Light;DokChampa"/>
          <w:sz w:val="16"/>
        </w:rPr>
        <w:t>Objective: To show students the advantages of using a stove instead of a campfire and to cite advantages and disadvantages of different types of stov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Various types of stoves (zipstove, propane, white gas, and sterno). Paper maché mound fires work well for rainy days or indoor classes.</w:t>
      </w:r>
    </w:p>
    <w:p>
      <w:pPr>
        <w:pStyle w:val="Normal"/>
        <w:spacing w:lineRule="atLeast" w:line="206" w:before="90" w:after="0"/>
        <w:rPr/>
      </w:pPr>
      <w:r>
        <w:rPr>
          <w:rFonts w:cs="Myriad Pro Light;DokChampa" w:ascii="Myriad Pro Light;DokChampa" w:hAnsi="Myriad Pro Light;DokChampa"/>
          <w:sz w:val="16"/>
        </w:rPr>
        <w:t>Audience: Ages 12 to 17. Groups of any size.</w:t>
      </w:r>
    </w:p>
    <w:p>
      <w:pPr>
        <w:pStyle w:val="Normal"/>
        <w:spacing w:lineRule="atLeast" w:line="206" w:before="90" w:after="0"/>
        <w:rPr/>
      </w:pPr>
      <w:r>
        <w:rPr>
          <w:rFonts w:cs="Myriad Pro Light;DokChampa" w:ascii="Myriad Pro Light;DokChampa" w:hAnsi="Myriad Pro Light;DokChampa"/>
          <w:sz w:val="16"/>
        </w:rPr>
        <w:t>Directions: Have the group use various stoves (zipstove, propane, white gas, sterno) and a campfire to heat water for hot chocolate. Make note of the time it takes to boil the water for each of the methods. Following the activity, discuss advantages and disadvantages of each type of stove, based on the type of trip you are planning. Next, teach the students to make a mound fire using mineral soils.</w:t>
      </w:r>
    </w:p>
    <w:p>
      <w:pPr>
        <w:pStyle w:val="Normal"/>
        <w:spacing w:lineRule="atLeast" w:line="206" w:before="90" w:after="0"/>
        <w:rPr/>
      </w:pPr>
      <w:r>
        <w:rPr>
          <w:rFonts w:cs="Myriad Pro Light;DokChampa" w:ascii="Myriad Pro Light;DokChampa" w:hAnsi="Myriad Pro Light;DokChampa"/>
          <w:sz w:val="16"/>
        </w:rPr>
        <w:t>It is recommended that you divide up a meal among teams of students, with each team in charge of preparing a portion of the meal. Assign each team to a different stove and have one group use a campfire. The kids race to prepare their portion of the meal. At the end of the activity, the group enjoys the meal or snack together while discussing the benefits of stove cook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1 to 1 1/2 hour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leaner Cook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participants to match stove and fire alternatives to the type of travel and camp areas. Also, students will learn the importance of refraining from building open fires.</w:t>
      </w:r>
    </w:p>
    <w:p>
      <w:pPr>
        <w:pStyle w:val="Normal"/>
        <w:spacing w:lineRule="atLeast" w:line="206" w:before="90" w:after="0"/>
        <w:rPr/>
      </w:pPr>
      <w:r>
        <w:rPr>
          <w:rFonts w:cs="Myriad Pro Light;DokChampa" w:ascii="Myriad Pro Light;DokChampa" w:hAnsi="Myriad Pro Light;DokChampa"/>
          <w:sz w:val="16"/>
        </w:rPr>
        <w:t>Materials: Different types of portable stoves, materials for a mound fire (for older students), branches and kindl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7 and up. Groups of any size.</w:t>
      </w:r>
    </w:p>
    <w:p>
      <w:pPr>
        <w:pStyle w:val="Normal"/>
        <w:spacing w:lineRule="atLeast" w:line="206" w:before="90" w:after="0"/>
        <w:rPr/>
      </w:pPr>
      <w:r>
        <w:rPr>
          <w:rFonts w:cs="Myriad Pro Light;DokChampa" w:ascii="Myriad Pro Light;DokChampa" w:hAnsi="Myriad Pro Light;DokChampa"/>
          <w:sz w:val="16"/>
        </w:rPr>
        <w:t>Directions: In an outdoor setting, explain to students the difference between a one-pot meal and a meal that requires more preparation. Have examples of these meals already prepared so that students can see visually how much less mess is associated with a one pot meal. Demo a “twiggy fire” and show benefits and drawbacks.</w:t>
      </w:r>
    </w:p>
    <w:p>
      <w:pPr>
        <w:pStyle w:val="Normal"/>
        <w:spacing w:lineRule="atLeast" w:line="206" w:before="90" w:after="0"/>
        <w:rPr/>
      </w:pPr>
      <w:r>
        <w:rPr>
          <w:rFonts w:cs="Myriad Pro Light;DokChampa" w:ascii="Myriad Pro Light;DokChampa" w:hAnsi="Myriad Pro Light;DokChampa"/>
          <w:sz w:val="16"/>
        </w:rPr>
        <w:t>For kids ages 3 to 7, have them work together to properly extinguish a fire that you build together. For kids ages 7 to 12, teach them about fire preparation; focus on using the right size and type of fuel, clearing the fire area, etc. For kids ages 12 and up, demonstrate a mound fire and discuss different types of camping stov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s a follow-up activity, have a noodle dish boiling competition. Also, skip a campfire that night and talk about why doing this helps to Leave No Tra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3</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Firewood Gathering</w:t>
      </w:r>
    </w:p>
    <w:p>
      <w:pPr>
        <w:pStyle w:val="Normal"/>
        <w:spacing w:lineRule="atLeast" w:line="206" w:before="90" w:after="0"/>
        <w:rPr/>
      </w:pPr>
      <w:r>
        <w:rPr>
          <w:rFonts w:cs="Myriad Pro Light;DokChampa" w:ascii="Myriad Pro Light;DokChampa" w:hAnsi="Myriad Pro Light;DokChampa"/>
          <w:sz w:val="16"/>
        </w:rPr>
        <w:t>Objective: To introduce what size firewood is appropriate to gather for a campfire. Activity must be done outside near a forested environmen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Have everyone in the group go out into the forest and gather one piece of firewood each. For smaller groups, you could have each participant gather multiple pieces. When everyone has brought back their pieces, pile them up and have them organize them in a line from smallest to biggest. Discuss with the group what appropriate sized firewood is (i.e. “dead and down” and no larger than your wrist). Have participants return the wood back to the forest. If you are planning on having a campfire after this activity, have the group return all of the inappropriate sized wood back to the forest and burn the appropriate sized piec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15 to 3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4</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 xml:space="preserve">Night Lights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Objective: To demonstrate alternatives to campfires by having each student make their own luminary. </w:t>
      </w:r>
    </w:p>
    <w:p>
      <w:pPr>
        <w:pStyle w:val="Normal"/>
        <w:spacing w:lineRule="atLeast" w:line="206" w:before="90" w:after="0"/>
        <w:rPr/>
      </w:pPr>
      <w:r>
        <w:rPr>
          <w:rFonts w:cs="Myriad Pro Light;DokChampa" w:ascii="Myriad Pro Light;DokChampa" w:hAnsi="Myriad Pro Light;DokChampa"/>
          <w:sz w:val="16"/>
        </w:rPr>
        <w:t>Materials: Brown paper lunch sacks (recycled brown ones are inexpensive and easy on the environment); scissors, exacto-knives, or other cutting tools; stencils, sand, candles or tea lights (small decorative candles that come in their own recyclable aluminum cups – a safety-conscious alternative to tapered candles); small cutting board(s) or thin pieces of wood that will easily fit into the lunch bag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Audience: Ages 10 and up. Groups of any size.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 xml:space="preserve">Directions: </w:t>
      </w:r>
    </w:p>
    <w:p>
      <w:pPr>
        <w:pStyle w:val="Normal"/>
        <w:spacing w:lineRule="atLeast" w:line="206" w:before="90" w:after="0"/>
        <w:ind w:left="180" w:hanging="180"/>
        <w:rPr/>
      </w:pPr>
      <w:r>
        <w:rPr>
          <w:rFonts w:cs="Myriad Pro Light;DokChampa" w:ascii="Myriad Pro Light;DokChampa" w:hAnsi="Myriad Pro Light;DokChampa"/>
          <w:sz w:val="16"/>
        </w:rPr>
        <w:t xml:space="preserve">1. </w:t>
        <w:tab/>
        <w:t xml:space="preserve">Give one bag to each participant and tell them that they are going to be making a “campfire” in a bag. </w:t>
      </w:r>
    </w:p>
    <w:p>
      <w:pPr>
        <w:pStyle w:val="Normal"/>
        <w:spacing w:lineRule="atLeast" w:line="206" w:before="90" w:after="0"/>
        <w:ind w:left="180" w:hanging="180"/>
        <w:rPr/>
      </w:pPr>
      <w:r>
        <w:rPr>
          <w:rFonts w:cs="Myriad Pro Light;DokChampa" w:ascii="Myriad Pro Light;DokChampa" w:hAnsi="Myriad Pro Light;DokChampa"/>
          <w:sz w:val="16"/>
        </w:rPr>
        <w:t xml:space="preserve">2. </w:t>
        <w:tab/>
        <w:t>Using the cutting board(s) or the pieces of wood and the stencils participants can cut designs into each side of their bag. This will allow light from the candle to shine through. Remind the participants to be careful with the sharp cutting tools.</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3. </w:t>
        <w:tab/>
        <w:t xml:space="preserve">Once the designs have been cut into the bags, fold the top edge of the bags down about an inch for extra sturdiness. </w:t>
      </w:r>
    </w:p>
    <w:p>
      <w:pPr>
        <w:pStyle w:val="Normal"/>
        <w:spacing w:lineRule="atLeast" w:line="206" w:before="90" w:after="0"/>
        <w:ind w:left="180" w:hanging="180"/>
        <w:rPr/>
      </w:pPr>
      <w:r>
        <w:rPr>
          <w:rFonts w:cs="Myriad Pro Light;DokChampa" w:ascii="Myriad Pro Light;DokChampa" w:hAnsi="Myriad Pro Light;DokChampa"/>
          <w:sz w:val="16"/>
        </w:rPr>
        <w:t xml:space="preserve">4. </w:t>
        <w:tab/>
        <w:t xml:space="preserve">Pour sand into the bottom of each bag, approximately one to two inches. The more sand, the more stable the luminary will be. </w:t>
      </w:r>
    </w:p>
    <w:p>
      <w:pPr>
        <w:pStyle w:val="Normal"/>
        <w:spacing w:lineRule="atLeast" w:line="206" w:before="90" w:after="0"/>
        <w:ind w:left="180" w:hanging="180"/>
        <w:rPr>
          <w:rFonts w:ascii="Myriad Pro Light;DokChampa" w:hAnsi="Myriad Pro Light;DokChampa" w:cs="Myriad Pro Light;DokChampa"/>
          <w:sz w:val="16"/>
        </w:rPr>
      </w:pPr>
      <w:r>
        <w:rPr>
          <w:rFonts w:cs="Myriad Pro Light;DokChampa" w:ascii="Myriad Pro Light;DokChampa" w:hAnsi="Myriad Pro Light;DokChampa"/>
          <w:sz w:val="16"/>
        </w:rPr>
        <w:t xml:space="preserve">5. </w:t>
        <w:tab/>
        <w:t>Place a candle or tealight in the middle of the bag, anchored firmly in the sand.</w:t>
      </w:r>
    </w:p>
    <w:p>
      <w:pPr>
        <w:pStyle w:val="Normal"/>
        <w:spacing w:lineRule="atLeast" w:line="206" w:before="90" w:after="0"/>
        <w:ind w:left="180" w:hanging="180"/>
        <w:rPr/>
      </w:pPr>
      <w:r>
        <w:rPr>
          <w:rFonts w:cs="Myriad Pro Light;DokChampa" w:ascii="Myriad Pro Light;DokChampa" w:hAnsi="Myriad Pro Light;DokChampa"/>
          <w:sz w:val="16"/>
        </w:rPr>
        <w:t xml:space="preserve">6. </w:t>
        <w:tab/>
        <w:t xml:space="preserve">Ask participants to put the luminaries where they would like them to go and light carefully. Keep away from flammable vegetation or materials. Not recommended for use in a strong wind. Always obey fire regulations. </w:t>
      </w:r>
    </w:p>
    <w:p>
      <w:pPr>
        <w:pStyle w:val="Normal"/>
        <w:spacing w:lineRule="atLeast" w:line="206" w:before="90" w:after="0"/>
        <w:rPr/>
      </w:pPr>
      <w:r>
        <w:rPr>
          <w:rFonts w:cs="Myriad Pro Light;DokChampa" w:ascii="Myriad Pro Light;DokChampa" w:hAnsi="Myriad Pro Light;DokChampa"/>
          <w:sz w:val="16"/>
        </w:rPr>
        <w:t xml:space="preserve">Discuss how luminaries can provide a nice, easy alternative to campfires, which can be damaging to the environment if not made properly. Luminaries provide light and evening ambiance and are a great campfire substitute.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5</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ooking Campfire In The Frontcount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discuss the Leave No Trace principles. This activity is ideal for Boy Scouts.</w:t>
      </w:r>
    </w:p>
    <w:p>
      <w:pPr>
        <w:pStyle w:val="Normal"/>
        <w:spacing w:lineRule="atLeast" w:line="206" w:before="90" w:after="0"/>
        <w:rPr/>
      </w:pPr>
      <w:r>
        <w:rPr>
          <w:rFonts w:cs="Myriad Pro Light;DokChampa" w:ascii="Myriad Pro Light;DokChampa" w:hAnsi="Myriad Pro Light;DokChampa"/>
          <w:sz w:val="16"/>
        </w:rPr>
        <w:t>Materials: 12” Dutch oven, 30 charcoal briquettes, fire pan or equivalent (a pre-existing fire ring would work well), oil for frying pan, 2 lbs. of frozen hash browns, 1lb. pre-cooked bacon or sausage, 2 green peppers (dice and sauté at home), 1 medium onion (dice and sauté at home), 1 lb shredded cheese, spices as desired, approximately 2 flour tortillas per pers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 (adjust recipe for group size).</w:t>
      </w:r>
    </w:p>
    <w:p>
      <w:pPr>
        <w:pStyle w:val="Normal"/>
        <w:spacing w:lineRule="atLeast" w:line="206" w:before="90" w:after="0"/>
        <w:rPr/>
      </w:pPr>
      <w:r>
        <w:rPr>
          <w:rFonts w:cs="Myriad Pro Light;DokChampa" w:ascii="Myriad Pro Light;DokChampa" w:hAnsi="Myriad Pro Light;DokChampa"/>
          <w:sz w:val="16"/>
        </w:rPr>
        <w:t>Directions: Choose an area that is appropriate for this activity. Many times there are campfire rings or severely impacted areas that will work well. This activity can be done in a firepan or an old metal trash can lid in a parking lot. Make sure that the participants are observing from a durable surface.</w:t>
      </w:r>
    </w:p>
    <w:p>
      <w:pPr>
        <w:pStyle w:val="Normal"/>
        <w:spacing w:lineRule="atLeast" w:line="206" w:before="90" w:after="0"/>
        <w:rPr/>
      </w:pPr>
      <w:r>
        <w:rPr>
          <w:rFonts w:cs="Myriad Pro Light;DokChampa" w:ascii="Myriad Pro Light;DokChampa" w:hAnsi="Myriad Pro Light;DokChampa"/>
          <w:sz w:val="16"/>
        </w:rPr>
        <w:t>Stress the importance of planning ahead. By cracking the eggs at home and carrying them in a Nalgene container you eliminate the egg shells and reduce the risk of accidental spillage. Pre-cooking the bacon or sausage at home eliminates the need to dispose of the grease in a camp environment. Cooked meat will also keep better than uncooked. The green peppers, onions and spices should be prepared at home as well.</w:t>
      </w:r>
    </w:p>
    <w:p>
      <w:pPr>
        <w:pStyle w:val="Normal"/>
        <w:spacing w:lineRule="atLeast" w:line="206" w:before="90" w:after="0"/>
        <w:rPr/>
      </w:pPr>
      <w:r>
        <w:rPr>
          <w:rFonts w:cs="Myriad Pro Light;DokChampa" w:ascii="Myriad Pro Light;DokChampa" w:hAnsi="Myriad Pro Light;DokChampa"/>
          <w:sz w:val="16"/>
        </w:rPr>
        <w:t xml:space="preserve">Cook the meal as per the recipe (see below). Point out that by using charcoal you don’t need to gather wood. Serve “samples” on warmed flour tortilla (better than paper plates because you eat them and there are no dishes to clean up). </w:t>
      </w:r>
    </w:p>
    <w:p>
      <w:pPr>
        <w:pStyle w:val="Normal"/>
        <w:spacing w:lineRule="atLeast" w:line="206" w:before="90" w:after="0"/>
        <w:rPr/>
      </w:pPr>
      <w:r>
        <w:rPr>
          <w:rFonts w:cs="Myriad Pro Light;DokChampa" w:ascii="Myriad Pro Light;DokChampa" w:hAnsi="Myriad Pro Light;DokChampa"/>
          <w:sz w:val="16"/>
        </w:rPr>
        <w:t>Eat everything! Scrape the sides and keep handing out flour tortillas. When everything is gone you should have a fairly clean dutch oven. Now add a small amount of olive oil and re-heat the oven to 350 degrees. Take one or two flour tortillas and use them like paper towels to mop up any left-over dust that is still in the oven. Eat the tortillas and you are done cleaning up. The next time you use the oven you will preheat (sanitize) it and the small amount of oil will keep it from rusting. Use down time during cooking to discuss other Leave No Trace topics or use the time as a question and answer session.</w:t>
      </w:r>
    </w:p>
    <w:p>
      <w:pPr>
        <w:pStyle w:val="Normal"/>
        <w:spacing w:lineRule="atLeast" w:line="206" w:before="90" w:after="0"/>
        <w:rPr/>
      </w:pPr>
      <w:r>
        <w:rPr>
          <w:rFonts w:cs="Myriad Pro Light;DokChampa" w:ascii="Myriad Pro Light;DokChampa" w:hAnsi="Myriad Pro Light;DokChampa"/>
          <w:sz w:val="16"/>
        </w:rPr>
        <w:t>Directions for cooking: Start charcoal and preheat Dutch oven to 350 degrees. Add ¼ cup oil and hash browns. Cook hash browns for about 6 - 7 minutes then turn and cook about 4 - 5 minutes more. Add diced green pepper, onion and spices as desired. Add eggs and cover with hot lid. Put most of the coals on the lid and cook the eggs until set. Sprinkle the cooked meat on top and cover with cheese. Return lid to oven and heat until cheese is melted. Remove from heat and start warming the tortillas on the upside-down lid. Spoon breakfast onto tortillas and enjo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45 minutes to 1 hour.</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6</w:t>
      </w:r>
    </w:p>
    <w:p>
      <w:pPr>
        <w:pStyle w:val="Normal"/>
        <w:spacing w:lineRule="auto" w:line="288"/>
        <w:rPr/>
      </w:pPr>
      <w:r>
        <w:rPr>
          <w:rFonts w:cs="Myriad Pro Bold;DokChampa" w:ascii="Myriad Pro Bold;DokChampa" w:hAnsi="Myriad Pro Bold;DokChampa"/>
          <w:sz w:val="18"/>
        </w:rPr>
        <w:t>Minimizing Fire Impact Lesson Plan</w:t>
      </w:r>
    </w:p>
    <w:p>
      <w:pPr>
        <w:pStyle w:val="Normal"/>
        <w:spacing w:lineRule="atLeast" w:line="206" w:before="90" w:after="0"/>
        <w:rPr/>
      </w:pPr>
      <w:r>
        <w:rPr>
          <w:rFonts w:cs="Myriad Pro Light;DokChampa" w:ascii="Myriad Pro Light;DokChampa" w:hAnsi="Myriad Pro Light;DokChampa"/>
          <w:sz w:val="16"/>
        </w:rPr>
        <w:t>Objective: To increase participants’ understanding of the responsibility, management and principles of minimizing campfire impacts. Participants will be able to discuss the advantages and disadvantages of having a campfire, state what it means to Minimize Campfire Impacts and demonstrate skill in building and deconstructing a minimum impact fir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Large stuff sack, a few small stuff sacks, fire starting and building materials, fire pan, access to litter, duff and mineral soil.</w:t>
      </w:r>
    </w:p>
    <w:p>
      <w:pPr>
        <w:pStyle w:val="Normal"/>
        <w:spacing w:lineRule="atLeast" w:line="206" w:before="90" w:after="0"/>
        <w:rPr/>
      </w:pPr>
      <w:r>
        <w:rPr>
          <w:rFonts w:cs="Myriad Pro Light;DokChampa" w:ascii="Myriad Pro Light;DokChampa" w:hAnsi="Myriad Pro Light;DokChampa"/>
          <w:sz w:val="16"/>
        </w:rPr>
        <w:t>Audience: Ages 10 and up. Smaller group sizes work wel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rections: First, ask the group to think about the following questions: What is your first memory of a campfire? What happens when you smell the smoke of a campfire? What do campfires do?</w:t>
      </w:r>
    </w:p>
    <w:p>
      <w:pPr>
        <w:pStyle w:val="Normal"/>
        <w:spacing w:lineRule="atLeast" w:line="206" w:before="90" w:after="0"/>
        <w:rPr/>
      </w:pPr>
      <w:r>
        <w:rPr>
          <w:rFonts w:cs="Myriad Pro Light;DokChampa" w:ascii="Myriad Pro Light;DokChampa" w:hAnsi="Myriad Pro Light;DokChampa"/>
          <w:sz w:val="16"/>
        </w:rPr>
        <w:t>Have the group share their responses to these questions. Acknowledge that we all have powerful and mostly positive images of what campfires mean to us. Fires are or have been important parts of our history and association with the outdoors. Point out that fires are pleasing but carry lots of responsibility and managemen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reak the group up into two groups; try to have even numbered group sizes. Have each group brainstorm the pro’s and con’s of a campfire. You may need to add or correct information.</w:t>
      </w:r>
    </w:p>
    <w:p>
      <w:pPr>
        <w:pStyle w:val="Normal"/>
        <w:spacing w:lineRule="atLeast" w:line="206" w:before="90" w:after="0"/>
        <w:rPr/>
      </w:pPr>
      <w:r>
        <w:rPr>
          <w:rFonts w:cs="Myriad Pro Light;DokChampa" w:ascii="Myriad Pro Light;DokChampa" w:hAnsi="Myriad Pro Light;DokChampa"/>
          <w:sz w:val="16"/>
        </w:rPr>
        <w:t>After this discussion, move on to how to decide if a fire is appropriate. If you decide you want to have a fire, can you respond in the affirmative to the following questions: What are current regulations? Is it safe and responsible to build a fire? Is there abundant deadwood availabl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ite Location</w:t>
      </w:r>
    </w:p>
    <w:p>
      <w:pPr>
        <w:pStyle w:val="Normal"/>
        <w:spacing w:lineRule="atLeast" w:line="206" w:before="90" w:after="0"/>
        <w:rPr/>
      </w:pPr>
      <w:r>
        <w:rPr>
          <w:rFonts w:cs="Myriad Pro Light;DokChampa" w:ascii="Myriad Pro Light;DokChampa" w:hAnsi="Myriad Pro Light;DokChampa"/>
          <w:sz w:val="16"/>
        </w:rPr>
        <w:t>Next, discuss the topic of choosing a site for a fire. To do this, split the group in two groups. Have one group brainstorm what they would look for in a pristine area and have the other group look for what they would look for at a developed site. Then, bring the groups together and have them report on what they came up with; you may have to correct information. Some things to think about for the discussion are as follows: safe location (i.e. wind, tents, branches, underground roots, duff, grasses, location of water, etc.), little or no potential for adverse environmental impact, existing fire ring, availability of firewood, etc.</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Soil Types</w:t>
      </w:r>
    </w:p>
    <w:p>
      <w:pPr>
        <w:pStyle w:val="Normal"/>
        <w:spacing w:lineRule="atLeast" w:line="206" w:before="90" w:after="0"/>
        <w:rPr/>
      </w:pPr>
      <w:r>
        <w:rPr>
          <w:rFonts w:cs="Myriad Pro Light;DokChampa" w:ascii="Myriad Pro Light;DokChampa" w:hAnsi="Myriad Pro Light;DokChampa"/>
          <w:sz w:val="16"/>
        </w:rPr>
        <w:t xml:space="preserve">Collect samples of each soil type ahead of time and put them in stuff sacks. Have the group circle up and close their eyes. And pass around examples of each soil type. After the stuff sacks have been passed around, ask the group to identify the soil types and which would be good to build a fire on. Have the following list for people to refer to. Litter – leaves, twigs and other organic matter on top of ground. Duff – decomposing litter, compacted or compressed, usually found under the litter. It is flammable but burns slowly without a flame. Mineral Soil – inorganic materials, sand gravel and stones. It is generally found under duff.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Types of Fire</w:t>
      </w:r>
    </w:p>
    <w:p>
      <w:pPr>
        <w:pStyle w:val="Normal"/>
        <w:spacing w:lineRule="atLeast" w:line="206" w:before="90" w:after="0"/>
        <w:rPr/>
      </w:pPr>
      <w:r>
        <w:rPr>
          <w:rFonts w:cs="Myriad Pro Light;DokChampa" w:ascii="Myriad Pro Light;DokChampa" w:hAnsi="Myriad Pro Light;DokChampa"/>
          <w:sz w:val="16"/>
        </w:rPr>
        <w:t>It is ideal to have a visual to show the group, if not an actual example (a photograph works well). Some examples of fires are as follows: established fire ring, beach river fire, pan fire and mound fir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Fire Building</w:t>
      </w:r>
    </w:p>
    <w:p>
      <w:pPr>
        <w:pStyle w:val="Normal"/>
        <w:spacing w:lineRule="atLeast" w:line="206" w:before="90" w:after="0"/>
        <w:rPr/>
      </w:pPr>
      <w:r>
        <w:rPr>
          <w:rFonts w:cs="Myriad Pro Light;DokChampa" w:ascii="Myriad Pro Light;DokChampa" w:hAnsi="Myriad Pro Light;DokChampa"/>
          <w:sz w:val="16"/>
        </w:rPr>
        <w:t>Discuss these concepts and have examples of tinder, kindling and fuel to show the group. All fuel comes from down wood. Collect it all away from the campsite. Discuss what tinder, kindling and fuel is and what are appropriate materials and sizes.</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Managing Your Campfire</w:t>
      </w:r>
    </w:p>
    <w:p>
      <w:pPr>
        <w:pStyle w:val="Normal"/>
        <w:spacing w:lineRule="atLeast" w:line="206" w:before="90" w:after="0"/>
        <w:rPr/>
      </w:pPr>
      <w:r>
        <w:rPr>
          <w:rFonts w:cs="Myriad Pro Light;DokChampa" w:ascii="Myriad Pro Light;DokChampa" w:hAnsi="Myriad Pro Light;DokChampa"/>
          <w:sz w:val="16"/>
        </w:rPr>
        <w:t>Discuss the following points. Never leave a fire unattended. Burn wood completely to ash. Put fire out the night before. Saturate ash with water and be sure it is cool to the touch. Scatter all ash over a wide area. Restore appearance of fire sit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2 1/2 to 3 hour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Recycled Nest</w:t>
      </w:r>
    </w:p>
    <w:p>
      <w:pPr>
        <w:pStyle w:val="Normal"/>
        <w:spacing w:lineRule="atLeast" w:line="206" w:before="90" w:after="0"/>
        <w:rPr/>
      </w:pPr>
      <w:r>
        <w:rPr>
          <w:rFonts w:cs="Myriad Pro Light;DokChampa" w:ascii="Myriad Pro Light;DokChampa" w:hAnsi="Myriad Pro Light;DokChampa"/>
          <w:sz w:val="16"/>
        </w:rPr>
        <w:t>Objective: To explore the various ways in which humans impact wildlife in the backcountry, and a humorous and reflective activity involving one bird species that actually embraces liter and forgotten item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The more equipment and human items available to participants, the better. It can also be adapted to the classroom if there is a wealth of props and employable resourc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2 and up. Groups of 8 or more.</w:t>
      </w:r>
    </w:p>
    <w:p>
      <w:pPr>
        <w:pStyle w:val="Normal"/>
        <w:spacing w:lineRule="atLeast" w:line="206" w:before="90" w:after="0"/>
        <w:rPr/>
      </w:pPr>
      <w:r>
        <w:rPr>
          <w:rFonts w:cs="Myriad Pro Light;DokChampa" w:ascii="Myriad Pro Light;DokChampa" w:hAnsi="Myriad Pro Light;DokChampa"/>
          <w:sz w:val="16"/>
        </w:rPr>
        <w:t xml:space="preserve">Directions: Begin with a discussion of the principle; Respect Wildlife. Ask participants to brainstorm ways in which they’ve witnessed human impacts on wildlife in the backcountry. Ask students for specific examples and personal experiences. Make sure to facilitate the conversation so that the group stays focused and that individual participants do not stray from the discussion topic or disengage. </w:t>
      </w:r>
    </w:p>
    <w:p>
      <w:pPr>
        <w:pStyle w:val="Normal"/>
        <w:spacing w:lineRule="atLeast" w:line="206" w:before="90" w:after="0"/>
        <w:rPr/>
      </w:pPr>
      <w:r>
        <w:rPr>
          <w:rFonts w:cs="Myriad Pro Light;DokChampa" w:ascii="Myriad Pro Light;DokChampa" w:hAnsi="Myriad Pro Light;DokChampa"/>
          <w:sz w:val="16"/>
        </w:rPr>
        <w:t>Wrap the discussion up by posing a question to the group: “Can anyone think of an organism that has learned to adapt to human impact?” After brainstorming for a bit, begin with the following tone set:</w:t>
      </w:r>
    </w:p>
    <w:p>
      <w:pPr>
        <w:pStyle w:val="Normal"/>
        <w:spacing w:lineRule="atLeast" w:line="206" w:before="90" w:after="0"/>
        <w:rPr/>
      </w:pPr>
      <w:r>
        <w:rPr>
          <w:rFonts w:cs="Myriad Pro Light;DokChampa" w:ascii="Myriad Pro Light;DokChampa" w:hAnsi="Myriad Pro Light;DokChampa"/>
          <w:sz w:val="16"/>
        </w:rPr>
        <w:t>“</w:t>
      </w:r>
      <w:r>
        <w:rPr>
          <w:rFonts w:cs="Myriad Pro Light;DokChampa" w:ascii="Myriad Pro Light;DokChampa" w:hAnsi="Myriad Pro Light;DokChampa"/>
          <w:sz w:val="16"/>
        </w:rPr>
        <w:t xml:space="preserve">So like you, I’ve also discovered different organisms that have learned to adapt to human impact. One such critter I’ve read about is the Bauer bird from Australia. The neat thing about this bird is that it has learned to clean up after humans. The male Bauer bird will actually collect human items and incorporate these items into the construction of his nest. By finding the grandest pieces of litter and shiniest pieces of trash, the bird constructs a palace no female can resist. Not to mention the bird does an elaborate and dynamic dance in order to show the ladies he’s got all the right moves.” </w:t>
      </w:r>
    </w:p>
    <w:p>
      <w:pPr>
        <w:pStyle w:val="Normal"/>
        <w:spacing w:lineRule="atLeast" w:line="206" w:before="90" w:after="0"/>
        <w:rPr/>
      </w:pPr>
      <w:r>
        <w:rPr>
          <w:rFonts w:cs="Myriad Pro Light;DokChampa" w:ascii="Myriad Pro Light;DokChampa" w:hAnsi="Myriad Pro Light;DokChampa"/>
          <w:sz w:val="16"/>
        </w:rPr>
        <w:t>Give the group five minutes to return to their backpacks, dry bags or equipment/prop stashes and spread out. The objective is to incorporate personal gear and items into the construction of a grand nest. Either the facilitator(s) or two pre-chosen “female birds” keep time and will judge the final product. When time has elapsed, all the male birds must dance around their newly constructed love shacks. The females then take a humorous tour around the nest sites and see who attracts them the best. Give the entire group a chance to show off their nests’ highlights Have the females announce the winners and their criterion for selection and enjoy a good laugh!</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minutes to 1 hour, depending on amount of discussion.</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8</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ild Kingdom</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stimulate thinking about what is disrespectful to wildlife.</w:t>
      </w:r>
    </w:p>
    <w:p>
      <w:pPr>
        <w:pStyle w:val="Normal"/>
        <w:spacing w:lineRule="atLeast" w:line="206" w:before="90" w:after="0"/>
        <w:rPr/>
      </w:pPr>
      <w:r>
        <w:rPr>
          <w:rFonts w:cs="Myriad Pro Light;DokChampa" w:ascii="Myriad Pro Light;DokChampa" w:hAnsi="Myriad Pro Light;DokChampa"/>
          <w:sz w:val="16"/>
        </w:rPr>
        <w:t>Materials: A healthy imagination and a playful attitud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 size 8 to 15 participants..</w:t>
      </w:r>
    </w:p>
    <w:p>
      <w:pPr>
        <w:pStyle w:val="Normal"/>
        <w:spacing w:lineRule="atLeast" w:line="206" w:before="90" w:after="0"/>
        <w:rPr/>
      </w:pPr>
      <w:r>
        <w:rPr>
          <w:rFonts w:cs="Myriad Pro Light;DokChampa" w:ascii="Myriad Pro Light;DokChampa" w:hAnsi="Myriad Pro Light;DokChampa"/>
          <w:sz w:val="16"/>
        </w:rPr>
        <w:t>Directions: After assembling group members into a circle, the leader invites participants to share a few examples of how individuals show disrespect to wildlife. This may include: feeding and approaching wildlife, not controlling domestic pets, bothering wildlife during sensitive times, etc.</w:t>
      </w:r>
    </w:p>
    <w:p>
      <w:pPr>
        <w:pStyle w:val="Normal"/>
        <w:spacing w:lineRule="atLeast" w:line="206" w:before="90" w:after="0"/>
        <w:rPr/>
      </w:pPr>
      <w:r>
        <w:rPr>
          <w:rFonts w:cs="Myriad Pro Light;DokChampa" w:ascii="Myriad Pro Light;DokChampa" w:hAnsi="Myriad Pro Light;DokChampa"/>
          <w:sz w:val="16"/>
        </w:rPr>
        <w:t>The leader then suggests an animal from the region and asks members to identify a visual characteristic that reminds them of that animal. To illustrate this activity, we use a bear, a moose and a dog. Other animals can be used depending on the group.</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For example:</w:t>
      </w:r>
    </w:p>
    <w:p>
      <w:pPr>
        <w:pStyle w:val="Normal"/>
        <w:spacing w:lineRule="atLeast" w:line="206" w:before="90" w:after="0"/>
        <w:rPr/>
      </w:pPr>
      <w:r>
        <w:rPr>
          <w:rFonts w:cs="Myriad Pro Light;DokChampa" w:ascii="Myriad Pro Light;DokChampa" w:hAnsi="Myriad Pro Light;DokChampa"/>
          <w:sz w:val="16"/>
        </w:rPr>
        <w:t>A bear may be thought of as having big teeth. Therefore the leader might place each hand with open palms and fingers extending outward to represent the teeth of a bea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 moose however, is often regarded as having a long snout. In this case, interlock the fingers and extend the arms and hands together in front of the face to give the appearance of the long snout of a moose.</w:t>
      </w:r>
    </w:p>
    <w:p>
      <w:pPr>
        <w:pStyle w:val="Normal"/>
        <w:spacing w:lineRule="atLeast" w:line="206" w:before="90" w:after="0"/>
        <w:rPr/>
      </w:pPr>
      <w:r>
        <w:rPr>
          <w:rFonts w:cs="Myriad Pro Light;DokChampa" w:ascii="Myriad Pro Light;DokChampa" w:hAnsi="Myriad Pro Light;DokChampa"/>
          <w:sz w:val="16"/>
        </w:rPr>
        <w:t>A dog’s ears may be illustrated by placing both hands above the ears against the sides of the head and extending upward toward the sky, the index and middle fing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Now, for each primary animal, there are two helpers:</w:t>
      </w:r>
    </w:p>
    <w:p>
      <w:pPr>
        <w:pStyle w:val="Normal"/>
        <w:spacing w:lineRule="atLeast" w:line="206" w:before="90" w:after="0"/>
        <w:rPr/>
      </w:pPr>
      <w:r>
        <w:rPr>
          <w:rFonts w:cs="Myriad Pro Light;DokChampa" w:ascii="Myriad Pro Light;DokChampa" w:hAnsi="Myriad Pro Light;DokChampa"/>
          <w:sz w:val="16"/>
        </w:rPr>
        <w:t>Moose 1. A newborn calf; 2. A person taking a photo that is standing too clos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Bear 1. A person feeding the bear; 2. A person caching (burying) their camp foo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og 1. A rabbit being chased by the dog (in place); 2. Owner running in place behind dog off leash</w:t>
      </w:r>
    </w:p>
    <w:p>
      <w:pPr>
        <w:pStyle w:val="Normal"/>
        <w:spacing w:lineRule="atLeast" w:line="206" w:before="90" w:after="0"/>
        <w:rPr/>
      </w:pPr>
      <w:r>
        <w:rPr>
          <w:rFonts w:cs="Myriad Pro Light;DokChampa" w:ascii="Myriad Pro Light;DokChampa" w:hAnsi="Myriad Pro Light;DokChampa"/>
          <w:sz w:val="16"/>
        </w:rPr>
        <w:t>Each helper will act out a characteristic of the behavior (or animal) noted above. In the case of a newborn moose calf, the helper standing to the left of the moose might kneel down on one knee and create a small snout. The helper standing to the right of the moose takes a picture with an imaginary camera. Decide, in advance, what characteristics helpers will role-play in support of the primary animals featured in this activity.</w:t>
      </w:r>
    </w:p>
    <w:p>
      <w:pPr>
        <w:pStyle w:val="Normal"/>
        <w:spacing w:lineRule="atLeast" w:line="206" w:before="90" w:after="0"/>
        <w:rPr/>
      </w:pPr>
      <w:r>
        <w:rPr>
          <w:rFonts w:cs="Myriad Pro Light;DokChampa" w:ascii="Myriad Pro Light;DokChampa" w:hAnsi="Myriad Pro Light;DokChampa"/>
          <w:sz w:val="16"/>
        </w:rPr>
        <w:t>Standing in the center of the circle, the leader will point to one person, state the name of one of the three primary animals (moose, bear, or dog) and count to ten as quickly as possible. The primary animal and helpers must to get into the correct position before the count of ten or the person not in position by then becomes the new leader. The previous leader joins the circle. The game continues as the new leader points, identifies an animal and counts in an effort to “stump” members of the group. Leadership changes ofte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un through the activity a couple of times to ensure everyone understands.</w:t>
      </w:r>
    </w:p>
    <w:p>
      <w:pPr>
        <w:pStyle w:val="Normal"/>
        <w:spacing w:lineRule="atLeast" w:line="206" w:before="90" w:after="0"/>
        <w:rPr/>
      </w:pPr>
      <w:r>
        <w:rPr>
          <w:rFonts w:cs="Myriad Pro Light;DokChampa" w:ascii="Myriad Pro Light;DokChampa" w:hAnsi="Myriad Pro Light;DokChampa"/>
          <w:sz w:val="16"/>
        </w:rPr>
        <w:t>Discussion: By role-playing behaviors that show disrespect to wildlife, the leader can facilitate discussion by distributing Leave No Trace hang tags and reviewing the learning points under Respect Wildlif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20 to 3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8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Who Will Survive?</w:t>
      </w:r>
    </w:p>
    <w:p>
      <w:pPr>
        <w:pStyle w:val="Normal"/>
        <w:spacing w:lineRule="atLeast" w:line="206" w:before="90" w:after="0"/>
        <w:rPr/>
      </w:pPr>
      <w:r>
        <w:rPr>
          <w:rFonts w:cs="Myriad Pro Light;DokChampa" w:ascii="Myriad Pro Light;DokChampa" w:hAnsi="Myriad Pro Light;DokChampa"/>
          <w:sz w:val="16"/>
        </w:rPr>
        <w:t xml:space="preserve">Objective: To discuss and list ways that human interaction affects wildlife both positively and negatively.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ictures of animals, colored cards representing animal needs with positive and negative actions written on them. Examples of impacts listed below.</w:t>
      </w:r>
    </w:p>
    <w:p>
      <w:pPr>
        <w:pStyle w:val="Normal"/>
        <w:spacing w:lineRule="atLeast" w:line="206" w:before="90" w:after="0"/>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Preparation: Create a set of animal cards (could be just the name or a picture). Then, create another set of cards that represent the three survival needs. You could use blue for water, green for food and brown for shelter. On each card list an impact that humans have on animals or their environment (some positive and some negative). You can even have the participants write down their own ideas on cards to get them more involved.</w:t>
      </w:r>
    </w:p>
    <w:p>
      <w:pPr>
        <w:pStyle w:val="Normal"/>
        <w:spacing w:lineRule="atLeast" w:line="206" w:before="90" w:after="0"/>
        <w:rPr/>
      </w:pPr>
      <w:r>
        <w:rPr>
          <w:rFonts w:cs="Myriad Pro Light;DokChampa" w:ascii="Myriad Pro Light;DokChampa" w:hAnsi="Myriad Pro Light;DokChampa"/>
          <w:sz w:val="16"/>
        </w:rPr>
        <w:t>Have students look around at an outdoor area or to visualize one in their minds and explain to a partner or large group if animals would like the area. Why or why not?</w:t>
      </w:r>
    </w:p>
    <w:p>
      <w:pPr>
        <w:pStyle w:val="Normal"/>
        <w:spacing w:lineRule="atLeast" w:line="206" w:before="90" w:after="0"/>
        <w:rPr/>
      </w:pPr>
      <w:r>
        <w:rPr>
          <w:rFonts w:cs="Myriad Pro Light;DokChampa" w:ascii="Myriad Pro Light;DokChampa" w:hAnsi="Myriad Pro Light;DokChampa"/>
          <w:sz w:val="16"/>
        </w:rPr>
        <w:t>Ask participants what three things all animals need for survival (food, water, shelter). Give each student (or pair) an animal card and explain the needs for each animal. Maybe each animal needs one shelter and two water and three food. For younger children, each animal might require two of each card. Set the animal requirements according to the number of colored cards you have presently prepared. The participant’s job is to go collect survival needs cards to meet their requirements. The catch is that they cannot read the impacts written on the other side – they must collect cards matching the colors of the three needs.</w:t>
      </w:r>
    </w:p>
    <w:p>
      <w:pPr>
        <w:pStyle w:val="Normal"/>
        <w:spacing w:lineRule="atLeast" w:line="206" w:before="90" w:after="0"/>
        <w:rPr/>
      </w:pPr>
      <w:r>
        <w:rPr>
          <w:rFonts w:cs="Myriad Pro Light;DokChampa" w:ascii="Myriad Pro Light;DokChampa" w:hAnsi="Myriad Pro Light;DokChampa"/>
          <w:sz w:val="16"/>
        </w:rPr>
        <w:t xml:space="preserve">Then, give participants (especially if they are working in pairs) a few minutes to read their cards and decide if the impacts are positive or negative. Also, have them determine if their animals will survive. </w:t>
      </w:r>
    </w:p>
    <w:p>
      <w:pPr>
        <w:pStyle w:val="Normal"/>
        <w:spacing w:lineRule="atLeast" w:line="206" w:before="90" w:after="0"/>
        <w:rPr/>
      </w:pPr>
      <w:r>
        <w:rPr>
          <w:rFonts w:cs="Myriad Pro Light;DokChampa" w:ascii="Myriad Pro Light;DokChampa" w:hAnsi="Myriad Pro Light;DokChampa"/>
          <w:sz w:val="16"/>
        </w:rPr>
        <w:t>Come together in a circle and have the members share their conclusions. Ask questions like: Why did your animal survive? Why did it not survive? What could the humans have done differently?</w:t>
      </w:r>
    </w:p>
    <w:p>
      <w:pPr>
        <w:pStyle w:val="Normal"/>
        <w:spacing w:lineRule="atLeast" w:line="206" w:before="90" w:after="0"/>
        <w:rPr/>
      </w:pPr>
      <w:r>
        <w:rPr>
          <w:rFonts w:cs="Myriad Pro Light;DokChampa" w:ascii="Myriad Pro Light;DokChampa" w:hAnsi="Myriad Pro Light;DokChampa"/>
          <w:sz w:val="16"/>
        </w:rPr>
        <w:t xml:space="preserve">After everyone has shared, discuss if the situations were realistic. Are there other impacts that weren’t mentioned? What impacts have you seen that have bothered you? How can we kindly instruct others in these outdoor ethics? As you discuss, remember to reference the key ideas of Respect Wildlife. It would probably be a good idea to recap these at the end (i.e., observe wildlife from a distance, never feed animals, store food rations securely, control pets, avoid wildlife during sensitive times). </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 xml:space="preserve">Examples of food impacts: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ampers left their food sitting out while they went for a hike and you had a wonderful dinn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You became dependent on people food and started visiting local farms at nigh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You ate an apple core that hikers left behind because they thought it would decompos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ampers packed out all of their garbage and left you no food.</w:t>
      </w:r>
    </w:p>
    <w:p>
      <w:pPr>
        <w:pStyle w:val="Normal"/>
        <w:spacing w:lineRule="atLeast" w:line="160" w:before="180" w:after="0"/>
        <w:rPr/>
      </w:pPr>
      <w:r>
        <w:rPr>
          <w:rFonts w:cs="Myriad Pro Semibold;DokChampa" w:ascii="Myriad Pro Semibold;DokChampa" w:hAnsi="Myriad Pro Semibold;DokChampa"/>
          <w:sz w:val="13"/>
        </w:rPr>
        <w:t xml:space="preserve">Examples for water impacts: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Hikers followed proper waste burial technique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ampers left a buffer zone around the river and you were able to get a drink.</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Boaters tossed empty wrappers and cans into the riv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Campers did their dishes in the river.</w:t>
      </w:r>
    </w:p>
    <w:p>
      <w:pPr>
        <w:pStyle w:val="Normal"/>
        <w:spacing w:lineRule="atLeast" w:line="160" w:before="180" w:after="0"/>
        <w:rPr/>
      </w:pPr>
      <w:r>
        <w:rPr>
          <w:rFonts w:cs="Myriad Pro Semibold;DokChampa" w:ascii="Myriad Pro Semibold;DokChampa" w:hAnsi="Myriad Pro Semibold;DokChampa"/>
          <w:sz w:val="13"/>
        </w:rPr>
        <w:t>Examples of shelter impact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Hikers packed out their garbag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Backpackers buried their garbage in a pit.</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Campers set up their tent too close to your hom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Hikers watched you from a distance and then kept on walk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pPr>
      <w:r>
        <w:rPr>
          <w:rFonts w:cs="Myriad Pro Light;DokChampa" w:ascii="Myriad Pro Light;DokChampa" w:hAnsi="Myriad Pro Light;DokChampa"/>
          <w:sz w:val="16"/>
        </w:rPr>
        <w:t>After activity, collect and save your materials for future us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30 to 45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0</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Bear Report Car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make participants aware of bear behavior and nature of human/bear interactions due to attractants in wilderness scenarios.</w:t>
      </w:r>
    </w:p>
    <w:p>
      <w:pPr>
        <w:pStyle w:val="Normal"/>
        <w:spacing w:lineRule="atLeast" w:line="206" w:before="90" w:after="0"/>
        <w:rPr/>
      </w:pPr>
      <w:r>
        <w:rPr>
          <w:rFonts w:cs="Myriad Pro Light;DokChampa" w:ascii="Myriad Pro Light;DokChampa" w:hAnsi="Myriad Pro Light;DokChampa"/>
          <w:sz w:val="16"/>
        </w:rPr>
        <w:t>Materials: Two backpacks, report card with checklist including sensitive attractants to bears, props for minimum impact to wildlife (i.e. food/dishes, zip lock bags, screening material squares for grey water, etc.), props that are attractants to bears, dry erase board and dry erase markers.</w:t>
      </w:r>
    </w:p>
    <w:p>
      <w:pPr>
        <w:pStyle w:val="Normal"/>
        <w:spacing w:lineRule="atLeast" w:line="206" w:before="90" w:after="0"/>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Arrive at the activity with a “bear aware” backpack and a “poorly planned” backpack. Depending on experience of audience, make “poorly planned” backpack more subtle (i.e. smelly shampoo in squeeze tubes) or less subtle (i.e. peanut butter &amp; honey candy bars). Ask for two assistants from audience to unpack each. Have the audience fill out the report card on a dry erase board.</w:t>
      </w:r>
    </w:p>
    <w:p>
      <w:pPr>
        <w:pStyle w:val="Normal"/>
        <w:spacing w:lineRule="atLeast" w:line="206" w:before="90" w:after="0"/>
        <w:rPr/>
      </w:pPr>
      <w:r>
        <w:rPr>
          <w:rFonts w:cs="Myriad Pro Light;DokChampa" w:ascii="Myriad Pro Light;DokChampa" w:hAnsi="Myriad Pro Light;DokChampa"/>
          <w:sz w:val="16"/>
        </w:rPr>
        <w:t>Discussion: Have a Q&amp;A with a list of attractants in “poorly planned” backpack replacing the items with “bear aware” items. Have discussion of the props and aids in the “bear aware” backpack.</w:t>
      </w:r>
    </w:p>
    <w:p>
      <w:pPr>
        <w:pStyle w:val="Normal"/>
        <w:spacing w:lineRule="atLeast" w:line="206" w:before="90" w:after="0"/>
        <w:rPr/>
      </w:pPr>
      <w:r>
        <w:rPr>
          <w:rFonts w:cs="Myriad Pro Light;DokChampa" w:ascii="Myriad Pro Light;DokChampa" w:hAnsi="Myriad Pro Light;DokChampa"/>
          <w:sz w:val="16"/>
        </w:rPr>
        <w:t>If this activity is done prior to a trip, have participants grade their camp/tent partners. Have those that do not pass work with a mentor to make their packs “bear awar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scussion aids: Watching a video on bear activity is a good precursor to this activity. You might also include a discussion about the concept of habituated wildlife, as well as the proper use and disposal of bear spray containers.</w:t>
      </w:r>
    </w:p>
    <w:p>
      <w:pPr>
        <w:pStyle w:val="Normal"/>
        <w:spacing w:lineRule="atLeast" w:line="206" w:before="90" w:after="0"/>
        <w:rPr/>
      </w:pPr>
      <w:r>
        <w:rPr>
          <w:rFonts w:cs="Myriad Pro Light;DokChampa" w:ascii="Myriad Pro Light;DokChampa" w:hAnsi="Myriad Pro Light;DokChampa"/>
          <w:sz w:val="16"/>
        </w:rPr>
        <w:t>Duration: 30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Live &amp; Let Liv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stablish an ethical framework for Live and Let Live in both natural and urban areas.</w:t>
      </w:r>
    </w:p>
    <w:p>
      <w:pPr>
        <w:pStyle w:val="Normal"/>
        <w:spacing w:lineRule="atLeast" w:line="206" w:before="90" w:after="0"/>
        <w:rPr/>
      </w:pPr>
      <w:r>
        <w:rPr>
          <w:rFonts w:cs="Myriad Pro Light;DokChampa" w:ascii="Myriad Pro Light;DokChampa" w:hAnsi="Myriad Pro Light;DokChampa"/>
          <w:sz w:val="16"/>
        </w:rPr>
        <w:t>Materials: Information about pet management, bear containers, videos of tourists getting mauled or attacked by wildlif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s of any size.</w:t>
      </w:r>
    </w:p>
    <w:p>
      <w:pPr>
        <w:pStyle w:val="Normal"/>
        <w:spacing w:lineRule="atLeast" w:line="206" w:before="90" w:after="0"/>
        <w:rPr/>
      </w:pPr>
      <w:r>
        <w:rPr>
          <w:rFonts w:cs="Myriad Pro Light;DokChampa" w:ascii="Myriad Pro Light;DokChampa" w:hAnsi="Myriad Pro Light;DokChampa"/>
          <w:sz w:val="16"/>
        </w:rPr>
        <w:t>Directions: Show students cans of food pierced by Grizzly bears. Discuss the interaction of alligators, raptors, snakes and mountain lions with the public. Teach students about “charismatic mega fauna” and proper observational techniques; touch upon distance, car behavior, photography and camp cleanliness.</w:t>
      </w:r>
    </w:p>
    <w:p>
      <w:pPr>
        <w:pStyle w:val="Normal"/>
        <w:spacing w:lineRule="atLeast" w:line="206" w:before="90" w:after="0"/>
        <w:rPr/>
      </w:pPr>
      <w:r>
        <w:rPr>
          <w:rFonts w:cs="Myriad Pro Light;DokChampa" w:ascii="Myriad Pro Light;DokChampa" w:hAnsi="Myriad Pro Light;DokChampa"/>
          <w:sz w:val="16"/>
        </w:rPr>
        <w:t>Examine bear-proof containers with the students and discuss what “sweet odors” are (i.e. teach them that toothpaste, etc. must be contained). Be sure to talk about the urban interface and the importance of preventing habitat encroachment. Teach students how to bear-proof their homes and cabins. Have them do this as a follow-up activit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2</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Role Reversal</w:t>
      </w:r>
    </w:p>
    <w:p>
      <w:pPr>
        <w:pStyle w:val="Normal"/>
        <w:spacing w:lineRule="atLeast" w:line="206" w:before="90" w:after="0"/>
        <w:rPr/>
      </w:pPr>
      <w:r>
        <w:rPr>
          <w:rFonts w:cs="Myriad Pro Light;DokChampa" w:ascii="Myriad Pro Light;DokChampa" w:hAnsi="Myriad Pro Light;DokChampa"/>
          <w:sz w:val="16"/>
        </w:rPr>
        <w:t>Objective: To help participants understand ways in which they may be disrespectful of wildlif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First, ask students to imagine that they had a guest in their house who ate all the food, left trash on the floor and dirty dishes in the sink, walked on the carpet with dirty shoes, etc. Explain that, when we visit the wilderness, we have a responsibility to treat animals’ homes with respect.</w:t>
      </w:r>
    </w:p>
    <w:p>
      <w:pPr>
        <w:pStyle w:val="Normal"/>
        <w:spacing w:lineRule="atLeast" w:line="206" w:before="90" w:after="0"/>
        <w:rPr/>
      </w:pPr>
      <w:r>
        <w:rPr>
          <w:rFonts w:cs="Myriad Pro Light;DokChampa" w:ascii="Myriad Pro Light;DokChampa" w:hAnsi="Myriad Pro Light;DokChampa"/>
          <w:sz w:val="16"/>
        </w:rPr>
        <w:t>Next, have your students pick their favorite wild animal. Give them each a minute or two to describe how they (the animal) would feel if it were shown disrespect by humans. Have them verbalize what that animal would say if it could speak its mind. Examples: a bear that had all its berries eaten, a beaver that had its lodge destroyed. Then ask each student how humans could have behaved in a way that would have shown respec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Check with local wildlife authorities to learn how wildlife in your area is shown disrespect and be sure to discuss this with your kid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3</w:t>
      </w:r>
    </w:p>
    <w:p>
      <w:pPr>
        <w:pStyle w:val="Normal"/>
        <w:spacing w:lineRule="auto" w:line="288"/>
        <w:rPr/>
      </w:pPr>
      <w:r>
        <w:rPr>
          <w:rFonts w:cs="Myriad Pro Bold;DokChampa" w:ascii="Myriad Pro Bold;DokChampa" w:hAnsi="Myriad Pro Bold;DokChampa"/>
          <w:sz w:val="18"/>
        </w:rPr>
        <w:t>On Displa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teach students proper behavior when encountering wildlif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n outdoor sett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Have a few students volunteer to sit in the center of the group. Explain to everyone that it is lunchtime and they are about to enjoy a meal from their favorite fast food restaurant (insert the name of your local burger joint). While this is going on, you and several accomplices should sneak around with binoculars and cameras. Get close to have your picture taken with the “feeding wildlife” and maybe even get brave enough to touch them. This can be “hammed up” so it really hits home just how distracting people can be to wildlif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minutes to 1 hour.</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4</w:t>
      </w:r>
    </w:p>
    <w:p>
      <w:pPr>
        <w:pStyle w:val="Normal"/>
        <w:spacing w:lineRule="auto" w:line="288"/>
        <w:rPr/>
      </w:pPr>
      <w:r>
        <w:rPr>
          <w:rFonts w:cs="Myriad Pro Bold;DokChampa" w:ascii="Myriad Pro Bold;DokChampa" w:hAnsi="Myriad Pro Bold;DokChampa"/>
          <w:sz w:val="18"/>
        </w:rPr>
        <w:t>Respect Wildlife — Active Visualiz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xplore the principle Respect Wildlife.</w:t>
      </w:r>
    </w:p>
    <w:p>
      <w:pPr>
        <w:pStyle w:val="Normal"/>
        <w:spacing w:lineRule="atLeast" w:line="206" w:before="90" w:after="0"/>
        <w:rPr/>
      </w:pPr>
      <w:r>
        <w:rPr>
          <w:rFonts w:cs="Myriad Pro Light;DokChampa" w:ascii="Myriad Pro Light;DokChampa" w:hAnsi="Myriad Pro Light;DokChampa"/>
          <w:sz w:val="16"/>
        </w:rPr>
        <w:t>Materials: Figures of people, animals, trees, plants, rocks that are local to the area, knowledge of a local or state park, construction paper to act as a river and a trail, some string or rope (about 4 to 8 feet) tied in a circle, alphabet blocks that spell out RESPECT (if you don’t have blocks write the letters on cards). Any of the animals or plants can be drawn if one doesn’t have access to figurin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to 12. Groups of any size.</w:t>
      </w:r>
    </w:p>
    <w:p>
      <w:pPr>
        <w:pStyle w:val="Normal"/>
        <w:spacing w:lineRule="atLeast" w:line="206" w:before="90" w:after="0"/>
        <w:rPr/>
      </w:pPr>
      <w:r>
        <w:rPr>
          <w:rFonts w:cs="Myriad Pro Light;DokChampa" w:ascii="Myriad Pro Light;DokChampa" w:hAnsi="Myriad Pro Light;DokChampa"/>
          <w:sz w:val="16"/>
        </w:rPr>
        <w:t>Directions: Identify the room you are in as the state in which the activity is taking place. Remind students that centuries ago wildlife roamed all over the state, however, their habitat has gotten smaller as the human population has gotten bigger and now public lands act as a refuge or home. Make a circle with the rope (the refuge); this represents whatever public land you are talking about and is the animal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Refuge: Where they eat, sleep, raise young, etc. Put out the letter R.</w:t>
      </w:r>
    </w:p>
    <w:p>
      <w:pPr>
        <w:pStyle w:val="Normal"/>
        <w:spacing w:lineRule="atLeast" w:line="206" w:before="90" w:after="0"/>
        <w:rPr/>
      </w:pPr>
      <w:r>
        <w:rPr>
          <w:rFonts w:cs="Myriad Pro Light;DokChampa" w:ascii="Myriad Pro Light;DokChampa" w:hAnsi="Myriad Pro Light;DokChampa"/>
          <w:sz w:val="16"/>
        </w:rPr>
        <w:t>Environment: Ask students what makes up the environment (place water, trees, etc. inside the circle). Ask students what kind of animals they consider wildlife (place these inside the circle). Ask students what they think it’s like for the animals to live either within or outside the refuge. Put out the letter 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Sensitive: We can be sensitive to the animal’s home and their way of life: giving birth, looking for food, guarding their territory, pursuing and defending their family. Put out the letter S.</w:t>
      </w:r>
    </w:p>
    <w:p>
      <w:pPr>
        <w:pStyle w:val="Normal"/>
        <w:spacing w:lineRule="atLeast" w:line="206" w:before="90" w:after="0"/>
        <w:rPr/>
      </w:pPr>
      <w:r>
        <w:rPr>
          <w:rFonts w:cs="Myriad Pro Light;DokChampa" w:ascii="Myriad Pro Light;DokChampa" w:hAnsi="Myriad Pro Light;DokChampa"/>
          <w:sz w:val="16"/>
        </w:rPr>
        <w:t>Protect: Our responsibility is to protect their way of life: do not feed because it’s harder for them to remain wild. Keep pets on a leash so they don’t disturb the wildlife. Put out the letter P.</w:t>
      </w:r>
    </w:p>
    <w:p>
      <w:pPr>
        <w:pStyle w:val="Normal"/>
        <w:spacing w:lineRule="atLeast" w:line="206" w:before="90" w:after="0"/>
        <w:rPr/>
      </w:pPr>
      <w:r>
        <w:rPr>
          <w:rFonts w:cs="Myriad Pro Light;DokChampa" w:ascii="Myriad Pro Light;DokChampa" w:hAnsi="Myriad Pro Light;DokChampa"/>
          <w:sz w:val="16"/>
        </w:rPr>
        <w:t>Environment: (Put out the letter E) the environment changed when humans entered, which is why it is important that w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Choose our actions wisely (put out the letter C), camp 200 feet from water sources, store food and trash properly, use fires wisely, keep a distance from wildlife, do not follow or harass and make sure we…</w:t>
      </w:r>
    </w:p>
    <w:p>
      <w:pPr>
        <w:pStyle w:val="Normal"/>
        <w:spacing w:lineRule="atLeast" w:line="206" w:before="90" w:after="0"/>
        <w:rPr/>
      </w:pPr>
      <w:r>
        <w:rPr>
          <w:rFonts w:cs="Myriad Pro Light;DokChampa" w:ascii="Myriad Pro Light;DokChampa" w:hAnsi="Myriad Pro Light;DokChampa"/>
          <w:sz w:val="16"/>
        </w:rPr>
        <w:t>Travel quickly and quietly, especially in sensitive areas, cross streams at designated area when on horses or bicycles, and be aware of our noise level. Put out the letter 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Now the full word RESPECT is spelled out with alphabet blocks. Close by quickly going over each lett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If we are aware of our actions and have RESPECT then we can minimize the impact we have on the wild animals. Ask if there are any questions or if the students have any other ideas about respecting wildlife or exciting wildlife stories they want to share.</w:t>
      </w:r>
    </w:p>
    <w:p>
      <w:pPr>
        <w:pStyle w:val="Normal"/>
        <w:spacing w:lineRule="atLeast" w:line="206" w:before="90" w:after="0"/>
        <w:rPr/>
      </w:pPr>
      <w:r>
        <w:rPr>
          <w:rFonts w:cs="Myriad Pro Light;DokChampa" w:ascii="Myriad Pro Light;DokChampa" w:hAnsi="Myriad Pro Light;DokChampa"/>
          <w:sz w:val="16"/>
        </w:rPr>
        <w:t>Duration: 30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5</w:t>
      </w:r>
    </w:p>
    <w:p>
      <w:pPr>
        <w:pStyle w:val="Normal"/>
        <w:spacing w:lineRule="auto" w:line="288"/>
        <w:rPr>
          <w:rFonts w:ascii="Myriad Pro Light;DokChampa" w:hAnsi="Myriad Pro Light;DokChampa" w:cs="Myriad Pro Light;DokChampa"/>
          <w:sz w:val="16"/>
        </w:rPr>
      </w:pPr>
      <w:r>
        <w:rPr>
          <w:rFonts w:cs="Myriad Pro Bold;DokChampa" w:ascii="Myriad Pro Bold;DokChampa" w:hAnsi="Myriad Pro Bold;DokChampa"/>
          <w:sz w:val="18"/>
        </w:rPr>
        <w:t>Be Considerate Scenario</w:t>
      </w:r>
    </w:p>
    <w:p>
      <w:pPr>
        <w:pStyle w:val="Normal"/>
        <w:spacing w:lineRule="atLeast" w:line="206" w:before="90" w:after="0"/>
        <w:rPr/>
      </w:pPr>
      <w:r>
        <w:rPr>
          <w:rFonts w:cs="Myriad Pro Light;DokChampa" w:ascii="Myriad Pro Light;DokChampa" w:hAnsi="Myriad Pro Light;DokChampa"/>
          <w:sz w:val="16"/>
        </w:rPr>
        <w:t>Objective: To help participants learn about the importance of being considerate of other visitors. Participants will be able to describe the ways they can be considerate of other visitors as well as how to help others to improve their behavio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2 bikes, backpacks full of gear, 2 stick hors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Groups of any size.</w:t>
      </w:r>
    </w:p>
    <w:p>
      <w:pPr>
        <w:pStyle w:val="Normal"/>
        <w:spacing w:lineRule="atLeast" w:line="206" w:before="90" w:after="0"/>
        <w:rPr/>
      </w:pPr>
      <w:r>
        <w:rPr>
          <w:rFonts w:cs="Myriad Pro Light;DokChampa" w:ascii="Myriad Pro Light;DokChampa" w:hAnsi="Myriad Pro Light;DokChampa"/>
          <w:sz w:val="16"/>
        </w:rPr>
        <w:t>Directions: Gather group, pick out four volunteers and proceed with the following scenario. Your group has been excited for weeks about hiking into the Pride Glacier in the Glacier Peak Wilderness. As you arrive at the trailhead to the lake, group members grab their packs and head up the trail, running, shouting and kicking up their heels in fun. As you round the first bend, a group of youths, quite unfamiliar with horses, comes riding toward you down the steep trail on horseback.</w:t>
      </w:r>
    </w:p>
    <w:p>
      <w:pPr>
        <w:pStyle w:val="Normal"/>
        <w:spacing w:lineRule="atLeast" w:line="206" w:before="90" w:after="0"/>
        <w:rPr/>
      </w:pPr>
      <w:r>
        <w:rPr>
          <w:rFonts w:cs="Myriad Pro Light;DokChampa" w:ascii="Myriad Pro Light;DokChampa" w:hAnsi="Myriad Pro Light;DokChampa"/>
          <w:sz w:val="16"/>
        </w:rPr>
        <w:t>Ask group members what changes they need to make in their behavior to allow the horse riders to pass safely by on the trail. What kind of behavior would help create a good relationship with these horses or other horse riders in the future? (Stop and make no sound, move off the trail to the downhill side and let the horses pass by, continue down the trail and hope the horse riders get by OK with their own skills.)</w:t>
      </w:r>
    </w:p>
    <w:p>
      <w:pPr>
        <w:pStyle w:val="Normal"/>
        <w:spacing w:lineRule="atLeast" w:line="206" w:before="90" w:after="0"/>
        <w:rPr/>
      </w:pPr>
      <w:r>
        <w:rPr>
          <w:rFonts w:cs="Myriad Pro Light;DokChampa" w:ascii="Myriad Pro Light;DokChampa" w:hAnsi="Myriad Pro Light;DokChampa"/>
          <w:sz w:val="16"/>
        </w:rPr>
        <w:t>Ask group members how they would have felt encountering the group on horseback. What was their first reaction? What were their first thoughts? Would they have felt better if they had known beforehand what to do? Few hikers know they should pull off on the downhill side of the trail when encountering horse riders and that a little conversation as you pass by one another may reduce the chances of the horses being spooked.</w:t>
      </w:r>
    </w:p>
    <w:p>
      <w:pPr>
        <w:pStyle w:val="Normal"/>
        <w:spacing w:lineRule="atLeast" w:line="206" w:before="90" w:after="0"/>
        <w:rPr/>
      </w:pPr>
      <w:r>
        <w:rPr>
          <w:rFonts w:cs="Myriad Pro Light;DokChampa" w:ascii="Myriad Pro Light;DokChampa" w:hAnsi="Myriad Pro Light;DokChampa"/>
          <w:sz w:val="16"/>
        </w:rPr>
        <w:t>Select one or two from your group to ride mountain bikes down a trail (or whatever space you have to work with) and a couple others to ride stick horses down the trail. Have the remainder of the group hike up the trail and demonstrate how to show respect for other users while passing the horse riders and those on the mountain bikes. The mountain bikers should slow down and/or stop their mountain bikes to let the hikers pass.</w:t>
      </w:r>
    </w:p>
    <w:p>
      <w:pPr>
        <w:pStyle w:val="Normal"/>
        <w:spacing w:lineRule="atLeast" w:line="206" w:before="90" w:after="0"/>
        <w:rPr/>
      </w:pPr>
      <w:r>
        <w:rPr>
          <w:rFonts w:cs="Myriad Pro Light;DokChampa" w:ascii="Myriad Pro Light;DokChampa" w:hAnsi="Myriad Pro Light;DokChampa"/>
          <w:sz w:val="16"/>
        </w:rPr>
        <w:t>After the hikers have passed the horse riders and mountain bikers, pull the group back together at an appropriate location on a hardened surface off the trail for discussion. How did the horse riders feel about the hikers, and how did the hikers feel about the mountain bikers? If everyone shows respect for other users, all can share the trail and the outdoors without affecting the outdoor experience of other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Some potential debrief topics are as follows: </w:t>
      </w:r>
    </w:p>
    <w:p>
      <w:pPr>
        <w:pStyle w:val="Normal"/>
        <w:spacing w:lineRule="atLeast" w:line="206" w:before="90" w:after="0"/>
        <w:rPr/>
      </w:pPr>
      <w:r>
        <w:rPr>
          <w:rFonts w:cs="Myriad Pro Light;DokChampa" w:ascii="Myriad Pro Light;DokChampa" w:hAnsi="Myriad Pro Light;DokChampa"/>
          <w:sz w:val="16"/>
        </w:rPr>
        <w:t>Have participants brainstorm as a group, how to set the example for being considerate of other visitors they meet. Challenge them to be the premier example of how one should act and respect others who will, in turn, have a desire to do the sam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4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6</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Go Neutral</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illustrate the impact of color on our perception of group size.</w:t>
      </w:r>
    </w:p>
    <w:p>
      <w:pPr>
        <w:pStyle w:val="Normal"/>
        <w:spacing w:lineRule="atLeast" w:line="206" w:before="90" w:after="0"/>
        <w:rPr/>
      </w:pPr>
      <w:r>
        <w:rPr>
          <w:rFonts w:cs="Myriad Pro Light;DokChampa" w:ascii="Myriad Pro Light;DokChampa" w:hAnsi="Myriad Pro Light;DokChampa"/>
          <w:sz w:val="16"/>
        </w:rPr>
        <w:t>Materials: 20 six inch squares of construction paper in assorted colors (red, green, blue, orange, yellow, white), 20 six inch squares of black and brown pape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Groups of any size.</w:t>
      </w:r>
    </w:p>
    <w:p>
      <w:pPr>
        <w:pStyle w:val="Normal"/>
        <w:spacing w:lineRule="atLeast" w:line="206" w:before="90" w:after="0"/>
        <w:rPr/>
      </w:pPr>
      <w:r>
        <w:rPr>
          <w:rFonts w:cs="Myriad Pro Light;DokChampa" w:ascii="Myriad Pro Light;DokChampa" w:hAnsi="Myriad Pro Light;DokChampa"/>
          <w:sz w:val="16"/>
        </w:rPr>
        <w:t>Directions: Scatter paper squares along a 40 foot section of trail, placing colored paper pieces on one side of the trail, blacks and browns on the other. Ask the participants to walk the trail and observe – don’t allow them to pick up the trash they see yet. At the end of the trail section, ask them for their observations. Did they see litter? Was there more trash on one side than on the other? Which side was more littered?</w:t>
      </w:r>
    </w:p>
    <w:p>
      <w:pPr>
        <w:pStyle w:val="Normal"/>
        <w:spacing w:lineRule="atLeast" w:line="206" w:before="90" w:after="0"/>
        <w:rPr/>
      </w:pPr>
      <w:r>
        <w:rPr>
          <w:rFonts w:cs="Myriad Pro Light;DokChampa" w:ascii="Myriad Pro Light;DokChampa" w:hAnsi="Myriad Pro Light;DokChampa"/>
          <w:sz w:val="16"/>
        </w:rPr>
        <w:t>Next, tell the group that there were the same number of pieces of litter on each side of the trail (they won’t believe you). Ask them to go back along the trail and pick up the litter (you may have to help them find the blacks and browns!).</w:t>
      </w:r>
    </w:p>
    <w:p>
      <w:pPr>
        <w:pStyle w:val="Normal"/>
        <w:spacing w:lineRule="atLeast" w:line="206" w:before="90" w:after="0"/>
        <w:rPr/>
      </w:pPr>
      <w:r>
        <w:rPr>
          <w:rFonts w:cs="Myriad Pro Light;DokChampa" w:ascii="Myriad Pro Light;DokChampa" w:hAnsi="Myriad Pro Light;DokChampa"/>
          <w:sz w:val="16"/>
        </w:rPr>
        <w:t>Divide the litter into colors (black and brown) and let participants count to prove that the numbers are equal. Ask them what they’ve learned about the visual impact of color (“unnatural” colors are obvious, colors that blend in aren’t). How does that transfer to the color of clothing your group is wearing or the color of your tents and gea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About 1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7</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Bad Manners And Bad Memories</w:t>
      </w:r>
    </w:p>
    <w:p>
      <w:pPr>
        <w:pStyle w:val="Normal"/>
        <w:spacing w:lineRule="atLeast" w:line="206" w:before="90" w:after="0"/>
        <w:rPr/>
      </w:pPr>
      <w:r>
        <w:rPr>
          <w:rFonts w:cs="Myriad Pro Light;DokChampa" w:ascii="Myriad Pro Light;DokChampa" w:hAnsi="Myriad Pro Light;DokChampa"/>
          <w:sz w:val="16"/>
        </w:rPr>
        <w:t>Objective: To explore how other visitors’ inconsideration can affect your outdoor experience. Participants will also explore how their past actions have affected others experiences.</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An active imagina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8 and up. Any size group.</w:t>
      </w:r>
    </w:p>
    <w:p>
      <w:pPr>
        <w:pStyle w:val="Normal"/>
        <w:spacing w:lineRule="atLeast" w:line="206" w:before="90" w:after="0"/>
        <w:rPr/>
      </w:pPr>
      <w:r>
        <w:rPr>
          <w:rFonts w:cs="Myriad Pro Light;DokChampa" w:ascii="Myriad Pro Light;DokChampa" w:hAnsi="Myriad Pro Light;DokChampa"/>
          <w:sz w:val="16"/>
        </w:rPr>
        <w:t>Directions: Recount an experience or incident in which a group of visitors affected your experience in a backcountry setting. Be sure to detail the specific issues that irked you and why. Also, describe how you responded to the incident. (Did you approach the people, accept it, or fume and say nothing?)</w:t>
      </w:r>
    </w:p>
    <w:p>
      <w:pPr>
        <w:pStyle w:val="Normal"/>
        <w:spacing w:lineRule="atLeast" w:line="206" w:before="90" w:after="0"/>
        <w:rPr/>
      </w:pPr>
      <w:r>
        <w:rPr>
          <w:rFonts w:cs="Myriad Pro Light;DokChampa" w:ascii="Myriad Pro Light;DokChampa" w:hAnsi="Myriad Pro Light;DokChampa"/>
          <w:sz w:val="16"/>
        </w:rPr>
        <w:t>Ask the group to take a few minutes to consider if they have ever had a similar experience (in terms of having their experience affected – it can and should be very different from your example). Take a few minutes to listen to the stories offered. Ask each person what exactly affected their experience and how they responded to i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Finally, ask the group to put the shoe on the other foot. Request that they consider times they were the “impacter” instead of the “impactee”. What did they learn from that experience? Be ready to offer your own example.</w:t>
      </w:r>
    </w:p>
    <w:p>
      <w:pPr>
        <w:pStyle w:val="Normal"/>
        <w:spacing w:lineRule="atLeast" w:line="206" w:before="90" w:after="0"/>
        <w:rPr/>
      </w:pPr>
      <w:r>
        <w:rPr>
          <w:rFonts w:cs="Myriad Pro Light;DokChampa" w:ascii="Myriad Pro Light;DokChampa" w:hAnsi="Myriad Pro Light;DokChampa"/>
          <w:sz w:val="16"/>
        </w:rPr>
        <w:t>Urge the group to consider that the first experiences recounted could have been caused by someone in this very group. Consider also that no one is perfect. We have all impacted others’ experiences at some point. Therefore, we need to strive to not impact others as best we can while also understanding that we have all been guilty of impacting others experiences at some point.</w:t>
      </w:r>
    </w:p>
    <w:p>
      <w:pPr>
        <w:pStyle w:val="Normal"/>
        <w:spacing w:lineRule="atLeast" w:line="206" w:before="90" w:after="0"/>
        <w:rPr/>
      </w:pPr>
      <w:r>
        <w:rPr>
          <w:rFonts w:cs="Myriad Pro Light;DokChampa" w:ascii="Myriad Pro Light;DokChampa" w:hAnsi="Myriad Pro Light;DokChampa"/>
          <w:sz w:val="16"/>
        </w:rPr>
        <w:t>Conclude by reviewing any common themes from the discussion. Some examples may include: noise, lights, vandalism, trash, bringing civilization into the wilderness, illegal activities, etc.</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25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8</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Close Encounters of the Unkin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xplore how others actions can affect your outdoor experience.</w:t>
      </w:r>
    </w:p>
    <w:p>
      <w:pPr>
        <w:pStyle w:val="Normal"/>
        <w:spacing w:lineRule="atLeast" w:line="206" w:before="90" w:after="0"/>
        <w:rPr/>
      </w:pPr>
      <w:r>
        <w:rPr>
          <w:rFonts w:cs="Myriad Pro Light;DokChampa" w:ascii="Myriad Pro Light;DokChampa" w:hAnsi="Myriad Pro Light;DokChampa"/>
          <w:sz w:val="16"/>
        </w:rPr>
        <w:t xml:space="preserve">Materials: Some items that could be useful, but are not necessary are: a cell phone, small radio, brightly colored clothing. </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6 and up. Groups of any size.</w:t>
      </w:r>
    </w:p>
    <w:p>
      <w:pPr>
        <w:pStyle w:val="Normal"/>
        <w:spacing w:lineRule="atLeast" w:line="206" w:before="90" w:after="0"/>
        <w:rPr/>
      </w:pPr>
      <w:r>
        <w:rPr>
          <w:rFonts w:cs="Myriad Pro Light;DokChampa" w:ascii="Myriad Pro Light;DokChampa" w:hAnsi="Myriad Pro Light;DokChampa"/>
          <w:sz w:val="16"/>
        </w:rPr>
        <w:t>Directions: This activity must be done outside. Before taking the group on a short hike the leader needs to recruit several people to play the role of less than considerate visitors. These visitors are placed along the trail that the group will soon be hiking on. As the group passes these visitors they will act their roles. Some less than considerate activities that they could participate in includ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Taking a break in the middle of the trail with gear spread out that needs to be stepped ov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Talking loudly on a cell phon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Screaming to other people in their party.</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Having a dog off leash.</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Listening to a loud radio.</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Etc.</w:t>
      </w:r>
    </w:p>
    <w:p>
      <w:pPr>
        <w:pStyle w:val="Normal"/>
        <w:spacing w:lineRule="atLeast" w:line="206" w:before="90" w:after="0"/>
        <w:rPr/>
      </w:pPr>
      <w:r>
        <w:rPr>
          <w:rFonts w:cs="Myriad Pro Light;DokChampa" w:ascii="Myriad Pro Light;DokChampa" w:hAnsi="Myriad Pro Light;DokChampa"/>
          <w:sz w:val="16"/>
        </w:rPr>
        <w:t>Follow-up/Discussion: After the group is led on a hike past these visitors, you can debrief by asking the following question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How did it feel to share the trail with these visitor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How did their behavior affect your trip?</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pPr>
      <w:r>
        <w:rPr>
          <w:rFonts w:cs="Myriad Pro Light;DokChampa" w:ascii="Myriad Pro Light;DokChampa" w:hAnsi="Myriad Pro Light;DokChampa"/>
          <w:sz w:val="16"/>
        </w:rPr>
        <w:t>How could they have behaved in a more Leave No Trace manner?</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hat could you say to these visitors to encourage them to alter their behavior?</w:t>
      </w:r>
    </w:p>
    <w:p>
      <w:pPr>
        <w:pStyle w:val="Normal"/>
        <w:spacing w:lineRule="atLeast" w:line="206" w:before="90" w:after="0"/>
        <w:rPr/>
      </w:pPr>
      <w:r>
        <w:rPr>
          <w:rFonts w:cs="Myriad Pro Light;DokChampa" w:ascii="Myriad Pro Light;DokChampa" w:hAnsi="Myriad Pro Light;DokChampa"/>
          <w:sz w:val="16"/>
        </w:rPr>
        <w:t>The group is able to identify undesirable behavior in the outdoors. By doing so they will be able to reduce their social impact on others when recreat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Variation: If more people are available you could place them along the trail as more considerate visitors. This could lead to a discussion about their behavio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30 to 45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099</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Be Considerate Activity</w:t>
      </w:r>
    </w:p>
    <w:p>
      <w:pPr>
        <w:pStyle w:val="Normal"/>
        <w:spacing w:lineRule="atLeast" w:line="206" w:before="90" w:after="0"/>
        <w:rPr/>
      </w:pPr>
      <w:r>
        <w:rPr>
          <w:rFonts w:cs="Myriad Pro Light;DokChampa" w:ascii="Myriad Pro Light;DokChampa" w:hAnsi="Myriad Pro Light;DokChampa"/>
          <w:sz w:val="16"/>
        </w:rPr>
        <w:t>Objective: To gain an understanding of how people can affect other visitors’ experiences while in the backcountr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N/A. Activity must be conducted outsid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ll ages. Four or more participants.</w:t>
      </w:r>
    </w:p>
    <w:p>
      <w:pPr>
        <w:pStyle w:val="Normal"/>
        <w:spacing w:lineRule="atLeast" w:line="206" w:before="90" w:after="0"/>
        <w:rPr/>
      </w:pPr>
      <w:r>
        <w:rPr>
          <w:rFonts w:cs="Myriad Pro Light;DokChampa" w:ascii="Myriad Pro Light;DokChampa" w:hAnsi="Myriad Pro Light;DokChampa"/>
          <w:sz w:val="16"/>
        </w:rPr>
        <w:t>Directions: Divide the participants up into four groups. Have one group sit down on the trail. Have the second group sit off the trail, on a durable surface about 200 feet from the trail, and ask them to be a bit loud. Have the third group sit quietly off the trail about 200 feet in the other direction, and have the last group walk with you past all of these other groups. Gather all of the groups together to discuss. Ask participants how they felt when they encountered the other groups and discuss how this could affect their outdoor experienc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uration: 15 to 30 minutes.</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100</w:t>
      </w:r>
    </w:p>
    <w:p>
      <w:pPr>
        <w:pStyle w:val="Normal"/>
        <w:spacing w:lineRule="auto" w:line="288"/>
        <w:rPr/>
      </w:pPr>
      <w:r>
        <w:rPr>
          <w:rFonts w:cs="Myriad Pro Bold;DokChampa" w:ascii="Myriad Pro Bold;DokChampa" w:hAnsi="Myriad Pro Bold;DokChampa"/>
          <w:sz w:val="18"/>
        </w:rPr>
        <w:t>Quiet On The Se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explore the different ways in which one can impact other user’s experiences. Participants will also explore common user conflicts.</w:t>
      </w:r>
    </w:p>
    <w:p>
      <w:pPr>
        <w:pStyle w:val="Normal"/>
        <w:spacing w:lineRule="atLeast" w:line="206" w:before="90" w:after="0"/>
        <w:rPr/>
      </w:pPr>
      <w:r>
        <w:rPr>
          <w:rFonts w:cs="Myriad Pro Light;DokChampa" w:ascii="Myriad Pro Light;DokChampa" w:hAnsi="Myriad Pro Light;DokChampa"/>
          <w:sz w:val="16"/>
        </w:rPr>
        <w:t>Materials: Cardboard and marker pen (for simulated radio), gum in wrapper, stick (for a fake cigar), bug spray, perfume, cell phone, bright colored clothing item.</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Audience: Ages 18 and up. Groups of any size.</w:t>
      </w:r>
    </w:p>
    <w:p>
      <w:pPr>
        <w:pStyle w:val="Normal"/>
        <w:spacing w:lineRule="atLeast" w:line="206" w:before="90" w:after="0"/>
        <w:rPr/>
      </w:pPr>
      <w:r>
        <w:rPr>
          <w:rFonts w:cs="Myriad Pro Light;DokChampa" w:ascii="Myriad Pro Light;DokChampa" w:hAnsi="Myriad Pro Light;DokChampa"/>
          <w:sz w:val="16"/>
        </w:rPr>
        <w:t>Directions: This activity works best by an actual trial outside. Begin by telling your participants that you are an actor for a small promotional video company that is producing a video about Leave No Trace, specifically on the topic of Be Considerate of Other Visitors. The only problem is that you don’t know what this means. So you need your audience to act as directors and yell “cut” when a part of the movie doesn’t fit the principle (i.e. is a non-considerate action). If people do not catch your error, continue on and come back to the missed concepts at the end of the “movie”.</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Here are some examples of inconsiderate behaviors:</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pPr>
      <w:r>
        <w:rPr>
          <w:rFonts w:cs="Myriad Pro Light;DokChampa" w:ascii="Myriad Pro Light;DokChampa" w:hAnsi="Myriad Pro Light;DokChampa"/>
          <w:sz w:val="16"/>
        </w:rPr>
        <w:t>Walk down the trail and talk loudly while carrying a radio that is playing lou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Stop in the middle of the trail and sprawl out with your pack.</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Alarm (ring) goes off on cell phon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Put a piece of chewing gum in your mouth and drop the wrapper on the ground.</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p>
    <w:p>
      <w:pPr>
        <w:pStyle w:val="Normal"/>
        <w:spacing w:lineRule="atLeast" w:line="206"/>
        <w:ind w:left="180" w:hanging="0"/>
        <w:rPr/>
      </w:pPr>
      <w:r>
        <w:rPr>
          <w:rFonts w:cs="Myriad Pro Light;DokChampa" w:ascii="Myriad Pro Light;DokChampa" w:hAnsi="Myriad Pro Light;DokChampa"/>
          <w:sz w:val="16"/>
        </w:rPr>
        <w:t>Pretend to light the fake cigar, while standing very close to someone.</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Put on brightly colored clothing.</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Walk through someone’s camp.</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Do not move over for other people on the trail.</w:t>
      </w:r>
    </w:p>
    <w:p>
      <w:pPr>
        <w:pStyle w:val="Normal"/>
        <w:spacing w:lineRule="atLeast" w:line="206"/>
        <w:ind w:left="180" w:hanging="0"/>
        <w:rPr>
          <w:rFonts w:ascii="Myriad Pro Light;DokChampa" w:hAnsi="Myriad Pro Light;DokChampa" w:cs="Myriad Pro Light;DokChampa"/>
          <w:sz w:val="16"/>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Let you dog run up to someone.</w:t>
      </w:r>
    </w:p>
    <w:p>
      <w:pPr>
        <w:pStyle w:val="Normal"/>
        <w:spacing w:lineRule="atLeast" w:line="206"/>
        <w:ind w:left="180" w:hanging="0"/>
        <w:rPr/>
      </w:pPr>
      <w:r>
        <w:rPr>
          <w:rFonts w:cs="Myriad Pro Light;DokChampa" w:ascii="Myriad Pro Light;DokChampa" w:hAnsi="Myriad Pro Light;DokChampa"/>
          <w:sz w:val="16"/>
        </w:rPr>
        <w:t>•</w:t>
      </w:r>
      <w:r>
        <w:rPr>
          <w:rFonts w:eastAsia="Myriad Pro Light;DokChampa" w:cs="Myriad Pro Light;DokChampa" w:ascii="Myriad Pro Light;DokChampa" w:hAnsi="Myriad Pro Light;DokChampa"/>
          <w:sz w:val="16"/>
        </w:rPr>
        <w:t xml:space="preserve"> </w:t>
      </w:r>
      <w:r>
        <w:rPr>
          <w:rFonts w:cs="Myriad Pro Light;DokChampa" w:ascii="Myriad Pro Light;DokChampa" w:hAnsi="Myriad Pro Light;DokChampa"/>
          <w:sz w:val="16"/>
        </w:rPr>
        <w:t>Stop to urinate, just off the trail, when there are other people within sight.</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scuss the impacts that were acted out. Mention that not all of these would be considered impacts by everyone and everyone might have conflicting ideas about what is appropriate behavior.</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 xml:space="preserve">Duration: 15 to 20 minutes. </w:t>
      </w:r>
    </w:p>
    <w:p>
      <w:pPr>
        <w:pStyle w:val="Normal"/>
        <w:spacing w:lineRule="auto" w:line="288" w:before="0" w:after="90"/>
        <w:rPr>
          <w:rFonts w:ascii="Utopia Std Subhead;Times New Roman" w:hAnsi="Utopia Std Subhead;Times New Roman" w:cs="Utopia Std Subhead;Times New Roman"/>
          <w:sz w:val="36"/>
        </w:rPr>
      </w:pPr>
      <w:r>
        <w:rPr>
          <w:rFonts w:cs="Utopia Std Subhead;Times New Roman" w:ascii="Utopia Std Subhead;Times New Roman" w:hAnsi="Utopia Std Subhead;Times New Roman"/>
          <w:sz w:val="36"/>
        </w:rPr>
        <w:t>101</w:t>
      </w:r>
    </w:p>
    <w:p>
      <w:pPr>
        <w:pStyle w:val="Normal"/>
        <w:spacing w:lineRule="auto" w:line="288"/>
        <w:rPr>
          <w:rFonts w:ascii="Myriad Pro Bold;DokChampa" w:hAnsi="Myriad Pro Bold;DokChampa" w:cs="Myriad Pro Bold;DokChampa"/>
          <w:sz w:val="18"/>
        </w:rPr>
      </w:pPr>
      <w:r>
        <w:rPr>
          <w:rFonts w:cs="Myriad Pro Bold;DokChampa" w:ascii="Myriad Pro Bold;DokChampa" w:hAnsi="Myriad Pro Bold;DokChampa"/>
          <w:sz w:val="18"/>
        </w:rPr>
        <w:t>Two Paths Diverged</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Objective: To have participants explore their own thoughts about what is considered to be appropriate behavior in a backcountry setting.</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Materials: Pre-made laminated cards with the scenarios below.</w:t>
      </w:r>
    </w:p>
    <w:p>
      <w:pPr>
        <w:pStyle w:val="Normal"/>
        <w:spacing w:lineRule="atLeast" w:line="206" w:before="90" w:after="0"/>
        <w:rPr/>
      </w:pPr>
      <w:r>
        <w:rPr>
          <w:rFonts w:cs="Myriad Pro Light;DokChampa" w:ascii="Myriad Pro Light;DokChampa" w:hAnsi="Myriad Pro Light;DokChampa"/>
          <w:sz w:val="16"/>
        </w:rPr>
        <w:t>Audience: All ages. Groups of any size.</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Directions: Hand out the scenario cards and ask the participants (as an individual or in small groups depending on group size) to discuss the ideas and questions presented. Then, report them back to the group.</w:t>
      </w:r>
    </w:p>
    <w:p>
      <w:pPr>
        <w:pStyle w:val="Normal"/>
        <w:spacing w:lineRule="atLeast" w:line="160" w:before="180" w:after="0"/>
        <w:rPr>
          <w:rFonts w:ascii="Myriad Pro Semibold;DokChampa" w:hAnsi="Myriad Pro Semibold;DokChampa" w:cs="Myriad Pro Semibold;DokChampa"/>
          <w:sz w:val="13"/>
        </w:rPr>
      </w:pPr>
      <w:r>
        <w:rPr>
          <w:rFonts w:cs="Myriad Pro Semibold;DokChampa" w:ascii="Myriad Pro Semibold;DokChampa" w:hAnsi="Myriad Pro Semibold;DokChampa"/>
          <w:sz w:val="13"/>
        </w:rPr>
        <w:t>Examples of cards are as follows:</w:t>
      </w:r>
    </w:p>
    <w:p>
      <w:pPr>
        <w:pStyle w:val="Normal"/>
        <w:spacing w:lineRule="atLeast" w:line="206" w:before="90" w:after="0"/>
        <w:rPr/>
      </w:pPr>
      <w:r>
        <w:rPr>
          <w:rFonts w:cs="Myriad Pro Light;DokChampa" w:ascii="Myriad Pro Light;DokChampa" w:hAnsi="Myriad Pro Light;DokChampa"/>
          <w:sz w:val="16"/>
        </w:rPr>
        <w:t>Is using a cell phone in the wilderness an impact to other users, even if the person is just having a normal conversation (like they would with a partner) on the trail? How is it the same? How is it different?</w:t>
      </w:r>
    </w:p>
    <w:p>
      <w:pPr>
        <w:pStyle w:val="Normal"/>
        <w:spacing w:lineRule="atLeast" w:line="206" w:before="90" w:after="0"/>
        <w:rPr/>
      </w:pPr>
      <w:r>
        <w:rPr>
          <w:rFonts w:cs="Myriad Pro Light;DokChampa" w:ascii="Myriad Pro Light;DokChampa" w:hAnsi="Myriad Pro Light;DokChampa"/>
          <w:sz w:val="16"/>
        </w:rPr>
        <w:t>Is using GPS in view of others an impact on their experience? Why or why not? What about if you need to roll out a small solar charger to recharge it? How does this technology differ from things like camp stoves or Gore-Tex, for example?</w:t>
      </w:r>
    </w:p>
    <w:p>
      <w:pPr>
        <w:pStyle w:val="Normal"/>
        <w:spacing w:lineRule="atLeast" w:line="206" w:before="90" w:after="0"/>
        <w:rPr/>
      </w:pPr>
      <w:r>
        <w:rPr>
          <w:rFonts w:cs="Myriad Pro Light;DokChampa" w:ascii="Myriad Pro Light;DokChampa" w:hAnsi="Myriad Pro Light;DokChampa"/>
          <w:sz w:val="16"/>
        </w:rPr>
        <w:t>You are looking forward to going camping out in a pristine and remote part of the Palisades region in California’s High Sierra. You discover that the flight path of the airplane you are planning to take goes right over that area. The flight path for another airline does not, but that ticket is $20 cheaper. Which will you buy and why?</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Lots of climbers use chalk to keep their hands free from sweat. The result is that white spots develop on popular climbs, making them visible to the non-climber. Aren’t chalk spots the same as blazes on a trail? How about fixed climbing bolts?</w:t>
      </w:r>
    </w:p>
    <w:p>
      <w:pPr>
        <w:pStyle w:val="Normal"/>
        <w:spacing w:lineRule="atLeast" w:line="206" w:before="90" w:after="0"/>
        <w:rPr/>
      </w:pPr>
      <w:r>
        <w:rPr>
          <w:rFonts w:cs="Myriad Pro Light;DokChampa" w:ascii="Myriad Pro Light;DokChampa" w:hAnsi="Myriad Pro Light;DokChampa"/>
          <w:sz w:val="16"/>
        </w:rPr>
        <w:t>Rock climbing requires good communication. This often means shouting to each other. Shouting can impact others experiences. One alternative is to use radios, but that introduces more technology into the outdoor experience. Which seems like the best option?</w:t>
      </w:r>
    </w:p>
    <w:p>
      <w:pPr>
        <w:pStyle w:val="Normal"/>
        <w:spacing w:lineRule="atLeast" w:line="206" w:before="90" w:after="0"/>
        <w:rPr>
          <w:rFonts w:ascii="Myriad Pro Light;DokChampa" w:hAnsi="Myriad Pro Light;DokChampa" w:cs="Myriad Pro Light;DokChampa"/>
          <w:sz w:val="16"/>
        </w:rPr>
      </w:pPr>
      <w:r>
        <w:rPr>
          <w:rFonts w:cs="Myriad Pro Light;DokChampa" w:ascii="Myriad Pro Light;DokChampa" w:hAnsi="Myriad Pro Light;DokChampa"/>
          <w:sz w:val="16"/>
        </w:rPr>
        <w:t>The point of this activity is to spur a dialogue amongst your participants. Challenge them to consider practices that they might be doing in the backcountry that could impact other users experience and to consider how they could change those practices.</w:t>
      </w:r>
    </w:p>
    <w:p>
      <w:pPr>
        <w:pStyle w:val="Normal"/>
        <w:spacing w:lineRule="atLeast" w:line="206" w:before="90" w:after="0"/>
        <w:rPr/>
      </w:pPr>
      <w:r>
        <w:rPr>
          <w:rFonts w:cs="Myriad Pro Light;DokChampa" w:ascii="Myriad Pro Light;DokChampa" w:hAnsi="Myriad Pro Light;DokChampa"/>
          <w:sz w:val="16"/>
        </w:rPr>
        <w:t xml:space="preserve">Duration: 15 to 30 minutes. </w:t>
      </w:r>
    </w:p>
    <w:p>
      <w:pPr>
        <w:pStyle w:val="Body"/>
        <w:rPr>
          <w:rFonts w:ascii="Myriad Pro Light;DokChampa" w:hAnsi="Myriad Pro Light;DokChampa" w:cs="Myriad Pro Light;DokChampa"/>
          <w:sz w:val="16"/>
        </w:rPr>
      </w:pPr>
      <w:r>
        <w:rPr>
          <w:rFonts w:cs="Myriad Pro Light;DokChampa" w:ascii="Myriad Pro Light;DokChampa" w:hAnsi="Myriad Pro Light;DokChampa"/>
          <w:sz w:val="16"/>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topia Std Subhead">
    <w:altName w:val="Times New Roman"/>
    <w:charset w:val="00"/>
    <w:family w:val="roman"/>
    <w:pitch w:val="default"/>
  </w:font>
  <w:font w:name="Myriad Pro Light">
    <w:altName w:val="DokChampa"/>
    <w:charset w:val="00"/>
    <w:family w:val="auto"/>
    <w:pitch w:val="variable"/>
  </w:font>
  <w:font w:name="Utopia Std">
    <w:altName w:val="Times New Roman"/>
    <w:charset w:val="00"/>
    <w:family w:val="roman"/>
    <w:pitch w:val="default"/>
  </w:font>
  <w:font w:name="Myriad Pro Bold">
    <w:altName w:val="DokChampa"/>
    <w:charset w:val="00"/>
    <w:family w:val="auto"/>
    <w:pitch w:val="variable"/>
  </w:font>
  <w:font w:name="Myriad Pro Semibold">
    <w:altName w:val="DokChampa"/>
    <w:charset w:val="00"/>
    <w:family w:val="auto"/>
    <w:pitch w:val="variable"/>
  </w:font>
  <w:font w:name="Myriad Pro Light It">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Yu Gothic" w:cs="Helvetica"/>
      <w:color w:val="000000"/>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T.org/" TargetMode="External"/><Relationship Id="rId3" Type="http://schemas.openxmlformats.org/officeDocument/2006/relationships/hyperlink" Target="http://www.LNT.org/" TargetMode="External"/><Relationship Id="rId4" Type="http://schemas.openxmlformats.org/officeDocument/2006/relationships/hyperlink" Target="http://www.LNT.org/" TargetMode="External"/><Relationship Id="rId5" Type="http://schemas.openxmlformats.org/officeDocument/2006/relationships/hyperlink" Target="http://www.LN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3:57:00Z</dcterms:created>
  <dc:creator>danielle landry</dc:creator>
  <dc:description/>
  <cp:keywords/>
  <dc:language>en-US</dc:language>
  <cp:lastModifiedBy>danielle landry</cp:lastModifiedBy>
  <dcterms:modified xsi:type="dcterms:W3CDTF">2023-06-24T23:57:00Z</dcterms:modified>
  <cp:revision>2</cp:revision>
  <dc:subject/>
  <dc:title/>
</cp:coreProperties>
</file>